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歸仁區歸南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</w:rPr>
        <w:t>五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1516"/>
        <w:gridCol w:w="1525"/>
        <w:gridCol w:w="979"/>
        <w:gridCol w:w="697"/>
        <w:gridCol w:w="184"/>
        <w:gridCol w:w="380"/>
        <w:gridCol w:w="705"/>
        <w:gridCol w:w="705"/>
        <w:gridCol w:w="603"/>
        <w:gridCol w:w="643"/>
        <w:gridCol w:w="1376"/>
        <w:gridCol w:w="1377"/>
        <w:gridCol w:w="1378"/>
        <w:gridCol w:w="1443"/>
        <w:gridCol w:w="1443"/>
        <w:gridCol w:w="1443"/>
        <w:gridCol w:w="1443"/>
        <w:gridCol w:w="1443"/>
        <w:gridCol w:w="1443"/>
        <w:gridCol w:w="616"/>
        <w:gridCol w:w="616"/>
      </w:tblGrid>
      <w:tr>
        <w:trPr>
          <w:trHeight w:val="180" w:hRule="atLeast"/>
          <w:cantSplit w:val="true"/>
        </w:trPr>
        <w:tc>
          <w:tcPr>
            <w:tcW w:w="4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5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52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65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789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何嘉仁】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0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1109" w:hRule="atLeast"/>
          <w:cantSplit w:val="true"/>
        </w:trPr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何嘉仁】</w:t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9-9/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、正式上課、午餐供應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9-9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四）：中秋節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六）補行上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親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/2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/2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敬師活動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國慶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孫週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1/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二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~11/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學習評量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>藝術與人文欣賞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作業檢閱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1-11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市英語讀者劇場比賽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日）：開國紀念日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補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/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/1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五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學習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5-1/1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3444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268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歸仁區歸南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</w:rPr>
        <w:t>五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390"/>
        <w:gridCol w:w="1806"/>
        <w:gridCol w:w="921"/>
        <w:gridCol w:w="674"/>
        <w:gridCol w:w="94"/>
        <w:gridCol w:w="567"/>
        <w:gridCol w:w="613"/>
        <w:gridCol w:w="613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9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80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482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何嘉仁】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何嘉仁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正式上課日、午餐供應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課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3-2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旅行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二）：和平紀念日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-3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防災教育週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>藝術與人文欣賞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48DD4"/>
                <w:sz w:val="20"/>
                <w:szCs w:val="20"/>
              </w:rPr>
              <w:t>3/30~4/9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>歸仁區十校聯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慶祝活動暨教學成果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（星期二）：兒童節及民族掃墓節放假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一）：兒童節補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6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4~4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立國中小新生報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校聯合展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4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第一次定期評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作業檢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二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一）調整放假，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六）補行上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畢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/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暨轉銜會議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第二次定期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3601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b/>
      </w:rPr>
      <w:t>五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29:00Z</dcterms:created>
  <dc:creator>民權</dc:creator>
  <dc:description/>
  <cp:keywords/>
  <dc:language>en-US</dc:language>
  <cp:lastModifiedBy>user</cp:lastModifiedBy>
  <cp:lastPrinted>2010-06-14T15:25:00Z</cp:lastPrinted>
  <dcterms:modified xsi:type="dcterms:W3CDTF">2016-07-07T01:26:00Z</dcterms:modified>
  <cp:revision>8</cp:revision>
  <dc:subject/>
  <dc:title>高雄市民權國民小學九十二學年度第一學期  年級     家族教學進度總表</dc:title>
</cp:coreProperties>
</file>