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歸仁區歸南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五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藝術與人文欣賞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9~14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補救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歸仁區歸南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  <w:u w:val="single"/>
        </w:rPr>
        <w:t>五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9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4~6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藝術與人文欣賞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7~9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0~15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8~20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兒童節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補救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  <w:lang w:eastAsia="zh-TW"/>
      </w:rPr>
      <w:t>五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00:00Z</dcterms:created>
  <dc:creator>user</dc:creator>
  <dc:description/>
  <cp:keywords/>
  <dc:language>en-US</dc:language>
  <cp:lastModifiedBy>user</cp:lastModifiedBy>
  <cp:lastPrinted>2013-11-24T18:28:00Z</cp:lastPrinted>
  <dcterms:modified xsi:type="dcterms:W3CDTF">2016-07-07T01:38:00Z</dcterms:modified>
  <cp:revision>6</cp:revision>
  <dc:subject/>
  <dc:title>臺南市○區○○國民小學○○學年度第○學期____年級  彈性學習節數規劃表</dc:title>
</cp:coreProperties>
</file>