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歸仁區歸南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5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 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highlight w:val="yellow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  <w:highlight w:val="yellow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highlight w:val="yellow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  <w:highlight w:val="yellow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  <w:highlight w:val="yellow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9~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9~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9~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9~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9~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9~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highlight w:val="yellow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次以上，請規劃填列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節以上課程。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如已規劃書法社團，請在此備註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9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21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9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21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歸仁區歸南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5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 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highlight w:val="yellow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  <w:highlight w:val="yellow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highlight w:val="yellow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~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~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~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~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~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~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  <w:highlight w:val="yellow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~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~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~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~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~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~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  <w:highlight w:val="yellow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highlight w:val="yellow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次以上，請規劃填列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節以上課程。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如已規劃書法社團，請在此備註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兒童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活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highlight w:val="yellow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</w:t>
    </w:r>
    <w:r>
      <w:rPr>
        <w:b/>
        <w:lang w:eastAsia="zh-TW"/>
      </w:rPr>
      <w:t>19</w:t>
    </w:r>
    <w:r>
      <w:rPr>
        <w:b/>
      </w:rPr>
      <w:t>重要教育議題課程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41:00Z</dcterms:created>
  <dc:creator>台南市教育網路中心</dc:creator>
  <dc:description/>
  <dc:language>en-US</dc:language>
  <cp:lastModifiedBy>user</cp:lastModifiedBy>
  <cp:lastPrinted>2010-06-07T14:18:00Z</cp:lastPrinted>
  <dcterms:modified xsi:type="dcterms:W3CDTF">2016-07-07T01:41:00Z</dcterms:modified>
  <cp:revision>2</cp:revision>
  <dc:subject/>
  <dc:title>「重要教育工作」融入課程一覽表</dc:title>
</cp:coreProperties>
</file>