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1</w:t>
      </w:r>
      <w:r>
        <w:rPr>
          <w:color w:val="000000"/>
          <w:sz w:val="28"/>
          <w:szCs w:val="28"/>
          <w:lang w:eastAsia="zh-TW"/>
        </w:rPr>
        <w:t>月</w:t>
      </w:r>
      <w:r>
        <w:rPr>
          <w:color w:val="000000"/>
          <w:sz w:val="28"/>
          <w:szCs w:val="28"/>
          <w:lang w:eastAsia="zh-TW"/>
        </w:rPr>
        <w:t>15</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4:00Z</dcterms:created>
  <dc:creator>K4605455</dc:creator>
  <dc:description>水彩畫比賽活動簡章</dc:description>
  <cp:keywords>水彩畫比賽活動簡章</cp:keywords>
  <dc:language>en-US</dc:language>
  <cp:lastModifiedBy>user</cp:lastModifiedBy>
  <cp:lastPrinted>2016-07-07T13:53:00Z</cp:lastPrinted>
  <dcterms:modified xsi:type="dcterms:W3CDTF">2016-10-25T03:14:00Z</dcterms:modified>
  <cp:revision>2</cp:revision>
  <dc:subject>水彩畫比賽活動簡章</dc:subject>
  <dc:title>水彩畫比賽活動簡章</dc:title>
</cp:coreProperties>
</file>