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歸仁區歸南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兒童節模範兒童推薦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678"/>
        <w:gridCol w:w="4240"/>
        <w:gridCol w:w="2142"/>
      </w:tblGrid>
      <w:tr>
        <w:trPr>
          <w:trHeight w:val="864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：     年     班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模範兒童姓名：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性別： </w:t>
            </w:r>
          </w:p>
        </w:tc>
      </w:tr>
      <w:tr>
        <w:trPr>
          <w:trHeight w:val="864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：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代號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  <w:u w:val="single"/>
              </w:rPr>
              <w:t>身心障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  <w:u w:val="single"/>
              </w:rPr>
              <w:t>低收入戶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  <w:u w:val="single"/>
              </w:rPr>
              <w:t>單親家庭子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/>
                <w:u w:val="single"/>
              </w:rPr>
              <w:t>外籍配偶子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b/>
                <w:u w:val="single"/>
              </w:rPr>
              <w:t>原住民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238" w:hRule="atLeast"/>
        </w:trPr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蹟</w:t>
            </w:r>
          </w:p>
        </w:tc>
        <w:tc>
          <w:tcPr>
            <w:tcW w:w="90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優良事蹟可填寫學生參加各種活動及競賽獲獎紀錄，或平日堪為同儕模範之行為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3:00Z</dcterms:created>
  <dc:creator>sweden</dc:creator>
  <dc:description/>
  <dc:language>en-US</dc:language>
  <cp:lastModifiedBy>user</cp:lastModifiedBy>
  <cp:lastPrinted>2011-02-15T10:06:00Z</cp:lastPrinted>
  <dcterms:modified xsi:type="dcterms:W3CDTF">2017-02-14T08:13:00Z</dcterms:modified>
  <cp:revision>2</cp:revision>
  <dc:subject/>
  <dc:title>台南縣九十三年度模範兒童表揚大會</dc:title>
</cp:coreProperties>
</file>