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9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寓言故事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76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9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創意寫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童話改編」，以學生喜愛的童話故事加以改編，重點在培養孩子欣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這個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曾在小麻雀中舉辦多屆，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專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雀電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。評選重點在於孩子的創意表現。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寓言故事」旨在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簡潔有趣的故事呈現隱含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觀察和體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本次徵文</w:t>
      </w:r>
      <w:r>
        <w:rPr>
          <w:rFonts w:ascii="標楷體" w:hAnsi="標楷體" w:cs="標楷體" w:eastAsia="標楷體"/>
          <w:sz w:val="28"/>
          <w:szCs w:val="28"/>
        </w:rPr>
        <w:t>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發揮想像力，表現原創性，可指導學生結合現代科技生活、環保生態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、未來想像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主題來加以發揮。可參閱台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雀電子書參閱〈 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893" w:hanging="8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spacing w:lineRule="exact" w:line="480"/>
        <w:ind w:left="669" w:hanging="5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是徵蚊比賽，請鼓勵並指導學生參加，培養小小作家。抄襲〈含仿作〉均不得參與本創作型比賽。</w:t>
      </w:r>
    </w:p>
    <w:p>
      <w:pPr>
        <w:pStyle w:val="TextBodyIndent"/>
        <w:ind w:left="709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本屆徵圖區分為國小低、中、高年級三組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7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6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0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1:00Z</dcterms:created>
  <dc:creator>user</dc:creator>
  <dc:description/>
  <cp:keywords/>
  <dc:language>en-US</dc:language>
  <cp:lastModifiedBy>master</cp:lastModifiedBy>
  <cp:lastPrinted>2016-01-06T14:33:00Z</cp:lastPrinted>
  <dcterms:modified xsi:type="dcterms:W3CDTF">2018-01-02T07:31:00Z</dcterms:modified>
  <cp:revision>2</cp:revision>
  <dc:subject/>
  <dc:title>臺南市兒童文學創作專輯「小黑琵」第2集徵文暨封面徵圖實施計畫</dc:title>
</cp:coreProperties>
</file>