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Microsoft JhengHei UI" w:hAnsi="華康新綜藝體 Std W5;Microsoft JhengHei UI" w:eastAsia="華康新綜藝體 Std W5;Microsoft JhengHei UI" w:cs="華康新綜藝體 Std W5;Microsoft JhengHei UI"/>
                              </w:rPr>
                            </w:pPr>
                            <w:r>
                              <w:rPr>
                                <w:rFonts w:ascii="華康新綜藝體 Std W5;Microsoft JhengHei UI" w:hAnsi="華康新綜藝體 Std W5;Microsoft JhengHei UI" w:cs="華康新綜藝體 Std W5;Microsoft JhengHei UI" w:eastAsia="華康新綜藝體 Std W5;Microsoft JhengHei UI"/>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Microsoft JhengHei UI" w:hAnsi="華康新綜藝體 Std W5;Microsoft JhengHei UI" w:eastAsia="華康新綜藝體 Std W5;Microsoft JhengHei UI" w:cs="華康新綜藝體 Std W5;Microsoft JhengHei UI"/>
                        </w:rPr>
                      </w:pPr>
                      <w:r>
                        <w:rPr>
                          <w:rFonts w:ascii="華康新綜藝體 Std W5;Microsoft JhengHei UI" w:hAnsi="華康新綜藝體 Std W5;Microsoft JhengHei UI" w:cs="華康新綜藝體 Std W5;Microsoft JhengHei UI" w:eastAsia="華康新綜藝體 Std W5;Microsoft JhengHei UI"/>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Microsoft JhengHei UI"/>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2:00Z</dcterms:created>
  <dc:creator>user</dc:creator>
  <dc:description/>
  <cp:keywords/>
  <dc:language>en-US</dc:language>
  <cp:lastModifiedBy>master</cp:lastModifiedBy>
  <cp:lastPrinted>2017-12-22T15:16:00Z</cp:lastPrinted>
  <dcterms:modified xsi:type="dcterms:W3CDTF">2018-01-05T03:02:00Z</dcterms:modified>
  <cp:revision>2</cp:revision>
  <dc:subject/>
  <dc:title>103年教育部青年發展署</dc:title>
</cp:coreProperties>
</file>