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中華民國童軍總會國家研習營幼童軍服務員木章訓練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幼童軍領導人員瞭解童軍運動的原理和方法，以提升品德教育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野外活動和小隊團體生活體驗，研習團務行政及活動領導的方法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育童軍教育專業領導人才，推廣童軍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中華民國童軍總會國家研習營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童軍會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三）協辦單位：</w:t>
      </w:r>
      <w:r>
        <w:rPr>
          <w:rFonts w:ascii="標楷體" w:hAnsi="標楷體" w:cs="標楷體" w:eastAsia="標楷體"/>
        </w:rPr>
        <w:t>臺南市安平區億載國小</w:t>
      </w:r>
      <w:r>
        <w:rPr>
          <w:rFonts w:ascii="標楷體" w:hAnsi="標楷體" w:cs="標楷體" w:eastAsia="標楷體"/>
        </w:rPr>
        <w:t>童軍團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</w:rPr>
        <w:t>三、舉辦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舉辦地點：</w:t>
      </w:r>
      <w:r>
        <w:rPr>
          <w:rFonts w:ascii="標楷體" w:hAnsi="標楷體" w:cs="標楷體" w:eastAsia="標楷體"/>
        </w:rPr>
        <w:t>臺南市漁光露營中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南市安平區漁光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參加幼童軍木章基本訓練結業達六個月以上，並辦妥年度三項登記之童軍服務員或羅浮童軍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市參加幼童軍木章基本訓練結業達六個月以上之國民小學校長、主任及教師</w:t>
      </w:r>
      <w:r>
        <w:rPr>
          <w:rFonts w:ascii="標楷體" w:hAnsi="標楷體" w:cs="標楷體" w:eastAsia="標楷體"/>
        </w:rPr>
        <w:t>、家長、社區人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名額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，依報名先後順序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費用：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</w:rPr>
        <w:t>（一）參加人員每人繳交報名費新臺幣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（劃撥費用為</w:t>
      </w:r>
      <w:r>
        <w:rPr>
          <w:rFonts w:eastAsia="標楷體" w:cs="標楷體" w:ascii="標楷體" w:hAnsi="標楷體"/>
          <w:color w:val="000000"/>
        </w:rPr>
        <w:t>3620</w:t>
      </w:r>
      <w:r>
        <w:rPr>
          <w:rFonts w:ascii="標楷體" w:hAnsi="標楷體" w:cs="標楷體" w:eastAsia="標楷體"/>
          <w:color w:val="000000"/>
        </w:rPr>
        <w:t>元，請自付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元手續費，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膳宿、簿本書籍、訓練器材、保險等）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服務單位（團、校）得酌予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之前，先行依式填寫報名表（電子檔），並以電子郵件傳送</w:t>
      </w:r>
      <w:r>
        <w:rPr>
          <w:rFonts w:eastAsia="標楷體" w:cs="標楷體" w:ascii="標楷體" w:hAnsi="標楷體"/>
        </w:rPr>
        <w:t>scouttainan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；郵件主旨請註明：報名幼童軍</w:t>
      </w:r>
      <w:r>
        <w:rPr>
          <w:rFonts w:ascii="標楷體" w:hAnsi="標楷體" w:cs="標楷體" w:eastAsia="標楷體"/>
        </w:rPr>
        <w:t>服務員</w:t>
      </w:r>
      <w:r>
        <w:rPr>
          <w:rFonts w:ascii="標楷體" w:hAnsi="標楷體" w:cs="標楷體" w:eastAsia="標楷體"/>
        </w:rPr>
        <w:t>木</w:t>
      </w:r>
      <w:r>
        <w:rPr>
          <w:rFonts w:ascii="標楷體" w:hAnsi="標楷體" w:cs="標楷體" w:eastAsia="標楷體"/>
        </w:rPr>
        <w:t>章訓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二）請各報名人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將所屬童軍會簽章後之報名表（紙本），連同幼童軍木章基本訓練結業證書影本（未附影本視同資格不符）及報名費（</w:t>
      </w:r>
      <w:r>
        <w:rPr>
          <w:rFonts w:ascii="標楷體" w:hAnsi="標楷體" w:cs="標楷體" w:eastAsia="標楷體"/>
        </w:rPr>
        <w:t>劃撥帳號</w:t>
      </w:r>
      <w:r>
        <w:rPr>
          <w:rFonts w:eastAsia="標楷體" w:cs="標楷體" w:ascii="標楷體" w:hAnsi="標楷體"/>
        </w:rPr>
        <w:t>31449625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收款戶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市童軍會</w:t>
      </w:r>
      <w:r>
        <w:rPr>
          <w:rFonts w:ascii="標楷體" w:hAnsi="標楷體" w:cs="標楷體" w:eastAsia="標楷體"/>
        </w:rPr>
        <w:t>陳修平，劃撥費用為</w:t>
      </w:r>
      <w:r>
        <w:rPr>
          <w:rFonts w:eastAsia="標楷體" w:cs="標楷體" w:ascii="標楷體" w:hAnsi="標楷體"/>
        </w:rPr>
        <w:t>3620</w:t>
      </w:r>
      <w:r>
        <w:rPr>
          <w:rFonts w:ascii="標楷體" w:hAnsi="標楷體" w:cs="標楷體" w:eastAsia="標楷體"/>
        </w:rPr>
        <w:t>元，請自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手續費</w:t>
      </w:r>
      <w:r>
        <w:rPr>
          <w:rFonts w:ascii="標楷體" w:hAnsi="標楷體" w:cs="標楷體" w:eastAsia="標楷體"/>
        </w:rPr>
        <w:t>），完成報名手續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已完成報名手續者，概不退費，如因重大事故，得於活動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提出退費申請，但須扣除行政費及必要開支等費用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四）聯絡人：</w:t>
      </w:r>
      <w:r>
        <w:rPr>
          <w:rFonts w:ascii="標楷體" w:hAnsi="標楷體" w:cs="標楷體" w:eastAsia="標楷體"/>
        </w:rPr>
        <w:t>蔣易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童軍會</w:t>
      </w:r>
      <w:r>
        <w:rPr>
          <w:rFonts w:ascii="標楷體" w:hAnsi="標楷體" w:cs="標楷體" w:eastAsia="標楷體"/>
        </w:rPr>
        <w:t>助理</w:t>
      </w:r>
      <w:r>
        <w:rPr>
          <w:rFonts w:ascii="標楷體" w:hAnsi="標楷體" w:cs="標楷體" w:eastAsia="標楷體"/>
        </w:rPr>
        <w:t>），聯絡電話：</w:t>
      </w:r>
      <w:r>
        <w:rPr>
          <w:rFonts w:eastAsia="標楷體" w:cs="標楷體" w:ascii="標楷體" w:hAnsi="標楷體"/>
        </w:rPr>
        <w:t>06-2132584</w:t>
      </w:r>
      <w:r>
        <w:rPr>
          <w:rFonts w:ascii="標楷體" w:hAnsi="標楷體" w:cs="標楷體" w:eastAsia="標楷體"/>
        </w:rPr>
        <w:t>，電子郵件：</w:t>
      </w:r>
      <w:r>
        <w:rPr>
          <w:rFonts w:eastAsia="標楷體" w:cs="標楷體" w:ascii="標楷體" w:hAnsi="標楷體"/>
        </w:rPr>
        <w:t>scout</w:t>
      </w:r>
      <w:r>
        <w:rPr>
          <w:rFonts w:eastAsia="標楷體" w:cs="標楷體" w:ascii="標楷體" w:hAnsi="標楷體"/>
        </w:rPr>
        <w:t>tainan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到通知另行寄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行政組織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持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國家研習營延聘訓練員（四顆木章持有人）擔任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訓練組員（副團長）及其他工作人員，另行洽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舉辦方式及設備：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一）訓練時間六天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夜，採露營方式進行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學員需穿著標準童軍制服及自備個人裝備用品；營帳、炊事帳、小隊箱、炊具及各項訓練器材均由營本部提供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程與考核：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內容：以研習童軍理論，探討領導方法為主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訓練方法：以講授、研討、示範為主，以習作、演示、生活考核評鑑為輔。其內容依中華民國童軍總會國家研習營規定之課程實施之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學員於訓練期間能熱心學習完成課程者，給予結業證書。訓練期間凡因事、病假或其他原因請假獲准中途離營者，需擇期補訓未完成之課程，經認可後始發給結業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劃經核定後公布實施，修正時亦同。</w:t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/>
        <w:t>中華民國童軍總會國家研習營第  期幼童軍服務員木章訓練日程總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3"/>
        <w:gridCol w:w="1463"/>
        <w:gridCol w:w="1463"/>
        <w:gridCol w:w="1463"/>
        <w:gridCol w:w="1463"/>
        <w:gridCol w:w="1464"/>
      </w:tblGrid>
      <w:tr>
        <w:trPr>
          <w:trHeight w:val="1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8255</wp:posOffset>
                      </wp:positionV>
                      <wp:extent cx="937895" cy="652145"/>
                      <wp:effectExtent l="1905" t="0" r="127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800" cy="652320"/>
                                <a:chOff x="0" y="0"/>
                                <a:chExt cx="93780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1440" y="5760"/>
                                  <a:ext cx="485280" cy="64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960"/>
                                  <a:ext cx="907560" cy="45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0" y="79200"/>
                                  <a:ext cx="232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252000"/>
                                  <a:ext cx="1720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0"/>
                                  <a:ext cx="1922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309240"/>
                                  <a:ext cx="2070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23720"/>
                                  <a:ext cx="1922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423000"/>
                                  <a:ext cx="2152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pt;margin-top:-0.65pt;width:73.85pt;height:51.3pt" coordorigin="-146,-13" coordsize="1477,1026">
                      <v:line id="shape_0" from="565,-4" to="1328,101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6,291" to="1282,1011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5;top:112;width:365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384;width:27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-13;width:30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474;width:325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654;width:302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653;width:33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二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三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四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五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六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日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工作人員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right="81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盥洗、炊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289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289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right="81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、晨間講話、晨檢講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管理及人際關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劃幼童軍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儀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討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照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環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拔營滅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營滅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還公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介紹工程繩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露營技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站活動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講幼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與社區發展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炊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儀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5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營賦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建設</w:t>
            </w:r>
          </w:p>
        </w:tc>
        <w:tc>
          <w:tcPr>
            <w:tcW w:w="5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或遊戲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我國及世界童軍運動之簡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木章訓練歷史意義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第三部進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與環保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5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 xml:space="preserve">茶點  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準備特別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捷與良好秩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童軍運動中的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義務服務員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 xml:space="preserve">幼童軍活動與晉級考驗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表演進程章頒授儀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、炊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                       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    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餐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   餐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講服務員與幼童軍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幼童軍活動與學校教育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輔導制度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徽章制度及其運用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諾言規律之實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營火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營火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B-P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生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 xml:space="preserve">服務員虔敬聚會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設計幼童軍虔敬聚會及討論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 xml:space="preserve">講國旗、團旗及圖騰 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講儀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營火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餘作業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長會報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工作人員會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熄燈就寢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737" w:footer="0" w:bottom="73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794" w:hRule="atLeast"/>
          <w:cantSplit w:val="true"/>
        </w:trPr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童軍總會國家研習營幼童軍服務員木章訓練</w:t>
            </w:r>
            <w:r>
              <w:rPr/>
              <w:t>報名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3156"/>
              <w:gridCol w:w="1521"/>
              <w:gridCol w:w="339"/>
              <w:gridCol w:w="340"/>
              <w:gridCol w:w="339"/>
              <w:gridCol w:w="342"/>
              <w:gridCol w:w="339"/>
              <w:gridCol w:w="340"/>
              <w:gridCol w:w="341"/>
              <w:gridCol w:w="340"/>
              <w:gridCol w:w="339"/>
              <w:gridCol w:w="348"/>
            </w:tblGrid>
            <w:tr>
              <w:trPr>
                <w:trHeight w:val="851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訓練期別及類別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華民國童軍總會國家研習營幼童軍服務員木章訓練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舉辦日期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星期二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星期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25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25" w:firstLine="192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中文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英文大楷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5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5" w:firstLine="8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結業證書用</w:t>
                  </w: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必填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民國   年   月   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男 □女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學歷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身分證字號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所屬童軍團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縣市第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團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職務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(O)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(H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3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3" w:firstLine="180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必填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飲食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葷食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 xml:space="preserve">     □素食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iCs/>
                      <w:sz w:val="28"/>
                      <w:szCs w:val="28"/>
                      <w:lang w:val="de-DE"/>
                    </w:rPr>
                    <w:t>e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val="de-DE"/>
                    </w:rPr>
                    <w:t>- mail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lang w:val="de-DE"/>
                    </w:rPr>
                    <w:t>（務必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填寫清楚以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利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寄發報到通知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lang w:val="de-DE"/>
                    </w:rPr>
                    <w:t>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特殊病歷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是否需公假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0"/>
                    </w:rPr>
                    <w:t>需要 □不需要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所屬童軍單位</w:t>
                  </w:r>
                </w:p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推薦意見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37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推薦人：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簽章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備註：本報名表填寫完成後，請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先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蔣易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scouttainan@gmail.com</w:t>
              </w:r>
            </w:hyperlink>
            <w:r>
              <w:rPr>
                <w:rFonts w:ascii="標楷體" w:hAnsi="標楷體" w:cs="標楷體" w:eastAsia="標楷體"/>
                <w:spacing w:val="-4"/>
                <w:szCs w:val="24"/>
              </w:rPr>
              <w:t>（郵件主旨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報名幼童軍服務員木章訓練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szCs w:val="24"/>
              </w:rPr>
              <w:t>（收款戶名：台南市童軍會陳修平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來電聯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58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5:00Z</dcterms:created>
  <dc:creator>user</dc:creator>
  <dc:description/>
  <cp:keywords/>
  <dc:language>en-US</dc:language>
  <cp:lastModifiedBy>master</cp:lastModifiedBy>
  <cp:lastPrinted>2018-03-19T12:58:00Z</cp:lastPrinted>
  <dcterms:modified xsi:type="dcterms:W3CDTF">2018-08-20T06:55:00Z</dcterms:modified>
  <cp:revision>2</cp:revision>
  <dc:subject/>
  <dc:title/>
</cp:coreProperties>
</file>