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170"/>
        <w:gridCol w:w="270"/>
        <w:gridCol w:w="1998"/>
        <w:gridCol w:w="142"/>
        <w:gridCol w:w="13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庭組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497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/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rPr/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          </w:t>
      </w: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784" w:hanging="784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報名時僅供參考，請勿填勿繳，計畫書格式錯誤將喪失資格）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現僅供參考，報名時請勿填勿繳，計畫書格式錯誤將喪失資格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098"/>
      </w:tblGrid>
      <w:tr>
        <w:trPr>
          <w:trHeight w:val="45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8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8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68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96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830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8"/>
              </w:rPr>
              <w:t xml:space="preserve">                         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1952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 親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市　　　   區       里       鄰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</w:rPr>
              <w:t>路        弄         巷         號       樓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tbl>
            <w:tblPr>
              <w:tblW w:w="972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2"/>
              <w:gridCol w:w="2199"/>
              <w:gridCol w:w="1559"/>
              <w:gridCol w:w="1559"/>
              <w:gridCol w:w="994"/>
              <w:gridCol w:w="1151"/>
              <w:gridCol w:w="1128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受領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事由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內政部移民署「</w:t>
                  </w:r>
                  <w:r>
                    <w:rPr>
                      <w:rFonts w:eastAsia="微軟正黑體" w:cs="微軟正黑體" w:ascii="微軟正黑體" w:hAnsi="微軟正黑體"/>
                    </w:rPr>
                    <w:t>108</w:t>
                  </w:r>
                  <w:r>
                    <w:rPr>
                      <w:rFonts w:ascii="微軟正黑體" w:hAnsi="微軟正黑體" w:cs="微軟正黑體" w:eastAsia="微軟正黑體"/>
                    </w:rPr>
                    <w:t>年新住民子女海外培力計畫」補助費</w:t>
                  </w:r>
                </w:p>
                <w:p>
                  <w:pPr>
                    <w:pStyle w:val="Normal"/>
                    <w:spacing w:lineRule="exact" w:line="360"/>
                    <w:ind w:firstLine="2880"/>
                    <w:rPr/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（</w:t>
                  </w:r>
                  <w:r>
                    <w:rPr>
                      <w:rFonts w:ascii="微軟正黑體" w:hAnsi="微軟正黑體" w:cs="微軟正黑體" w:eastAsia="微軟正黑體"/>
                    </w:rPr>
                    <w:t>家庭組第</w:t>
                  </w:r>
                  <w:r>
                    <w:rPr>
                      <w:rFonts w:eastAsia="微軟正黑體" w:cs="微軟正黑體" w:ascii="微軟正黑體" w:hAnsi="微軟正黑體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</w:rPr>
                    <w:t>人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）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日期：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月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日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至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月    日。前往國家：        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實   收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金   額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新臺幣    萬    仟    佰    拾    元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（請填寫大楷：壹、貳、叄、肆、伍、陸、柒、捌、玖</w:t>
                  </w:r>
                  <w:r>
                    <w:rPr>
                      <w:rFonts w:ascii="微軟正黑體" w:hAnsi="微軟正黑體" w:cs="微軟正黑體" w:eastAsia="微軟正黑體"/>
                    </w:rPr>
                    <w:t>、</w:t>
                  </w:r>
                  <w:r>
                    <w:rPr>
                      <w:rFonts w:ascii="微軟正黑體" w:hAnsi="微軟正黑體" w:cs="微軟正黑體" w:eastAsia="微軟正黑體"/>
                    </w:rPr>
                    <w:t>零</w:t>
                  </w:r>
                  <w:r>
                    <w:rPr>
                      <w:rFonts w:ascii="微軟正黑體" w:hAnsi="微軟正黑體" w:cs="微軟正黑體" w:eastAsia="微軟正黑體"/>
                    </w:rPr>
                    <w:t>）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此 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受領人姓名：                      （簽章）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*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申請 家長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/ </w:t>
                  </w:r>
                  <w:r>
                    <w:rPr>
                      <w:rFonts w:ascii="微軟正黑體" w:hAnsi="微軟正黑體" w:cs="微軟正黑體" w:eastAsia="微軟正黑體"/>
                    </w:rPr>
                    <w:t>受託人 親簽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身分證統一編號： 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戶籍地址：      　　 縣 　　　  市　　　   區       里       鄰                                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        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路      弄         巷         號       樓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     年    月     日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地區（各區範圍以本署核定為主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東亞、南亞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亞西、紐澳區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歐、非區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北美洲區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南美洲區</w:t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補助金額（新臺幣：元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3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4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6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50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70,000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13"/>
        <w:gridCol w:w="1020"/>
        <w:gridCol w:w="3153"/>
        <w:gridCol w:w="3653"/>
      </w:tblGrid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11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9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：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：附國民身分證影本。</w:t>
            </w:r>
          </w:p>
        </w:tc>
      </w:tr>
      <w:tr>
        <w:trPr>
          <w:trHeight w:val="56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18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郵戳為憑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7190</wp:posOffset>
                </wp:positionH>
                <wp:positionV relativeFrom="paragraph">
                  <wp:posOffset>-34290</wp:posOffset>
                </wp:positionV>
                <wp:extent cx="9352915" cy="1503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0" cy="1503720"/>
                          <a:chOff x="0" y="0"/>
                          <a:chExt cx="9352800" cy="150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5280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連絡電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08年新住民子女海外培力計畫(學生姓名____________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2520" y="128160"/>
                            <a:ext cx="29570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初審註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缺件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資格不符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申請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計畫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2.7pt;width:736.45pt;height:118.4pt" coordorigin="594,-54" coordsize="14729,2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;top:-54;width:14728;height:23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連絡電話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08年新住民子女海外培力計畫(學生姓名____________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4;top:148;width:4656;height:18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初審註記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缺件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資格不符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申請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計畫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465705</wp:posOffset>
                </wp:positionH>
                <wp:positionV relativeFrom="paragraph">
                  <wp:posOffset>165544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35pt;mso-position-vertical-relative:text;margin-left:19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55:00Z</dcterms:created>
  <dc:creator>Administrator</dc:creator>
  <dc:description/>
  <dc:language>en-US</dc:language>
  <cp:lastModifiedBy>student</cp:lastModifiedBy>
  <cp:lastPrinted>2017-10-17T11:31:00Z</cp:lastPrinted>
  <dcterms:modified xsi:type="dcterms:W3CDTF">2019-01-17T00:55:00Z</dcterms:modified>
  <cp:revision>2</cp:revision>
  <dc:subject/>
  <dc:title>內政部移民署「新住民二代培力試辦計畫」申請書申請日期    年    月    日</dc:title>
</cp:coreProperties>
</file>