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pacing w:lineRule="exact" w:line="440" w:before="0" w:after="16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8585</wp:posOffset>
            </wp:positionH>
            <wp:positionV relativeFrom="margin">
              <wp:posOffset>-149860</wp:posOffset>
            </wp:positionV>
            <wp:extent cx="1717675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48"/>
          <w:szCs w:val="48"/>
        </w:rPr>
        <w:t>Eureka!</w:t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臺南國際兒童電影節</w:t>
      </w:r>
    </w:p>
    <w:p>
      <w:pPr>
        <w:pStyle w:val="Normal"/>
        <w:spacing w:lineRule="exact" w:line="3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Eureka! Tainan International Children’s Film Festival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兒童評審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英文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                   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atLeast" w:line="400" w:before="0" w:after="1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歲  性別：□男 □女  餐飲：□葷 □素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    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家長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　　　　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pacing w:lineRule="atLeast" w:line="400" w:before="0" w:after="164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裡住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緊急聯絡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　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與學生的關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緊急聯絡人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緊急聯絡人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讓本活動對報名者有更深入瞭解，請</w:t>
      </w:r>
      <w:r>
        <w:rPr>
          <w:rFonts w:ascii="標楷體" w:hAnsi="標楷體" w:cs="標楷體" w:eastAsia="標楷體"/>
          <w:b/>
          <w:sz w:val="28"/>
          <w:szCs w:val="28"/>
        </w:rPr>
        <w:t>報名學生親自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欄位喔，謝謝！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我介紹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 w:before="164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340" w:before="164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相關活動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列式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試著評論一部你最喜歡的電影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補充資料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ind w:right="560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學生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家長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</w:t>
      </w:r>
      <w:r>
        <w:rPr>
          <w:rFonts w:eastAsia="標楷體" w:cs="標楷體" w:ascii="標楷體" w:hAnsi="標楷體"/>
          <w:bCs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134" w:right="991" w:gutter="0" w:header="0" w:top="1304" w:footer="567" w:bottom="1134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標楷體" w:hAnsi="標楷體" w:eastAsia="標楷體" w:cs="標楷體"/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</w:rPr>
  </w:style>
  <w:style w:type="character" w:styleId="WW8Num8z3">
    <w:name w:val="WW8Num8z3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FF00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1:00Z</dcterms:created>
  <dc:creator>pub70307</dc:creator>
  <dc:description/>
  <dc:language>en-US</dc:language>
  <cp:lastModifiedBy>user</cp:lastModifiedBy>
  <cp:lastPrinted>2015-05-31T16:34:00Z</cp:lastPrinted>
  <dcterms:modified xsi:type="dcterms:W3CDTF">2015-06-02T10:31:00Z</dcterms:modified>
  <cp:revision>2</cp:revision>
  <dc:subject/>
  <dc:title>第五屆小導演大夢想兒童評審招募簡章</dc:title>
</cp:coreProperties>
</file>