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歸南國小小書蟲閱讀心得寫作單</w:t>
      </w:r>
      <w:r>
        <w:rPr>
          <w:rFonts w:ascii="標楷體" w:hAnsi="標楷體" w:cs="標楷體" w:eastAsia="標楷體"/>
          <w:sz w:val="36"/>
          <w:szCs w:val="36"/>
        </w:rPr>
        <w:t>【低年級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：    年    班座號：     姓名：              </w:t>
      </w:r>
      <w:r>
        <w:rPr/>
        <w:t xml:space="preserve">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55"/>
        <w:gridCol w:w="2394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32"/>
                <w:szCs w:val="32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書 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32"/>
                <w:szCs w:val="32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你最喜歡的人物是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標楷體"/>
                <w:sz w:val="32"/>
                <w:szCs w:val="32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作 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4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這本書給我的感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可勾選多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很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圖畫很漂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很有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想介紹給同學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可以接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看不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___        </w:t>
            </w:r>
          </w:p>
        </w:tc>
      </w:tr>
      <w:tr>
        <w:trPr>
          <w:trHeight w:val="254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看完這本書，你覺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寫在底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____________________________________________         _</w:t>
            </w:r>
          </w:p>
        </w:tc>
      </w:tr>
      <w:tr>
        <w:trPr>
          <w:trHeight w:val="6242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你喜歡的故事情節畫下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塗上顏色會更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</w:rPr>
              <w:t>漂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亮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)</w:t>
            </w:r>
          </w:p>
        </w:tc>
      </w:tr>
      <w:tr>
        <w:trPr>
          <w:trHeight w:val="84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導師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 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認證點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ind w:firstLine="720"/>
        <w:rPr>
          <w:rFonts w:ascii="書法中楷（注音一）;新細明體" w:hAnsi="書法中楷（注音一）;新細明體" w:eastAsia="書法中楷（注音一）;新細明體" w:cs="書法中楷（注音一）;新細明體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書法中楷（注音一）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15:00Z</dcterms:created>
  <dc:creator>張智麒</dc:creator>
  <dc:description/>
  <cp:keywords/>
  <dc:language>en-US</dc:language>
  <cp:lastModifiedBy>lin</cp:lastModifiedBy>
  <cp:lastPrinted>2015-02-03T14:14:00Z</cp:lastPrinted>
  <dcterms:modified xsi:type="dcterms:W3CDTF">2015-02-25T00:15:00Z</dcterms:modified>
  <cp:revision>2</cp:revision>
  <dc:subject/>
  <dc:title>6年11班讀書心得範例</dc:title>
</cp:coreProperties>
</file>