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臺南市立歸仁國民中學教育儲蓄戶執行規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校務會議修正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Cs w:val="28"/>
        </w:rPr>
        <w:t>各級學校扶助學生就學勸募條例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下簡稱本條例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許可申請辦法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教育儲蓄戶管理小組組成及運</w:t>
      </w:r>
      <w:r>
        <w:rPr>
          <w:rFonts w:ascii="標楷體" w:hAnsi="標楷體" w:cs="標楷體" w:eastAsia="標楷體"/>
          <w:color w:val="000000"/>
          <w:szCs w:val="28"/>
        </w:rPr>
        <w:t>作辦法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勸募目的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扶助本校經濟弱勢之在學學生，特設置教育儲蓄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儲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專款補助，使學生順利就學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在嚴謹透明的動支程序下，善用社會各界捐款，確實幫助需要幫助的學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參、勸募方式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於教育部教儲戶網站辦理全國公開勸募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捐款流程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匯款方式：捐款人填寫捐款意願書→</w:t>
      </w:r>
      <w:r>
        <w:rPr>
          <w:rFonts w:ascii="標楷體" w:hAnsi="標楷體" w:cs="標楷體" w:eastAsia="標楷體"/>
          <w:color w:val="000000"/>
        </w:rPr>
        <w:t>匯款</w:t>
      </w:r>
      <w:r>
        <w:rPr>
          <w:rFonts w:ascii="標楷體" w:hAnsi="標楷體" w:cs="標楷體" w:eastAsia="標楷體"/>
        </w:rPr>
        <w:t>至本校教儲戶→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個工作天後於教育部教儲戶網站</w:t>
      </w:r>
      <w:r>
        <w:rPr>
          <w:rFonts w:ascii="標楷體" w:hAnsi="標楷體" w:cs="標楷體" w:eastAsia="標楷體"/>
        </w:rPr>
        <w:t>查詢捐款是否成功→學校開立收據寄發捐款人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現金或支票方式：由捐款人以現金或支票交付捐款→學校開立收據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捐款人收執。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經費存管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勸募所得金錢應儲存於本校在公庫金融機構開設之教儲戶，勸募所得金錢及孳息得不斷滾存，專款專用於經濟弱勢學生之就學補助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伍、組織與職掌：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  <w:t>一、組織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為辦理教儲戶</w:t>
      </w:r>
      <w:r>
        <w:rPr>
          <w:rFonts w:ascii="標楷體" w:hAnsi="標楷體" w:cs="標楷體" w:eastAsia="標楷體"/>
          <w:color w:val="000000"/>
        </w:rPr>
        <w:t>之收支、保管及運用，成立</w:t>
      </w:r>
      <w:r>
        <w:rPr>
          <w:rFonts w:eastAsia="標楷體"/>
          <w:color w:val="000000"/>
        </w:rPr>
        <w:t>教儲戶管理小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小組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置委員五至十一人，由校長，家長會代表一或二人、社區公正人士一或二人、相關領域專家學者一人，教職員一至五人</w:t>
      </w:r>
      <w:r>
        <w:rPr>
          <w:rFonts w:eastAsia="標楷體"/>
        </w:rPr>
        <w:t>組成之，其中校外代表及任一性別委員人數，均不得少於委員總人數三分之一。本小組由校長兼任召集人，其中除家長會代表由家長委員會推薦外，其餘委員由校長聘（派）兼之。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本小組委員為無給職，委員任期一年，期滿得續聘</w:t>
      </w:r>
      <w:r>
        <w:rPr>
          <w:rFonts w:eastAsia="標楷體"/>
        </w:rPr>
        <w:t>(</w:t>
      </w:r>
      <w:r>
        <w:rPr>
          <w:rFonts w:eastAsia="標楷體"/>
        </w:rPr>
        <w:t>派</w:t>
      </w:r>
      <w:r>
        <w:rPr>
          <w:rFonts w:eastAsia="標楷體"/>
        </w:rPr>
        <w:t>)</w:t>
      </w:r>
      <w:r>
        <w:rPr>
          <w:rFonts w:eastAsia="標楷體"/>
        </w:rPr>
        <w:t>之，委員於任期中因故無法執行職務或有不適當之行為者，由校長解聘之；其缺額應依前項規定，由校長遴聘委員補足其任期。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本小組置執行秘書一人，由召集人就學校教職員或委員派</w:t>
      </w:r>
      <w:r>
        <w:rPr>
          <w:rFonts w:eastAsia="標楷體"/>
        </w:rPr>
        <w:t>(</w:t>
      </w:r>
      <w:r>
        <w:rPr>
          <w:rFonts w:eastAsia="標楷體"/>
        </w:rPr>
        <w:t>聘</w:t>
      </w:r>
      <w:r>
        <w:rPr>
          <w:rFonts w:eastAsia="標楷體"/>
        </w:rPr>
        <w:t>)</w:t>
      </w:r>
      <w:r>
        <w:rPr>
          <w:rFonts w:eastAsia="標楷體"/>
        </w:rPr>
        <w:t>兼之，承召集人之命，處理本小組運作各項事務。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本小組每學期至少定期召開會議一次；召集人或半數以上委員認為有必要時，得召開臨時會議。本小組會議由召集人召集並擔任主席，召集人因故不能出席時，應指定委員一人代理之。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委員應親自出席本小組會議，不得委託他人出席。本小組開會時應有二分之一以上委員出席，始得開會，並經出席委員過半數之同意，始得決議；可否同數時，取決於主席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二、本小組職掌：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經濟弱勢學生之認定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教儲戶支用於補助案件之審查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儲戶收支、保管及運用之審查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教儲戶結束後清算之審查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依本條例第十一條規定辦理公開徵信事項之審查。</w:t>
      </w:r>
    </w:p>
    <w:p>
      <w:pPr>
        <w:pStyle w:val="Normal"/>
        <w:snapToGrid w:val="false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其他有關勸募及管理事項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助對象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教儲戶限補助家庭狀況符合下列條件之一，致無法順利接受學校教育的本校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個案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一、低收入戶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二、中低收入戶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三、家庭突遭變故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因其他特殊狀況造成家庭經濟困難。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補助經費用途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儲戶補助經費限用於本校在學個案學生之下列項目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費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雜費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收代辦費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餐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早餐、午餐、晚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相關之生活費用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二、不得用於與經濟弱勢學生就學無關之支出（例如：急難救助，應依公益勸募條例規定申請勸募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捐款人有指定對象或用途者，應依其指定對象或用途之需求項目支用，惟不得違反第一款及第二款規定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前項指定對象轉出本校後，原捐款仍有賸餘者，得將勸募所得移轉轉入學校教儲戶繼續執行，但轉入學校無申辦教儲戶者，應報臺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育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准後，依本條例所定扶助經濟弱勢學生之目的，補助其他學生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前項指定對象於本校畢業後，原捐款仍有賸餘且捐款人未指定由原指定對象繼續支用者，應報教育局核准後，依本條例所定扶助經濟弱勢學生之目的，補助其他學生。但捐款人指定由原指定對象繼續支用者，得將勸募所得移轉其他學校教育儲蓄戶繼續執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補助基準： 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個案學生已接受其他經費補助者，不再重複補助；但其他經費補助仍無法解決其困難者，得視情況再酌予補助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低、中低收入戶學生申請學生寄宿費、早、晚餐、教育生活費及學雜費補助者，應檢附家庭訪問紀錄表，並經本小組審核通過後，再依補助基準撥款補助；惟教儲戶可用額度不足支應時，得酌予調降補助額度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個案學生補助基準如下表：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84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及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對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金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部或幼兒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個案情況核實補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代辦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科書書籍費、學生團體保險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個案情況核實補助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代辦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寄宿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個案情況核實補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餐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、午、晚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個案情況核實補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生活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通費、學用品、講義教材、制服、運動服、校外教學、畢業旅行、課後輔導、課後照顧、畢業紀念冊、校外競賽及團隊訓練等校內就學所需相關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個案情況核實補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生活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跨校辦理課後輔導、課後照顧、校外競賽及團隊訓練等等就學所需相關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個案情況核實補助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動支程序及方式：</w:t>
      </w:r>
    </w:p>
    <w:p>
      <w:pPr>
        <w:pStyle w:val="Normal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校校長、教職員工或家長反應需要協助之個案學生，得提出書面申請，審核前得視需求進行家庭訪問並填寫訪視紀錄表，經本小組審核通過後撥款補助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、公開徵信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本校應於教育部教儲戶網站公告下列資料，以為公開徵信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定期刊登</w:t>
      </w:r>
      <w:r>
        <w:rPr>
          <w:rFonts w:ascii="標楷體" w:hAnsi="標楷體" w:cs="標楷體" w:eastAsia="標楷體"/>
        </w:rPr>
        <w:t>捐贈人之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贈者名稱或姓名、捐贈金額、捐贈年月及捐贈用途、收據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辦理情形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月應於教育部指定之網站，公告教儲戶之經費收支明細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一月三十一日前，應將前一年度教儲戶收支報告及結餘留用情形，報教育局備查，並公告於教育部指定之網站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告之內容應依個人資料保護法等相關規定辦理</w:t>
      </w:r>
      <w:r>
        <w:rPr>
          <w:rFonts w:ascii="標楷體" w:hAnsi="標楷體" w:cs="新細明體;PMingLiU" w:eastAsia="標楷體"/>
          <w:color w:val="000000"/>
          <w:kern w:val="0"/>
          <w:szCs w:val="3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預期效益： 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補助個案學生學雜費及代收代辦費，使其安心就學，努力上進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二、補助個案學生餐費，讓其能與其他學生共享餐點，感受社會溫馨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三、補助個案學生教育相關之生活費用，讓其感受社會各界的溫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拾貳、捐款人之褒獎：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捐款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次或當年度累積捐款金額達六萬元以上者，得報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</w:rPr>
        <w:t>申請頒發臺南市政府感謝狀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其他相關事項：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儲戶補助款項係以協助經濟弱勢學生安心就學為主，並由學校代為繳交為原則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拾肆、本執行規定訂定及修正時，應經校務會議通過並報教育局核准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en-U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34:00Z</dcterms:created>
  <dc:creator>chang</dc:creator>
  <dc:description/>
  <cp:keywords/>
  <dc:language>en-US</dc:language>
  <cp:lastModifiedBy>a-ling</cp:lastModifiedBy>
  <cp:lastPrinted>2016-12-16T21:02:00Z</cp:lastPrinted>
  <dcterms:modified xsi:type="dcterms:W3CDTF">2017-02-02T08:11:00Z</dcterms:modified>
  <cp:revision>6</cp:revision>
  <dc:subject/>
  <dc:title>學校教育儲蓄戶管理要點範本：小型學校</dc:title>
</cp:coreProperties>
</file>