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>國民中學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七年級</w:t>
      </w:r>
      <w:r>
        <w:rPr>
          <w:rFonts w:ascii="標楷體" w:hAnsi="標楷體" w:cs="標楷體" w:eastAsia="標楷體"/>
          <w:b/>
          <w:sz w:val="28"/>
        </w:rPr>
        <w:t>課程進度總表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132"/>
        <w:gridCol w:w="1132"/>
        <w:gridCol w:w="388"/>
        <w:gridCol w:w="1526"/>
        <w:gridCol w:w="1915"/>
        <w:gridCol w:w="1914"/>
        <w:gridCol w:w="1915"/>
        <w:gridCol w:w="1915"/>
        <w:gridCol w:w="1914"/>
        <w:gridCol w:w="1915"/>
        <w:gridCol w:w="1915"/>
        <w:gridCol w:w="562"/>
      </w:tblGrid>
      <w:tr>
        <w:trPr>
          <w:trHeight w:val="32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15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習領域教學進度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語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健體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藝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校本位課程</w:t>
            </w:r>
          </w:p>
        </w:tc>
      </w:tr>
      <w:tr>
        <w:trPr>
          <w:trHeight w:val="32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/29-9/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/2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雅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et Ready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 xml:space="preserve">1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與數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探究自然的方法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命的起源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位置與範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位置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史前臺灣與原住民文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史前文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自我的成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認識自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康人生開步走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性平教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穩紮穩打─慢速壘球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　視覺藝術的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　音樂的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　打開表演藝術的大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園新鮮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/5-9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9/6-9/7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複習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9/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補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光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孝道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 My Mother Is a Police Officer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 xml:space="preserve">1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與數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命的起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位置與範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全球經緯度坐標系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位置和範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史前臺灣與原住民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原住民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自我的成長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實現自我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康人生開步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穩紮穩打─慢速壘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視覺藝術的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的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打開表演藝術的大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有你真好、合作樂無窮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/12-9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/15-9/16</w:t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秋連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絕句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 My Mother Is a Police Officer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與數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加減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位置與範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圖的使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際競爭下的臺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東亞海商在台的活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自我的成長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面對生命的態度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康人生開步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穩紮穩打─慢速壘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視覺藝術的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的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打開表演藝術的大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合作樂無窮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/19-9/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絕句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 What Are Those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加減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細胞的發現與細胞學說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形作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形類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際競爭下的臺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歐洲人在東亞的拓殖活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和諧的性別關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性別角色與性別刻板印象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康照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操之在我─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視覺藝術的語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的語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打開表演藝術的大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服務的真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  <w:t>品德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/26-9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夏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 What Are Those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加減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乘除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細胞的構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物質進出細胞的方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形的表示方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際競爭下的臺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荷蘭與西班牙在台灣的競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和諧的性別關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不平等的性別關係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康照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操之在我─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視覺藝術的語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的語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打開表演藝術的大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愛心加油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  <w:t>品德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3-10/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語文常識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工具書使用法與資料檢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 1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乘除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4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指數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體的組成層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地形特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地形分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際競爭下的臺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荷蘭統治下的台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和諧的性別關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追求平等的性別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康照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操之在我─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繪畫情感與表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聲飛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停看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服務最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0-10/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3-14</w:t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 Where Are You From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3-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3-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3-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小兵立大功─排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繪畫情感與表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聲飛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停看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服務最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7-10/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不要怕失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 Where Are You From?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學記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食物中的養分與能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酵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植物如何製造養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海岸和島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海岸的類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島的海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鄭氏時期的經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鄭氏政權的興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中的親屬關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我的青春檔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小兵立大功─排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繪畫情感與表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聲飛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停看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中新風貌、學習領航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24-10/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第六課差不多先生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 Your School Is Very Big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整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學記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動物如何獲得養分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海岸和島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島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鄭氏時期的經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行政建置與文教措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的型態與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小兵立大功─排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繪畫情感與表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聲飛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停看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習領航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31-1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2-11/4</w:t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年級戶外教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賣油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 Your School Is Very Big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因數與倍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植物的運輸構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氣和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鄭氏時期的經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土地拓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功能的轉變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展翅高飛─羽球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繪畫情感與表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聲飛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停看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班有鮮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7-11/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賣油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 Be Quiet and Sit Down, Please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運算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因數與倍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最大公因數與最小公倍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植物體內物質的運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氣和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鄭氏時期的經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發展海外貿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前期的政治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前期的治臺政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協奏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的衝突與溝通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活出自我亮起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展翅高飛─羽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間開麥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躍動的節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影魔術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班有鮮師、知己之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14-11/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音樂家與職籃巨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 Be Quiet and Sit Down, Please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最大公因數與最小公倍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動物體內的血液循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動物體內的淋巴循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氣和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氣候特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前期的政治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土地拓墾與行政區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協奏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現代家庭面臨的新考驗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活出自我亮起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熱門運動大會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展翅高飛─羽球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　人間開麥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　躍動的節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　光影魔術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知己之道、我的多元面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21-11/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語文常識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標點符號使用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 2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3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加減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植物對環境的感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神經系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氣和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氣象災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前期的政治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業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庭協奏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建立平權的家庭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活出自我亮起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青春體能大解碼─體適能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　人間開麥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　躍動的節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　光影魔術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我的多元面貌、成長的軌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28-1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1/30-12/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 What Are You Doing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30-12/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30-12/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30-12/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健康青春向前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活出自我亮起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水上樂園─游泳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　人間開麥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　躍動的節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　光影魔術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成長的軌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5-12/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2/8-12/9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運動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生命的價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 What Are You Doing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4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乘除與四則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內分泌系統的運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動物行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水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水循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前期的社會與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移民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械鬥與民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友善校園與終身學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園中的人際互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園性騷擾、性侵害與性霸凌的處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青春營養指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吃出營養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水上樂園─游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　人間開麥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　躍動的節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　光影魔術師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用心過生活、生活自理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12-12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論語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7 Where Are My Shoes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4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數的乘除與四則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符號列式與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恆定性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呼吸作用與呼吸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水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水系與流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前期的社會與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與文化的轉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友善校園與終身學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校規範與學生自治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青春營養祕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吃出營養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水上樂園─游泳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圖解大自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季之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禮讚四季的表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活自理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19-12/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2/22-12/23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複習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論語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7 Where Are My Shoes?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符號列式與運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體溫調節與恆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水分的恆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水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河川特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河川開發與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後期的開港與建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開港與貿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生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的意義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青春營養祕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吃出營養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步如飛─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圖解大自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季之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禮讚四季的表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居家玩創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26-12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2/26-12/30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體適能檢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 xml:space="preserve">12/30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年級戶外教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謝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8 There Are a Lot of People Here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符號列式與運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的列式與求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的恆定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6-6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廢物的排泄與調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環境問題與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自然環境特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環境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後期的開港與建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西方人來台傳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的類型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青春營養祕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吃出營養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步如飛─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圖解大自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季之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禮讚四季的表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居家玩創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2-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開國紀念日放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二課紙船印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孝道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8 There Are a Lot of People Here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的列式與求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技的發展與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活科技的內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運用科技解決問題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環境問題與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環境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後期的開港與建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牡丹社事件與沈葆楨治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參與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青春營養祕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青春飲食指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健步如飛─跑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圖解大自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季之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禮讚四季的表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接觸</w:t>
            </w: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9-1/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 3 (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-3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方程式的應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居家的生活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技的發展趨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環境問題與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認識國家公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領後期的開港與建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法戰爭與劉銘傳治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生活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區營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青春營養祕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青春飲食指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元活力青春大放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章踏板上的勇者─自行車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　圖解大自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　四季之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　禮讚四季的表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廚房我當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16-1/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/17-1/18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次評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1/1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休業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複習（全）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復習評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複習全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複習全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廚房我當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全學期上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總日數—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實際上課節數</w:t>
            </w:r>
          </w:p>
        </w:tc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全學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應上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節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5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學期：自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週）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休業式，實際上課天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B0F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993366"/>
                <w:kern w:val="0"/>
                <w:sz w:val="22"/>
                <w:szCs w:val="22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943634"/>
                <w:kern w:val="0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92D05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B0F0"/>
                <w:kern w:val="0"/>
                <w:sz w:val="22"/>
                <w:szCs w:val="22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E36C0A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808080"/>
                <w:kern w:val="0"/>
                <w:sz w:val="22"/>
                <w:szCs w:val="22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339966"/>
                <w:kern w:val="0"/>
                <w:sz w:val="22"/>
                <w:szCs w:val="22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943634"/>
                <w:kern w:val="0"/>
                <w:sz w:val="22"/>
                <w:szCs w:val="22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孝道教育</w:t>
            </w:r>
            <w:r>
              <w:rPr>
                <w:rFonts w:eastAsia="Times New Roman"/>
                <w:color w:val="000099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職業試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性別平等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資訊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家庭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家暴防治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生命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性侵害防治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全民國防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品德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融入課程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全國法規資料庫教材、交通安全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融入課程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藝術與人文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臺南美食之認知體驗課程、食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每學期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本土語言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每年級一個以上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孝道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融入課程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歸仁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七年級課程</w:t>
      </w:r>
      <w:r>
        <w:rPr>
          <w:rFonts w:ascii="標楷體" w:hAnsi="標楷體" w:cs="標楷體" w:eastAsia="標楷體"/>
          <w:b/>
          <w:sz w:val="28"/>
        </w:rPr>
        <w:t>進度總表</w:t>
      </w:r>
    </w:p>
    <w:tbl>
      <w:tblPr>
        <w:tblW w:w="18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162"/>
        <w:gridCol w:w="1276"/>
        <w:gridCol w:w="1984"/>
        <w:gridCol w:w="1826"/>
        <w:gridCol w:w="1906"/>
        <w:gridCol w:w="1905"/>
        <w:gridCol w:w="1905"/>
        <w:gridCol w:w="1906"/>
        <w:gridCol w:w="1905"/>
        <w:gridCol w:w="1906"/>
        <w:gridCol w:w="567"/>
      </w:tblGrid>
      <w:tr>
        <w:trPr>
          <w:trHeight w:val="324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習領域教學進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語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健體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藝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校本位課程</w:t>
            </w:r>
          </w:p>
        </w:tc>
      </w:tr>
      <w:tr>
        <w:trPr>
          <w:trHeight w:val="324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13-2/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開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1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補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大樹之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et Ready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方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細胞的分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無性生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人口成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人口分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殖民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乙未割台與台灣民主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互動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中的角色扮演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菸害現形記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變化自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造形與創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管弦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奇裝異服為哪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我的學習寶藏啟動學習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20-2/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21-2/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次複習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背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孝道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1 He Can Do a Lot of Thing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方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有性生殖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人口組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殖民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武裝抗日活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互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參與社會生活的途徑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菸害現形記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變化自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造形與創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管弦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奇裝異服為哪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我的學習寶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27-3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/27-2/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和平紀念日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律詩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1 He Can Do a Lot of Thing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方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孟德爾的遺傳法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基因與遺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人口遷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人口問題與解決方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殖民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殖民體制的建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互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互動的類型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現代公民的基本素養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菸害現形記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變化自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造形與創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管弦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奇裝異服為哪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最佳拍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我的學習寶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6-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律詩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2 Do You Like Dodge Ball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解二元一次聯立方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類的遺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4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突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級產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產業的分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農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殖民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統治政策的演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中的團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團體的意義與功能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社自由與其限制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１菸害現形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２變化自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造形與創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管弦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奇裝異服為哪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愛在你我之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最佳拍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13-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負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孝道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2 Do You Like Dodge Ball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解二元一次聯立方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的應用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科技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演化的理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級產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漁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林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經濟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發展基礎建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中的團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我國人民團體的發展與類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克癮制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生好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造形與創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管弦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奇裝異服為哪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Yes, We ca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愛在你我之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20-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語文常識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認識漢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3 What Does He Teach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聯立方程式的應用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演化的證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的演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級產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畜牧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2-6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第一級產業的轉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經濟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濟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中的團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參與志願團體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克癮制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生好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間與構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統新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巧妝新藝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陰的故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Yes, We ca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27-3/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30-3/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3 What Does He Teac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1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30-3/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30-3/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/30-3/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一次評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克癮制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生好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間與構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統新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巧妝新藝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陰的故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3-4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3-4/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童節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五柳先生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4 What Days Does He Practice Badminton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平面直角坐標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直角坐標平面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章：形形色色的生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的命名與分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原核生物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、三級產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工業類型及工業區位條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社會與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育的推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規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規範的意義與重要性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健康行動全紀錄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男生女生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合作玩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間與構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統新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巧妝新藝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陰的故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10-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五柳先生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4 What Days Does He Practice Badminton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平面直角坐標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方程式的圖形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原生生物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菌物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、三級產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工業發展歷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社會與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風氣的轉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規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規範的種類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健康行動全紀錄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男生女生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合作玩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間與構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統新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巧妝新藝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人協奏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17-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我在臺東，心情，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5 What’s the Date Today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平面直角坐標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元一次方程式的圖形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植物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、三級產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服務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世界體系中的台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治時期的社會與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人的政治與社會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規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規範的約束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染病的世界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間與構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統新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巧妝新藝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家人有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人協奏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24-4/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27-4/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次複習考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/2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慶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王冕的少年時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5 What’s the Date Today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動物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聚落與交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聚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臺灣的政治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二八事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中的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文化的內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傳染病的世界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版畫的藝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調色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尋找詩的舞臺呈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老外正「饌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家人有約</w:t>
            </w: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1-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慶補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視力與偏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6 How Often Do You Brush Your Teeth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例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態系的組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聚落與交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交通：陸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臺灣的政治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戒嚴體制的建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中的文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文化的特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療新紀元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版畫的藝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調色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尋找詩的舞臺呈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舒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8-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語文常識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書法欣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 2 Do You Brush Your Teet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6 How Often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連比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間的交互作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能量的流動與物質的循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療新紀元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版畫的藝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調色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尋找詩的舞臺呈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「益」飲而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15-5/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16-5/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次評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6 How Often Do You Brush Your Teeth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藥世界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版畫的藝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調色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尋找詩的舞臺呈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「結」伴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22-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王藍田食雞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7 Which Do You Like, Papaya Milk or Black Tea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正比與反比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認識生態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區域特色及發展（一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5-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分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部區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的外交與兩岸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交情勢的變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變遷中的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變遷的意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變遷的衝擊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藥世界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版畫的藝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調色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尋找詩的舞臺呈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居安思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29-6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/29-5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端午節連假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補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那默默的一群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8 How Much Pork Do We Need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函數及其圖形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變數與函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類對環境的衝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6-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多樣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物的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區域特色及發展（一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部區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的外交與兩岸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兩岸關係的演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變遷中的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的社會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變遷的調適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環境安全大體檢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藝術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火密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5-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那默默的一群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8 How Much Pork Do We Need?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四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函數及其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線型函數的圖形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資料與資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資訊傳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區域特色及發展（一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南部區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臺灣的經濟與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濟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福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福利的演變與意義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環境安全大體檢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藝術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火密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12-6/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畢業典禮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兒時記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9 We Were in Different Classe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不等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不等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資訊傳播處理的方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網際網路傳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L6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區域特色及發展（二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東部區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金馬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臺灣的經濟與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與文化的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福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我國的社會福利政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現代安全新策略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藝術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音樂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演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地「帷」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十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19-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吃冰的滋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9 We Were in Different Cla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五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元一次不等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解一元一次不等式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網際網路傳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-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資訊傳播未來的發展趨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區域特色及發展（二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灣的區域發展差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均衡區域發展對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的外交與兩岸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戰後臺灣的經濟與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複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-1~6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社會福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民間力量的加入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現代安全新策略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地「帷」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26-6/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28-2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/3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休業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sson 9 We Were in Different Cla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view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習評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防暴你我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實戰防身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地「帷」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全學期上課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總日數—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9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實際上課節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全學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應上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節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3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二學期：自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休業式，實際上課天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993366"/>
                <w:kern w:val="0"/>
                <w:sz w:val="22"/>
                <w:szCs w:val="22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943634"/>
                <w:kern w:val="0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66"/>
                <w:kern w:val="0"/>
                <w:sz w:val="22"/>
                <w:szCs w:val="22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800080"/>
                <w:kern w:val="0"/>
                <w:sz w:val="22"/>
                <w:szCs w:val="22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92D05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B0F0"/>
                <w:kern w:val="0"/>
                <w:sz w:val="22"/>
                <w:szCs w:val="22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E36C0A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808080"/>
                <w:kern w:val="0"/>
                <w:sz w:val="22"/>
                <w:szCs w:val="22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FF"/>
                <w:kern w:val="0"/>
                <w:sz w:val="22"/>
                <w:szCs w:val="22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339966"/>
                <w:kern w:val="0"/>
                <w:sz w:val="22"/>
                <w:szCs w:val="22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943634"/>
                <w:kern w:val="0"/>
                <w:sz w:val="22"/>
                <w:szCs w:val="22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99"/>
                <w:kern w:val="0"/>
                <w:sz w:val="22"/>
                <w:szCs w:val="22"/>
                <w:bdr w:val="single" w:sz="4" w:space="0" w:color="000000"/>
              </w:rPr>
              <w:t>孝道教育</w:t>
            </w:r>
            <w:r>
              <w:rPr>
                <w:rFonts w:eastAsia="Times New Roman"/>
                <w:color w:val="000099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職業試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BF8F00"/>
                <w:kern w:val="0"/>
                <w:sz w:val="22"/>
                <w:szCs w:val="22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性別平等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資訊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家庭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家暴防治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生命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性侵害防治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全民國防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品德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融入課程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全國法規資料庫教材、交通安全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融入課程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藝術與人文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臺南美食之認知體驗課程、食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每學期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2-4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節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、本土語言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每年級一個以上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孝道教育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融入課程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</w:pPr>
    <w:rPr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</w:pPr>
    <w:rPr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</w:pPr>
    <w:rPr>
      <w:rFonts w:ascii="標楷體" w:hAnsi="標楷體" w:eastAsia="標楷體" w:cs="新細明體;PMingLiU"/>
      <w:color w:val="C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</w:pPr>
    <w:rPr>
      <w:rFonts w:ascii="標楷體" w:hAnsi="標楷體" w:eastAsia="標楷體" w:cs="新細明體;PMingLiU"/>
      <w:color w:val="FF00FF"/>
      <w:kern w:val="0"/>
      <w:sz w:val="20"/>
      <w:szCs w:val="20"/>
    </w:rPr>
  </w:style>
  <w:style w:type="paragraph" w:styleId="Font13">
    <w:name w:val="font13"/>
    <w:basedOn w:val="Normal"/>
    <w:qFormat/>
    <w:pPr>
      <w:widowControl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</w:pPr>
    <w:rPr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</w:pPr>
    <w:rPr>
      <w:color w:val="92D050"/>
      <w:kern w:val="0"/>
      <w:sz w:val="20"/>
      <w:szCs w:val="20"/>
    </w:rPr>
  </w:style>
  <w:style w:type="paragraph" w:styleId="Font17">
    <w:name w:val="font17"/>
    <w:basedOn w:val="Normal"/>
    <w:qFormat/>
    <w:pPr>
      <w:widowControl/>
    </w:pPr>
    <w:rPr>
      <w:rFonts w:ascii="標楷體" w:hAnsi="標楷體" w:eastAsia="標楷體" w:cs="新細明體;PMingLiU"/>
      <w:color w:val="00B050"/>
      <w:kern w:val="0"/>
      <w:sz w:val="20"/>
      <w:szCs w:val="20"/>
    </w:rPr>
  </w:style>
  <w:style w:type="paragraph" w:styleId="Font18">
    <w:name w:val="font18"/>
    <w:basedOn w:val="Normal"/>
    <w:qFormat/>
    <w:pPr>
      <w:widowControl/>
    </w:pPr>
    <w:rPr>
      <w:rFonts w:ascii="標楷體" w:hAnsi="標楷體" w:eastAsia="標楷體" w:cs="新細明體;PMingLiU"/>
      <w:color w:val="76923C"/>
      <w:kern w:val="0"/>
      <w:sz w:val="20"/>
      <w:szCs w:val="20"/>
    </w:rPr>
  </w:style>
  <w:style w:type="paragraph" w:styleId="Font19">
    <w:name w:val="font19"/>
    <w:basedOn w:val="Normal"/>
    <w:qFormat/>
    <w:pPr>
      <w:widowControl/>
    </w:pPr>
    <w:rPr>
      <w:color w:val="00B0F0"/>
      <w:kern w:val="0"/>
      <w:sz w:val="20"/>
      <w:szCs w:val="20"/>
    </w:rPr>
  </w:style>
  <w:style w:type="paragraph" w:styleId="Font20">
    <w:name w:val="font20"/>
    <w:basedOn w:val="Normal"/>
    <w:qFormat/>
    <w:pPr>
      <w:widowControl/>
    </w:pPr>
    <w:rPr>
      <w:color w:val="808080"/>
      <w:kern w:val="0"/>
      <w:sz w:val="20"/>
      <w:szCs w:val="20"/>
    </w:rPr>
  </w:style>
  <w:style w:type="paragraph" w:styleId="Font21">
    <w:name w:val="font21"/>
    <w:basedOn w:val="Normal"/>
    <w:qFormat/>
    <w:pPr>
      <w:widowControl/>
    </w:pPr>
    <w:rPr>
      <w:rFonts w:ascii="標楷體" w:hAnsi="標楷體" w:eastAsia="標楷體" w:cs="新細明體;PMingLiU"/>
      <w:color w:val="993366"/>
      <w:kern w:val="0"/>
      <w:sz w:val="20"/>
      <w:szCs w:val="20"/>
    </w:rPr>
  </w:style>
  <w:style w:type="paragraph" w:styleId="Font22">
    <w:name w:val="font22"/>
    <w:basedOn w:val="Normal"/>
    <w:qFormat/>
    <w:pPr>
      <w:widowControl/>
    </w:pPr>
    <w:rPr>
      <w:rFonts w:ascii="標楷體" w:hAnsi="標楷體" w:eastAsia="標楷體" w:cs="新細明體;PMingLiU"/>
      <w:color w:val="000099"/>
      <w:kern w:val="0"/>
      <w:sz w:val="20"/>
      <w:szCs w:val="20"/>
    </w:rPr>
  </w:style>
  <w:style w:type="paragraph" w:styleId="Font23">
    <w:name w:val="font23"/>
    <w:basedOn w:val="Normal"/>
    <w:qFormat/>
    <w:pPr>
      <w:widowControl/>
    </w:pPr>
    <w:rPr>
      <w:rFonts w:ascii="標楷體" w:hAnsi="標楷體" w:eastAsia="標楷體" w:cs="新細明體;PMingLiU"/>
      <w:color w:val="943634"/>
      <w:kern w:val="0"/>
      <w:sz w:val="20"/>
      <w:szCs w:val="20"/>
    </w:rPr>
  </w:style>
  <w:style w:type="paragraph" w:styleId="Font24">
    <w:name w:val="font24"/>
    <w:basedOn w:val="Normal"/>
    <w:qFormat/>
    <w:pPr>
      <w:widowControl/>
    </w:pPr>
    <w:rPr>
      <w:color w:val="00B050"/>
      <w:kern w:val="0"/>
      <w:sz w:val="20"/>
      <w:szCs w:val="20"/>
    </w:rPr>
  </w:style>
  <w:style w:type="paragraph" w:styleId="Font25">
    <w:name w:val="font25"/>
    <w:basedOn w:val="Normal"/>
    <w:qFormat/>
    <w:pPr>
      <w:widowControl/>
    </w:pPr>
    <w:rPr>
      <w:rFonts w:ascii="標楷體" w:hAnsi="標楷體" w:eastAsia="標楷體" w:cs="新細明體;PMingLiU"/>
      <w:color w:val="FF0066"/>
      <w:kern w:val="0"/>
      <w:sz w:val="20"/>
      <w:szCs w:val="20"/>
    </w:rPr>
  </w:style>
  <w:style w:type="paragraph" w:styleId="Font26">
    <w:name w:val="font26"/>
    <w:basedOn w:val="Normal"/>
    <w:qFormat/>
    <w:pPr>
      <w:widowControl/>
    </w:pPr>
    <w:rPr>
      <w:rFonts w:ascii="標楷體" w:hAnsi="標楷體" w:eastAsia="標楷體" w:cs="新細明體;PMingLiU"/>
      <w:color w:val="800080"/>
      <w:kern w:val="0"/>
      <w:sz w:val="20"/>
      <w:szCs w:val="20"/>
    </w:rPr>
  </w:style>
  <w:style w:type="paragraph" w:styleId="Font27">
    <w:name w:val="font27"/>
    <w:basedOn w:val="Normal"/>
    <w:qFormat/>
    <w:pPr>
      <w:widowControl/>
    </w:pPr>
    <w:rPr>
      <w:color w:val="C00000"/>
      <w:kern w:val="0"/>
      <w:sz w:val="20"/>
      <w:szCs w:val="20"/>
    </w:rPr>
  </w:style>
  <w:style w:type="paragraph" w:styleId="Font28">
    <w:name w:val="font28"/>
    <w:basedOn w:val="Normal"/>
    <w:qFormat/>
    <w:pPr>
      <w:widowControl/>
    </w:pPr>
    <w:rPr>
      <w:rFonts w:ascii="標楷體" w:hAnsi="標楷體" w:eastAsia="標楷體" w:cs="新細明體;PMingLiU"/>
      <w:color w:val="FFC000"/>
      <w:kern w:val="0"/>
      <w:sz w:val="20"/>
      <w:szCs w:val="20"/>
    </w:rPr>
  </w:style>
  <w:style w:type="paragraph" w:styleId="Font29">
    <w:name w:val="font29"/>
    <w:basedOn w:val="Normal"/>
    <w:qFormat/>
    <w:pPr>
      <w:widowControl/>
    </w:pPr>
    <w:rPr>
      <w:color w:val="FFC000"/>
      <w:kern w:val="0"/>
      <w:sz w:val="20"/>
      <w:szCs w:val="20"/>
    </w:rPr>
  </w:style>
  <w:style w:type="paragraph" w:styleId="Font30">
    <w:name w:val="font30"/>
    <w:basedOn w:val="Normal"/>
    <w:qFormat/>
    <w:pPr>
      <w:widowControl/>
    </w:pPr>
    <w:rPr>
      <w:color w:val="0070C0"/>
      <w:kern w:val="0"/>
      <w:sz w:val="20"/>
      <w:szCs w:val="20"/>
    </w:rPr>
  </w:style>
  <w:style w:type="paragraph" w:styleId="Font31">
    <w:name w:val="font31"/>
    <w:basedOn w:val="Normal"/>
    <w:qFormat/>
    <w:pPr>
      <w:widowControl/>
    </w:pPr>
    <w:rPr>
      <w:rFonts w:ascii="標楷體" w:hAnsi="標楷體" w:eastAsia="標楷體" w:cs="新細明體;PMingLiU"/>
      <w:color w:val="E36C0A"/>
      <w:kern w:val="0"/>
      <w:sz w:val="20"/>
      <w:szCs w:val="20"/>
    </w:rPr>
  </w:style>
  <w:style w:type="paragraph" w:styleId="Font32">
    <w:name w:val="font32"/>
    <w:basedOn w:val="Normal"/>
    <w:qFormat/>
    <w:pPr>
      <w:widowControl/>
    </w:pPr>
    <w:rPr>
      <w:rFonts w:ascii="標楷體" w:hAnsi="標楷體" w:eastAsia="標楷體" w:cs="新細明體;PMingLiU"/>
      <w:color w:val="00B0F0"/>
      <w:kern w:val="0"/>
      <w:sz w:val="20"/>
      <w:szCs w:val="20"/>
    </w:rPr>
  </w:style>
  <w:style w:type="paragraph" w:styleId="Font33">
    <w:name w:val="font33"/>
    <w:basedOn w:val="Normal"/>
    <w:qFormat/>
    <w:pPr>
      <w:widowControl/>
    </w:pPr>
    <w:rPr>
      <w:color w:val="76923C"/>
      <w:kern w:val="0"/>
      <w:sz w:val="20"/>
      <w:szCs w:val="20"/>
    </w:rPr>
  </w:style>
  <w:style w:type="paragraph" w:styleId="Font34">
    <w:name w:val="font34"/>
    <w:basedOn w:val="Normal"/>
    <w:qFormat/>
    <w:pPr>
      <w:widowControl/>
    </w:pPr>
    <w:rPr>
      <w:color w:val="E36C0A"/>
      <w:kern w:val="0"/>
      <w:sz w:val="20"/>
      <w:szCs w:val="20"/>
    </w:rPr>
  </w:style>
  <w:style w:type="paragraph" w:styleId="Font35">
    <w:name w:val="font35"/>
    <w:basedOn w:val="Normal"/>
    <w:qFormat/>
    <w:pPr>
      <w:widowControl/>
    </w:pPr>
    <w:rPr>
      <w:rFonts w:ascii="標楷體" w:hAnsi="標楷體" w:eastAsia="標楷體" w:cs="新細明體;PMingLiU"/>
      <w:color w:val="808080"/>
      <w:kern w:val="0"/>
      <w:sz w:val="20"/>
      <w:szCs w:val="20"/>
    </w:rPr>
  </w:style>
  <w:style w:type="paragraph" w:styleId="Font36">
    <w:name w:val="font36"/>
    <w:basedOn w:val="Normal"/>
    <w:qFormat/>
    <w:pPr>
      <w:widowControl/>
    </w:pPr>
    <w:rPr>
      <w:color w:val="800080"/>
      <w:kern w:val="0"/>
      <w:sz w:val="20"/>
      <w:szCs w:val="20"/>
    </w:rPr>
  </w:style>
  <w:style w:type="paragraph" w:styleId="Font37">
    <w:name w:val="font37"/>
    <w:basedOn w:val="Normal"/>
    <w:qFormat/>
    <w:pPr>
      <w:widowControl/>
    </w:pPr>
    <w:rPr>
      <w:rFonts w:ascii="標楷體" w:hAnsi="標楷體" w:eastAsia="標楷體" w:cs="新細明體;PMingLiU"/>
      <w:color w:val="339966"/>
      <w:kern w:val="0"/>
      <w:sz w:val="20"/>
      <w:szCs w:val="20"/>
    </w:rPr>
  </w:style>
  <w:style w:type="paragraph" w:styleId="Font38">
    <w:name w:val="font38"/>
    <w:basedOn w:val="Normal"/>
    <w:qFormat/>
    <w:pPr>
      <w:widowControl/>
    </w:pPr>
    <w:rPr>
      <w:rFonts w:ascii="標楷體" w:hAnsi="標楷體" w:eastAsia="標楷體" w:cs="新細明體;PMingLiU"/>
      <w:color w:val="0070C0"/>
      <w:kern w:val="0"/>
      <w:sz w:val="20"/>
      <w:szCs w:val="20"/>
    </w:rPr>
  </w:style>
  <w:style w:type="paragraph" w:styleId="Font39">
    <w:name w:val="font39"/>
    <w:basedOn w:val="Normal"/>
    <w:qFormat/>
    <w:pPr>
      <w:widowControl/>
    </w:pPr>
    <w:rPr>
      <w:color w:val="000099"/>
      <w:kern w:val="0"/>
      <w:sz w:val="20"/>
      <w:szCs w:val="20"/>
    </w:rPr>
  </w:style>
  <w:style w:type="paragraph" w:styleId="Font40">
    <w:name w:val="font40"/>
    <w:basedOn w:val="Normal"/>
    <w:qFormat/>
    <w:pPr>
      <w:widowControl/>
    </w:pPr>
    <w:rPr>
      <w:rFonts w:ascii="標楷體" w:hAnsi="標楷體" w:eastAsia="標楷體" w:cs="新細明體;PMingLiU"/>
      <w:color w:val="BF8F00"/>
      <w:kern w:val="0"/>
      <w:sz w:val="20"/>
      <w:szCs w:val="20"/>
    </w:rPr>
  </w:style>
  <w:style w:type="paragraph" w:styleId="Font41">
    <w:name w:val="font41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42">
    <w:name w:val="font42"/>
    <w:basedOn w:val="Normal"/>
    <w:qFormat/>
    <w:pPr>
      <w:widowControl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92D05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C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FF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92D05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0:00Z</dcterms:created>
  <dc:creator>sinpin69</dc:creator>
  <dc:description/>
  <cp:keywords/>
  <dc:language>en-US</dc:language>
  <cp:lastModifiedBy>teach-01</cp:lastModifiedBy>
  <cp:lastPrinted>2016-05-25T08:04:00Z</cp:lastPrinted>
  <dcterms:modified xsi:type="dcterms:W3CDTF">2016-07-27T02:21:00Z</dcterms:modified>
  <cp:revision>132</cp:revision>
  <dc:subject/>
  <dc:title>臺南市(私)立○○區   國民中學 103學年度第一學期   年級課程進度總表(範例)</dc:title>
</cp:coreProperties>
</file>