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本學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總目標：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臺灣的地理位置與範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會判讀地圖的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臺灣地形的分布與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會判讀地形的各種表示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並比較臺灣四周海岸及島嶼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辨天氣與氣候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天氣及氣候對臺灣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降水的形成與水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析臺灣河川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多樣性的臺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建立永續發展觀念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臺灣史前文化的的分期及代表文化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臺灣原住民的社會、宗教信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能認識荷蘭人、西班牙人在臺灣的統治措施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鄭氏王朝政治的更迭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鄭氏政權在臺灣的行政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鄭氏政權經濟和貿易的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能了解清朝治臺的背景及相關建設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漢人來臺開墾的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臺灣與中國大陸貿易的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清代臺灣政治、社會、經濟的發展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第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自己的特質、接納自己，並能肯定自己。</w:t>
            </w:r>
            <w:r>
              <w:rPr>
                <w:sz w:val="20"/>
                <w:szCs w:val="20"/>
              </w:rPr>
              <w:t>（二）能知道價值觀的形成以及如何建立正確的價值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欣賞生命，發揮生命的價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人際關係的意義和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人際衝突的處理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如何經營和諧的性別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家庭的組成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如何增進家人間的親密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良好的學習態度、有效的學習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學生自治的意義與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社區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社區參與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社區總體營造的意義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6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的專長與潛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人際互動中檢視自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認識自我的重要性與途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個人五種不同層次的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5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理位置與範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對位置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絕對位置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經線與緯線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經緯度座標系統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前臺灣與原住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史前臺灣的環境與人文特徵、差異性及面對的問題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史前文化演進內涵的理解與表達的能力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原住民族群與社會、文化、生態環境之多元交互關係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不同個人、族群與文化的尊重、保障與關懷，以及如何避免偏見與歧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4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的專長與潛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人際互動中檢視自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認識自我的重要性與途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個人五種不同層次的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理位置與範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對位置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絕對位置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經線與緯線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經緯度座標系統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PlainText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前臺灣與原住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史前臺灣的環境與人文特徵、差異性及面對的問題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史前文化演進內涵的理解與表達的能力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原住民族群與社會、文化、生態環境之多元交互關係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不同個人、族群與文化的尊重、保障與關懷，以及如何避免偏見與歧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9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實現自我的典範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樣貌的生命並欣賞其獨特性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接納生命中的不完美與尊重生命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延續生命價值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理位置與範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時區的概念與應用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瞭解氣候帶的概念與應用。 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位置與範圍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行政區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9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前臺灣與原住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史前臺灣的環境與人文特徵、差異性及面對的問題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史前文化演進內涵的理解與表達的能力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原住民族群與社會、文化、生態環境之多元交互關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不同個人、族群與文化的尊重、保障與關懷，以及如何避免偏見與歧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7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實現自我的典範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樣貌的生命並欣賞其獨特性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接納生命中的不完美與尊重生命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延續生命價值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理位置與範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領海、經濟海域與大陸棚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楚地圖的組成元素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的判讀與應用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比例尺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3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性別刻板印象在工作職場上所產生的不平等規範，及其可能造成的傷害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平等的意義，以及如何破除性別刻板印象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建立公平與和諧的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意社會，才能追求平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性別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塑造地形的內營力、外營力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的基本類型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8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性別刻板印象在工作職場上所產生的不平等規範，及其可能造成的傷害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平等的意義，以及如何破除性別刻板印象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建立公平與和諧的善意社會，才能追求平等的性別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等高線，並學習判讀等高線地形圖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表現地形地圖樣式，並比較使用上的優缺點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拜六未上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拜六未上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性別角色的意義，及其相關的學習管道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刻板印象的產生與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性別偏見、性別歧視、性騷擾與性侵害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島形成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的五大地形類型及其分布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3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性別刻板印象在工作職場上所產生的不平等規範，及其可能造成的傷害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平等的意義，以及如何破除性別刻板印象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建立公平與和諧的善意社會，才能追求平等的性別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島形成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的五大地形類型及其分布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~1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的組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親屬關係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家庭的基本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從過去到現在家庭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家庭的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岸與島嶼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部斷層海岸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部珊瑚礁海岸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島嶼的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主要離島的分布與成因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鄭氏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經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的組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親屬關係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家庭的基本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從過去到現在家庭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家庭的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岸與島嶼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部斷層海岸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部珊瑚礁海岸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島嶼的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主要離島的分布與成因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3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鄭氏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經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1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的組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親屬關係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家庭的基本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從過去到現在家庭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家庭的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別天氣與氣候的差異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氣溫、降水、氣壓、風等天氣要素，瞭解氣象變化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象資料的蒐集與整理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0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鄭氏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經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4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的組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親屬關係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家庭的基本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從過去到現在家庭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家庭的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別天氣與氣候的差異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氣溫、降水、氣壓、風等天氣要素，瞭解氣象變化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象資料的蒐集與整理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鄭氏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經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5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的組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親屬關係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家庭的基本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從過去到現在家庭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家庭的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2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氣象資料，判讀氣候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影響台灣氣候的各種自然要素，包含緯度、季風、地形等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鄭氏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經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衝突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衝突解決的方式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現代家庭面臨的新考驗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對夫妻與子女的保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法律對於家庭暴力防治的規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0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判讀等溫線與等降水量線圖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各地的氣溫與降水特徵，並說明特徵形成的原因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28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衝突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衝突解決的方式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現代家庭面臨的新考驗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對夫妻與子女的保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法律對於家庭暴力防治的規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7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各種氣象災害對臺灣各地所造成的影響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3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8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衝突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衝突解決的方式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現代家庭面臨的新考驗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對夫妻與子女的保障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法律對於家庭暴力防治的規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7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各種氣象災害對臺灣各地所造成的影響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0~12/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同儕互動與師生互動的重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性騷擾、性侵害與性霸凌的意義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面對校園性騷擾、性侵害與性霸凌時應有的處理方式及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的意義與內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學生自治的意義及會議中的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全球水資源的分布情形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水循環的循環過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水循環的意義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4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械鬥的特色與重要民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由移民社會轉型為定居社會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宗教信仰、文教事業、社會階級等面向探討臺灣社會轉型的現象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3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同儕互動與師生互動的重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性騷擾、性侵害與性霸凌的意義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面對校園性騷擾、性侵害與性霸凌時應有的處理方式及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的意義與內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學生自治的意義及會議中的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系的基本概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流域與集水區的基本概念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械鬥的特色與重要民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由移民社會轉型為定居社會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宗教信仰、文教事業、社會階級等面向探討臺灣社會轉型的現象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2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同儕互動與師生互動的重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性騷擾、性侵害與性霸凌的意義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面對校園性騷擾、性侵害與性霸凌時應有的處理方式及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的意義與內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學生自治的意義及會議中的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24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河川的特色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目前臺灣水資源開發所面臨的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永續利用水資源的可行性方法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械鬥的特色與重要民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由移民社會轉型為定居社會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宗教信仰、文教事業、社會階級等面向探討臺灣社會轉型的現象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9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意義及其形成要件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區參與的意義及其途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營造的目的及方式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社區營造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26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環境問題與環境保育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豐富多元的生態環境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環境問題與災害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42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後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港與建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意義及其形成要件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區參與的意義及其途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營造的目的及方式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社區營造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4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環境問題與環境保育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環境開發現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的人為開發造成環境破壞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環境保育現況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38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後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港與建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意義及其形成要件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區參與的意義及其途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營造的目的及方式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社區營造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5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環境問題與環境保育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國家公園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環境保育的重要性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5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後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港與建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5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~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23715</wp:posOffset>
                </wp:positionH>
                <wp:positionV relativeFrom="paragraph">
                  <wp:posOffset>-4752340</wp:posOffset>
                </wp:positionV>
                <wp:extent cx="571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6.5pt;mso-wrap-distance-left:9pt;mso-wrap-distance-right:9pt;mso-wrap-distance-top:0pt;mso-wrap-distance-bottom:0pt;margin-top:-374.2pt;mso-position-vertical-relative:text;margin-left:-340.45pt;mso-position-horizontal-relative:text">
                <v:fill opacity="0f"/>
                <v:textbox inset="0in,0in,0in,0in">
                  <w:txbxContent>
                    <w:tbl>
                      <w:tblPr>
                        <w:tblW w:w="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學期學習總目標：</w:t>
            </w:r>
            <w:r>
              <w:rPr>
                <w:rFonts w:ascii="標楷體" w:hAnsi="標楷體" w:cs="標楷體" w:eastAsia="標楷體"/>
                <w:kern w:val="0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使學生具備良好的思考、組織、表達、溝通、判斷價值等基本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使學生對臺灣地理、臺灣歷史及公民道德，能有深入淺出的認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學生應用地理、歷史、公民知識，從事思考、理解、協調、討論，吸收生活經驗，擴大人生視野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地理教室：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自然環境和人文景觀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北部、中部、南部和東部地區區域特色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二）歷史教室：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臺灣近代歷史，了解發生臺灣歷史脈絡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近代臺灣歷史人物的事蹟和歷史事件的演變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三）公民教室：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與社會互動，拓展人生經驗與視野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社會規範內容，促進社會和諧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社會變遷，了解時事脈動變化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社會福利措施，享受人民應有的權利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七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50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開放社會中每個人都能公平的爭取社會資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8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臺灣人口成長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並說明性別比與扶養比的意義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殖民統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33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開放社會中每個人都能公平的爭取社會資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臺灣人口性別與年齡別的組成與變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讀並說出人口金字塔的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遷移的原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問題與解決方法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殖民統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5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開放社會中每個人都能公平的爭取社會資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4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級產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產業的分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台灣農業的作物及特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殖民統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開放社會中每個人都能公平的爭取社會資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67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級產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產業的分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台灣農業的作物及特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殖民統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6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義與功能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社自由的重要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其法令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志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重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級產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台灣的漁業發展及面臨的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台灣林業的轉型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義與功能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社自由的重要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其法令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志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重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8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級產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臺灣現代牧業的類型及發展現況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第一級產業的轉型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25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初期，臺灣經濟環境條件的不足與混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進行多項基礎建設的內容及其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前期的經濟措施及其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晚期因應戰爭需要，總督府推動工業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義與功能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社自由的重要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其法令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志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重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1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、三級產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臺灣的工業類型。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分析工業區位條件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3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初期，臺灣經濟環境條件的不足與混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進行多項基礎建設的內容及其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前期的經濟措施及其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晚期因應戰爭需要，總督府推動工業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拜六未上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社會規範在社會中的影響與約束力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現代公民的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、三級產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臺灣工業發展歷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各種商業類型及觀光業的發展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16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民主素養、法治觀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6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社會規範在社會中的影響與約束力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現代公民的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、三級產業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我國主要的貿易夥伴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彼此間出超、入超的關係與國際貿易對臺灣的重要性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的自創品牌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民主素養、法治觀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社會規範在社會中的影響與約束力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現代公民的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4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聚落與交通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都市聚落及鄉村聚落的不同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都市化、都市化程度以及都會區的涵義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1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民主素養、法治觀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37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族群之間的差異，及包容臺灣社會的多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聚落與交通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各種陸運交通方式的特色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政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拜日未上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族群之間的差異，及包容臺灣社會的多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聚落與交通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臺灣重要的港口及空運交通網路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通訊的特色及發達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政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7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族群之間的差異，及包容臺灣社會的多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3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聚落與交通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現代化的交通建設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政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6-5/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20-5/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在社會變遷的衝擊下所須面對的因應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區域特色及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部的區域範圍、自然環境、人口分布及產業發展的現況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外交與兩岸關係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退出聯合國後所面臨的外交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共與美國建交後，對臺政策的轉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推動務實外交，積極拓展外交空間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國共兩黨在戰後初期所經歷的武裝對抗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華民國政府遷臺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政府宣布解嚴後兩岸民間往來的熱絡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在社會變遷的衝擊下所須面對的因應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8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區域特色及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及關心中部區域的產業發展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17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外交與兩岸關係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退出聯合國後所面臨的外交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共與美國建交後，對臺政策的轉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推動務實外交，積極拓展外交空間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國共兩黨在戰後初期所經歷的武裝對抗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華民國政府遷臺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政府宣布解嚴後兩岸民間往來的熱絡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7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在社會變遷的衝擊下所須面對的因應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區域特色及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及關心中部區域的產業發展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8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外交與兩岸關係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退出聯合國後所面臨的外交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共與美國建交後，對臺政策的轉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推動務實外交，積極拓展外交空間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國共兩黨在戰後初期所經歷的武裝對抗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華民國政府遷臺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政府宣布解嚴後兩岸民間往來的熱絡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7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民間團體協助及社會大眾參與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區域特色及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及關心南部區域的產業發展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17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經濟與社會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預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民間團體協助及社會大眾參與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區域特色及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部區域產業發展特色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金馬地區的自然環境、範圍、人口分布及產業發展的現況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27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經濟與社會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民間團體協助及社會大眾參與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灣的區域特色及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區域的差異現象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研究區域發展的對策並能了解區域計畫的意義，及其所要解決的社會問題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練習</w:t>
            </w:r>
          </w:p>
        </w:tc>
      </w:tr>
      <w:tr>
        <w:trPr>
          <w:trHeight w:val="19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經濟與社會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6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00" w:before="0" w:after="0"/>
      <w:ind w:left="1588" w:hanging="73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0:00Z</dcterms:created>
  <dc:creator>sinpin69</dc:creator>
  <dc:description/>
  <cp:keywords/>
  <dc:language>en-US</dc:language>
  <cp:lastModifiedBy>teach-01</cp:lastModifiedBy>
  <dcterms:modified xsi:type="dcterms:W3CDTF">2016-07-25T03:00:00Z</dcterms:modified>
  <cp:revision>33</cp:revision>
  <dc:subject/>
  <dc:title>臺 南 市 (私)立 ○○區 國民中學103學年度第1學期  年級    版   領域學校課程計畫</dc:title>
</cp:coreProperties>
</file>