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南市立歸仁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5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七年級南一版國文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七  </w:t>
      </w:r>
      <w:r>
        <w:rPr>
          <w:rFonts w:ascii="標楷體" w:hAnsi="標楷體" w:eastAsia="標楷體"/>
          <w:b/>
          <w:bCs/>
          <w:sz w:val="28"/>
        </w:rPr>
        <w:t>年級上學期之學習目標</w:t>
      </w:r>
    </w:p>
    <w:tbl>
      <w:tblPr>
        <w:tblW w:w="184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11085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了解文章的內容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了解文言文字詞的用法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3.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欣賞文章之美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4.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運用所學之語詞創作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5.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運用不同的修辭法寫作。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0" w:right="120" w:hanging="360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6.</w:t>
            </w:r>
            <w:r>
              <w:rPr>
                <w:rFonts w:cs="新細明體;PMingLiU"/>
                <w:b/>
              </w:rPr>
              <w:t>能恰當運用標點符號。</w:t>
            </w:r>
          </w:p>
          <w:p>
            <w:pPr>
              <w:pStyle w:val="Normal"/>
              <w:spacing w:before="0" w:after="0"/>
              <w:ind w:left="480" w:right="120" w:hanging="360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7.</w:t>
            </w:r>
            <w:r>
              <w:rPr>
                <w:rFonts w:cs="新細明體;PMingLiU"/>
                <w:b/>
              </w:rPr>
              <w:t>能分辨各種不同文體的特色。</w:t>
            </w:r>
          </w:p>
          <w:p>
            <w:pPr>
              <w:pStyle w:val="Normal"/>
              <w:spacing w:before="0" w:after="0"/>
              <w:ind w:left="480" w:right="120" w:hanging="360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8.</w:t>
            </w:r>
            <w:r>
              <w:rPr>
                <w:rFonts w:cs="新細明體;PMingLiU"/>
                <w:b/>
              </w:rPr>
              <w:t>能認識作者及其寫作風格。</w:t>
            </w:r>
          </w:p>
          <w:p>
            <w:pPr>
              <w:pStyle w:val="Normal"/>
              <w:spacing w:before="0" w:after="0"/>
              <w:ind w:left="480" w:right="120" w:hanging="360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9.</w:t>
            </w:r>
            <w:r>
              <w:rPr>
                <w:rFonts w:cs="新細明體;PMingLiU"/>
                <w:b/>
              </w:rPr>
              <w:t>能使用工具書，養成自學精神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0.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領悟文章深意，思考轉化提升為道德情操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 xml:space="preserve">七  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84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475"/>
        <w:gridCol w:w="708"/>
        <w:gridCol w:w="1701"/>
        <w:gridCol w:w="4536"/>
        <w:gridCol w:w="1276"/>
        <w:gridCol w:w="2126"/>
        <w:gridCol w:w="2977"/>
        <w:gridCol w:w="567"/>
        <w:gridCol w:w="1276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25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20"/>
                <w:szCs w:val="20"/>
              </w:rPr>
              <w:t>一、雅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kern w:val="0"/>
                <w:sz w:val="20"/>
                <w:szCs w:val="20"/>
              </w:rPr>
              <w:t>1-2-4-1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20"/>
                <w:szCs w:val="20"/>
              </w:rPr>
              <w:t>能運用注音符號。檢索並處理資料，以解決疑難問題，增進學習效能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kern w:val="0"/>
                <w:sz w:val="20"/>
                <w:szCs w:val="20"/>
              </w:rPr>
              <w:t>2-4-2-3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20"/>
                <w:szCs w:val="20"/>
              </w:rPr>
              <w:t>能理解對方說話的用意和觀點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kern w:val="0"/>
                <w:sz w:val="20"/>
                <w:szCs w:val="20"/>
              </w:rPr>
              <w:t>3-4-3-1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20"/>
                <w:szCs w:val="20"/>
              </w:rPr>
              <w:t>表達意見時，尊重包容別人的意見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kern w:val="0"/>
                <w:sz w:val="20"/>
                <w:szCs w:val="20"/>
              </w:rPr>
              <w:t>5-4-3-4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20"/>
                <w:szCs w:val="20"/>
              </w:rPr>
              <w:t>能欣賞作品的內涵及文章結構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kern w:val="0"/>
                <w:sz w:val="20"/>
                <w:szCs w:val="20"/>
              </w:rPr>
              <w:t>6-4-1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20"/>
                <w:szCs w:val="20"/>
              </w:rPr>
              <w:t>能精確表達觀察所得的見聞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kern w:val="0"/>
                <w:sz w:val="20"/>
                <w:szCs w:val="20"/>
              </w:rPr>
              <w:t>6-4-2-2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20"/>
                <w:szCs w:val="20"/>
              </w:rPr>
              <w:t>能靈活應用各種句型，充分表達自己的見解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雅量</w:t>
            </w:r>
          </w:p>
          <w:p>
            <w:pPr>
              <w:pStyle w:val="Normal"/>
              <w:spacing w:lineRule="exact" w:line="260"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20"/>
                <w:szCs w:val="20"/>
              </w:rPr>
              <w:t>一、雅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20"/>
                <w:szCs w:val="20"/>
              </w:rPr>
              <w:t>了解雅量的意義和作用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20"/>
                <w:szCs w:val="20"/>
              </w:rPr>
              <w:t>學習「藉事說理」的寫作方法。</w:t>
            </w:r>
          </w:p>
          <w:p>
            <w:pPr>
              <w:pStyle w:val="Style21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20"/>
                <w:szCs w:val="20"/>
              </w:rPr>
              <w:t>培養包容和尊重不同意見的心胸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20"/>
                <w:szCs w:val="20"/>
              </w:rPr>
              <w:t>一、雅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20"/>
                <w:szCs w:val="20"/>
              </w:rPr>
              <w:t>重大議題之融入：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20"/>
                <w:szCs w:val="20"/>
              </w:rPr>
              <w:t>生涯發展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kern w:val="0"/>
                <w:sz w:val="20"/>
                <w:szCs w:val="20"/>
              </w:rPr>
              <w:t>3-3-1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20"/>
                <w:szCs w:val="20"/>
              </w:rPr>
              <w:t>培養正確工作態度及價值觀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20"/>
                <w:szCs w:val="20"/>
              </w:rPr>
              <w:t>一、雅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20"/>
                <w:szCs w:val="20"/>
              </w:rPr>
              <w:t>自我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20"/>
                <w:szCs w:val="20"/>
              </w:rPr>
              <w:t>文章美讀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20"/>
                <w:szCs w:val="20"/>
              </w:rPr>
              <w:t>資料收集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20"/>
                <w:szCs w:val="20"/>
              </w:rPr>
              <w:t>紙筆測驗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Style21"/>
              <w:spacing w:lineRule="exact" w:line="260"/>
              <w:rPr>
                <w:sz w:val="20"/>
                <w:szCs w:val="20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20"/>
                <w:szCs w:val="20"/>
              </w:rPr>
              <w:t>學習單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20"/>
                <w:szCs w:val="20"/>
              </w:rPr>
              <w:t>一、雅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kern w:val="0"/>
                <w:sz w:val="20"/>
                <w:szCs w:val="20"/>
              </w:rPr>
              <w:t>1-2-4-1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20"/>
                <w:szCs w:val="20"/>
              </w:rPr>
              <w:t>能運用注音符號。檢索並處理資料，以解決疑難問題，增進學習效能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kern w:val="0"/>
                <w:sz w:val="20"/>
                <w:szCs w:val="20"/>
              </w:rPr>
              <w:t>2-4-2-3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20"/>
                <w:szCs w:val="20"/>
              </w:rPr>
              <w:t>能理解對方說話的用意和觀點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kern w:val="0"/>
                <w:sz w:val="20"/>
                <w:szCs w:val="20"/>
              </w:rPr>
              <w:t>3-4-3-1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20"/>
                <w:szCs w:val="20"/>
              </w:rPr>
              <w:t>表達意見時，尊重包容別人的意見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kern w:val="0"/>
                <w:sz w:val="20"/>
                <w:szCs w:val="20"/>
              </w:rPr>
              <w:t>5-4-3-4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20"/>
                <w:szCs w:val="20"/>
              </w:rPr>
              <w:t>能欣賞作品的內涵及文章結構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kern w:val="0"/>
                <w:sz w:val="20"/>
                <w:szCs w:val="20"/>
              </w:rPr>
              <w:t>6-4-1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20"/>
                <w:szCs w:val="20"/>
              </w:rPr>
              <w:t>能精確表達觀察所得的見聞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kern w:val="0"/>
                <w:sz w:val="20"/>
                <w:szCs w:val="20"/>
              </w:rPr>
              <w:t>6-4-2-2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20"/>
                <w:szCs w:val="20"/>
              </w:rPr>
              <w:t>能靈活應用各種句型，充分表達自己的見解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雅量</w:t>
            </w:r>
          </w:p>
          <w:p>
            <w:pPr>
              <w:pStyle w:val="Normal"/>
              <w:spacing w:lineRule="exact" w:line="260"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20"/>
                <w:szCs w:val="20"/>
              </w:rPr>
              <w:t>一、雅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20"/>
                <w:szCs w:val="20"/>
              </w:rPr>
              <w:t>了解雅量的意義和作用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20"/>
                <w:szCs w:val="20"/>
              </w:rPr>
              <w:t>學習「藉事說理」的寫作方法。</w:t>
            </w:r>
          </w:p>
          <w:p>
            <w:pPr>
              <w:pStyle w:val="Style21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20"/>
                <w:szCs w:val="20"/>
              </w:rPr>
              <w:t>培養包容和尊重不同意見的心胸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20"/>
                <w:szCs w:val="20"/>
              </w:rPr>
              <w:t>一、雅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20"/>
                <w:szCs w:val="20"/>
              </w:rPr>
              <w:t>重大議題之融入：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20"/>
                <w:szCs w:val="20"/>
              </w:rPr>
              <w:t>生涯發展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kern w:val="0"/>
                <w:sz w:val="20"/>
                <w:szCs w:val="20"/>
              </w:rPr>
              <w:t>3-3-1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20"/>
                <w:szCs w:val="20"/>
              </w:rPr>
              <w:t>培養正確工作態度及價值觀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20"/>
                <w:szCs w:val="20"/>
              </w:rPr>
              <w:t>雅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二、月光餅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2-4-1-2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在聆聽過程中，以合適的肢體語言與對方互動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3-4-2-2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選擇良好的溝通方式，建立正面的人際關係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3-4-2-2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以感性的話語，表達對他人的關心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5-4-3-2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分辨不同文類寫作的特質和要求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6-4-3-7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以敘述、描寫、抒情、說明、議論等不同表述方式寫作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6-4-6-2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靈活的運用修辭技巧，讓作品更加精緻優美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月光餅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20"/>
                <w:szCs w:val="20"/>
              </w:rPr>
              <w:t>二、月光餅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20"/>
                <w:szCs w:val="20"/>
              </w:rPr>
              <w:t>了解中秋節的意義及其習俗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20"/>
                <w:szCs w:val="20"/>
              </w:rPr>
              <w:t>學習「藉物抒情」的寫作方法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20"/>
                <w:szCs w:val="20"/>
              </w:rPr>
              <w:t>培養尊重他人、關心鄉土的情懷。</w:t>
            </w:r>
          </w:p>
          <w:p>
            <w:pPr>
              <w:pStyle w:val="Normal"/>
              <w:spacing w:lineRule="exact" w:line="260" w:before="280" w:after="0"/>
              <w:jc w:val="both"/>
              <w:rPr>
                <w:rFonts w:ascii="Times New Roman" w:hAnsi="Times New Roman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二、月光餅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重大議題之融入：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性別平等</w:t>
            </w:r>
          </w:p>
          <w:p>
            <w:pPr>
              <w:pStyle w:val="Style21"/>
              <w:spacing w:lineRule="exact" w:line="260"/>
              <w:rPr/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2-4-5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去除性別刻板的情緒表達，促進不同性別者的和諧相處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家政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4-4-2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運用溝通技巧，促進家庭和諧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4-4-3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調適個人的家庭角色與其他角色間的衝突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二、月光餅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自我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文章美讀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資料收集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學習單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三、絕句選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2-4-2-7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透過各種媒體，認識本國及外國文化，擴展文化視野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3-4-1-8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將所聽到的內容，用完整而優美的語句說出來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5-4-3-2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分辨不同文類寫作的特質和要求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5-4-3-3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5-4-3-4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欣賞作品的內涵及文章結構。</w:t>
            </w:r>
          </w:p>
          <w:p>
            <w:pPr>
              <w:pStyle w:val="Style21"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5-4-3-5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欣賞作品的寫作風格、修辭技巧及特色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絕句選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三、絕句選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認識絕句的體製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透過朗誦，掌握本課三首詩的韻律節奏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培養積極向上的精神與珍惜友誼、愛護鄉土的情懷。</w:t>
            </w:r>
          </w:p>
          <w:p>
            <w:pPr>
              <w:pStyle w:val="Normal"/>
              <w:spacing w:lineRule="exact" w:line="260" w:before="280" w:after="0"/>
              <w:jc w:val="both"/>
              <w:rPr>
                <w:rFonts w:ascii="Times New Roman" w:hAnsi="Times New Roman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重大議題之融入：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環境</w:t>
            </w:r>
          </w:p>
          <w:p>
            <w:pPr>
              <w:pStyle w:val="Style21"/>
              <w:spacing w:lineRule="exact" w:line="260"/>
              <w:rPr/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1-4-1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Style21"/>
              <w:spacing w:lineRule="exact" w:line="260"/>
              <w:rPr/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3-4-4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願意依循環保簡樸與健康的理念於日常生活與消費行為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生涯發展</w:t>
            </w:r>
          </w:p>
          <w:p>
            <w:pPr>
              <w:pStyle w:val="Style21"/>
              <w:spacing w:lineRule="exact" w:line="260"/>
              <w:rPr/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3-3-3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培養解決生涯問題及做決定的能力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三、絕句選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自我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文章美讀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資料收集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學習單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三、絕句選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2-4-2-7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透過各種媒體，認識本國及外國文化，擴展文化視野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3-4-1-8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將所聽到的內容，用完整而優美的語句說出來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5-4-3-2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分辨不同文類寫作的特質和要求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5-4-3-3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5-4-3-4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欣賞作品的內涵及文章結構。</w:t>
            </w:r>
          </w:p>
          <w:p>
            <w:pPr>
              <w:pStyle w:val="Style21"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5-4-3-5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欣賞作品的寫作風格、修辭技巧及特色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絕句選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三、絕句選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認識絕句的體製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透過朗誦，掌握本課三首詩的韻律節奏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培養積極向上的精神與珍惜友誼、愛護鄉土的情懷。</w:t>
            </w:r>
          </w:p>
          <w:p>
            <w:pPr>
              <w:pStyle w:val="Normal"/>
              <w:spacing w:lineRule="exact" w:line="260" w:before="280" w:after="0"/>
              <w:jc w:val="both"/>
              <w:rPr>
                <w:rFonts w:ascii="Times New Roman" w:hAnsi="Times New Roman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重大議題之融入：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環境</w:t>
            </w:r>
          </w:p>
          <w:p>
            <w:pPr>
              <w:pStyle w:val="Style21"/>
              <w:spacing w:lineRule="exact" w:line="260"/>
              <w:rPr/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1-4-1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Style21"/>
              <w:spacing w:lineRule="exact" w:line="260"/>
              <w:rPr/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3-4-4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願意依循環保簡樸與健康的理念於日常生活與消費行為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生涯發展</w:t>
            </w:r>
          </w:p>
          <w:p>
            <w:pPr>
              <w:pStyle w:val="Style21"/>
              <w:spacing w:lineRule="exact" w:line="260"/>
              <w:rPr/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3-3-3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培養解決生涯問題及做決定的能力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三、絕句選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自我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文章美讀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資料收集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學習單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四、夏夜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3-4-1-4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注意抑揚頓挫，發揮說話技巧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5-4-3-2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分辨不同文類寫作的特質和要求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5-4-3-3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5-4-3-5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6-4-3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練習應用各種表述方式寫作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6-4-6-2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靈活的運用修辭技巧，讓作品更加精緻優美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夏夜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四、夏夜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認識楊喚童詩的特色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學習擬人手法的運用。</w:t>
            </w:r>
          </w:p>
          <w:p>
            <w:pPr>
              <w:pStyle w:val="Style21"/>
              <w:spacing w:lineRule="exact" w:line="260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領略詩歌的聲情之美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重大議題之融入：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環境</w:t>
            </w:r>
          </w:p>
          <w:p>
            <w:pPr>
              <w:pStyle w:val="Style21"/>
              <w:spacing w:lineRule="exact" w:line="260"/>
              <w:rPr/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1-4-1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海洋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5-4-6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認識常見的環境汙染指標生物與生物累積作用，察覺人類活動對生物與自己的影響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5-4-7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察覺海洋工程及陸地廢棄物排放對生物生存所造成的阻力，並提出可行的防治方法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四、夏夜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自我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文章美讀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資料收集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學習單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禮拜六未上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80" w:after="0"/>
              <w:jc w:val="center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語文常識</w:t>
            </w: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工具書使用法與資料檢索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4-4-2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5-4-4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廣泛的閱讀各類讀物，並養成比較閱讀的能力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5-4-6-2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靈活應用各類上具書及電腦網路，蒐集資訊、組織材料，廣泛閱讀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80" w:after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語文常識</w:t>
            </w: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工具書使用法與資料檢索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認識工具書的意義、功用和種類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了解工具書的使用方法。</w:t>
            </w:r>
          </w:p>
          <w:p>
            <w:pPr>
              <w:pStyle w:val="Style21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養成學生樂於翻查工具書的自學精神，並嫻熟語文知識網路的運用，增強語文學習的效果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重大議題之融入：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資訊</w:t>
            </w:r>
          </w:p>
          <w:p>
            <w:pPr>
              <w:pStyle w:val="Style21"/>
              <w:spacing w:lineRule="exact" w:line="260"/>
              <w:rPr/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3-4-6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規劃出問題解決的程序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3-4-8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瞭解電腦解決問題的範圍與限制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8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語文常識</w:t>
            </w: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工具書使用法與資料檢索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自我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文章美讀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資料收集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學習單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10/13-10/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第一次評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60"/>
              <w:rPr>
                <w:rFonts w:ascii="Times New Roman" w:hAnsi="Times New Roman" w:eastAsia="新細明體;PMingLiU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80" w:after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第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次段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80" w:after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復習評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復習評量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作業抽查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數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自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五、不要怕失敗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2-4-2-3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理解對方說話的用意和觀點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3-4-2-1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用不同溝通方式，表達自己的意見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5-4-2-6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依據文章內容，進行推測、歸納、總結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5-4-3-5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5-4-5-1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體會出作品中對周遭人、事、物的尊重與關懷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6-4-3-2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培養寫日記的習慣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作文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6-1-4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練習運用各種表達方式習寫作文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6-3-4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練習不同表述方式的寫作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6-4-4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五、不要怕失敗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五、不要怕失敗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了解失敗帶來的正面意義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利用生活情境闡述事理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培養不怕失敗的勇氣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體會父母的關愛與期許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重大議題之融入：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生涯發展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1-3-1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探索自我的興趣、性向、價值觀及人格特質。</w:t>
            </w:r>
          </w:p>
          <w:p>
            <w:pPr>
              <w:pStyle w:val="Style21"/>
              <w:spacing w:lineRule="exact" w:line="260"/>
              <w:rPr/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3-3-3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培養解決生涯問題及做決定的能力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家政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3-4-3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建立合宜的生活價值觀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4-4-1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肯定自己，尊重他人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五、不要怕失敗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自我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文章美讀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資料收集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學習單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作業抽查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社會三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六、差不多先生傳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5-4-2-2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5-4-3-1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5-4-3-2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分辨不同文類寫作的特質和要求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5-4-3-4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欣賞作品的內涵及文章結構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5-4-3-5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差不多先生傳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六、差不多先生傳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認識胡適及其所倡導的五四新文化運動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學習誇飾、反諷的表現手法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培養認真踏實，不茍且馬虎的生活態度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重大議題之融入：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環境</w:t>
            </w:r>
          </w:p>
          <w:p>
            <w:pPr>
              <w:pStyle w:val="Style21"/>
              <w:spacing w:lineRule="exact" w:line="260"/>
              <w:rPr/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2-4-3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比較環境議題中文化間的差異，並能理解環境正義及世代公平的內涵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人權</w:t>
            </w:r>
          </w:p>
          <w:p>
            <w:pPr>
              <w:pStyle w:val="Style21"/>
              <w:spacing w:lineRule="exact" w:line="260"/>
              <w:rPr/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2-4-1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瞭解文化權並能欣賞、包容文化差異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1-4-5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討論世界公民的責任，並提出一個富有公平、正義永續發展的社會藍圖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生涯發展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3-3-3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培養解決生涯問題及做決定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六、差不多先生傳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自我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文章美讀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資料收集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學習單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七、賣油翁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1-4-1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2-4-1-2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在聆聽過程中，以合適的肢體語言與對方互動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2-4-2-1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聽出不同語氣所表達的意思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5-4-1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5-4-3-4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欣賞作品的內涵及文章結構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6-4-1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精確表達觀察所得的見聞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賣油翁</w:t>
            </w:r>
          </w:p>
          <w:p>
            <w:pPr>
              <w:pStyle w:val="Normal"/>
              <w:spacing w:lineRule="exact" w:line="260" w:before="28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七、賣油翁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了解文言文簡潔的特質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學習藉故事說明道理的寫作方式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領會「熟能生巧」的道理。</w:t>
            </w:r>
          </w:p>
          <w:p>
            <w:pPr>
              <w:pStyle w:val="Normal"/>
              <w:spacing w:lineRule="exact" w:line="260" w:before="280" w:after="0"/>
              <w:jc w:val="both"/>
              <w:rPr>
                <w:rFonts w:ascii="Times New Roman" w:hAnsi="Times New Roman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重大議題之融入：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生涯發展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3-3-1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培養正確工作態度及價值觀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8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七、賣油翁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自我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文章美讀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資料收集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學習單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七、賣油翁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1-4-1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2-4-1-2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在聆聽過程中，以合適的肢體語言與對方互動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2-4-2-1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聽出不同語氣所表達的意思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5-4-1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5-4-3-4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欣賞作品的內涵及文章結構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6-4-1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精確表達觀察所得的見聞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賣油翁</w:t>
            </w:r>
          </w:p>
          <w:p>
            <w:pPr>
              <w:pStyle w:val="Normal"/>
              <w:spacing w:lineRule="exact" w:line="260" w:before="28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七、賣油翁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了解文言文簡潔的特質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學習藉故事說明道理的寫作方式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領會「熟能生巧」的道理。</w:t>
            </w:r>
          </w:p>
          <w:p>
            <w:pPr>
              <w:pStyle w:val="Normal"/>
              <w:spacing w:lineRule="exact" w:line="260" w:before="280" w:after="0"/>
              <w:jc w:val="both"/>
              <w:rPr>
                <w:rFonts w:ascii="Times New Roman" w:hAnsi="Times New Roman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重大議題之融入：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生涯發展</w:t>
            </w:r>
          </w:p>
          <w:p>
            <w:pPr>
              <w:pStyle w:val="Style21"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3-3-1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培養正確工作態度及價值觀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8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七、賣油翁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自我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文章美讀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資料收集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學習單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作業抽查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國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七、賣油翁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1-4-1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2-4-1-2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在聆聽過程中，以合適的肢體語言與對方互動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2-4-2-1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聽出不同語氣所表達的意思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5-4-1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5-4-3-4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欣賞作品的內涵及文章結構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6-4-1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精確表達觀察所得的見聞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賣油翁</w:t>
            </w:r>
          </w:p>
          <w:p>
            <w:pPr>
              <w:pStyle w:val="Normal"/>
              <w:spacing w:lineRule="exact" w:line="260" w:before="28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七、賣油翁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了解文言文簡潔的特質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學習藉故事說明道理的寫作方式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領會「熟能生巧」的道理。</w:t>
            </w:r>
          </w:p>
          <w:p>
            <w:pPr>
              <w:pStyle w:val="Normal"/>
              <w:spacing w:lineRule="exact" w:line="260" w:before="280" w:after="0"/>
              <w:jc w:val="both"/>
              <w:rPr>
                <w:rFonts w:ascii="Times New Roman" w:hAnsi="Times New Roman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重大議題之融入：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生涯發展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3-3-1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培養正確工作態度及價值觀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8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七、賣油翁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自我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文章美讀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資料收集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學習單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八、音樂家與職籃巨星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2-4-2-3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理解對方說話的用意和觀點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5-4-2-5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從閱讀過程中發展系統性思考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5-4-3-2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分辨不同文類寫作的特質和要求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5-4-3-4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欣賞作品的內涵及文章結構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5-4-4-1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廣泛閱讀課外讀物及報刊雜誌，並養成比較閱讀的習慣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5-4-7-1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共同討論閱讀的內容，交換心得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音樂家與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職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籃巨星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八、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音樂家與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職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籃巨星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了解苦練是學習技藝的最佳途徑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學習以人物事跡為例的論說方法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培養苦練精神與敬業態度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重大議題之融入：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人權</w:t>
            </w:r>
          </w:p>
          <w:p>
            <w:pPr>
              <w:pStyle w:val="Style21"/>
              <w:spacing w:lineRule="exact" w:line="260"/>
              <w:rPr/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1-4-5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討論世界公民的責任，並提出一個富有公平、正義永續發展的社會藍圖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2-</w:t>
            </w: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-1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了解文化權並能欣賞、包容文化差異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資訊</w:t>
            </w:r>
          </w:p>
          <w:p>
            <w:pPr>
              <w:pStyle w:val="Style21"/>
              <w:spacing w:lineRule="exact" w:line="260"/>
              <w:rPr/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3-4-8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瞭解電腦解決問題的範圍與限制。</w:t>
            </w:r>
          </w:p>
          <w:p>
            <w:pPr>
              <w:pStyle w:val="Style21"/>
              <w:spacing w:lineRule="exact" w:line="260"/>
              <w:rPr/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3-4-9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判斷資訊的適用性及精確度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生涯發展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1-3-1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探索自我的興趣、性向、價值觀及人格特質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八、音樂家與職籃巨星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自我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文章美讀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資料收集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學習單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語文常識</w:t>
            </w: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標點符號使用法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3-4-3-4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在言談中，妥適運用各種語言詞彙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6-4-5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瞭解標點符號的功能，並適當使用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6-4-5-1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配合寫作需要，恰當選用慄點符號和標點方式，達到寫作效果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二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/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語文常識</w:t>
            </w: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標點符號使用法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認識標點符號的種類、名稱、功用及用法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正確地使用標點符號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用標點符號表達文章的情意。</w:t>
            </w:r>
          </w:p>
          <w:p>
            <w:pPr>
              <w:pStyle w:val="Style21"/>
              <w:spacing w:lineRule="exact" w:line="260"/>
              <w:rPr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配合寫作需要，恰當選用標點符號和標點方式，達到寫作效果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重大議題之融入：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資訊</w:t>
            </w:r>
          </w:p>
          <w:p>
            <w:pPr>
              <w:pStyle w:val="Style21"/>
              <w:spacing w:lineRule="exact" w:line="260"/>
              <w:rPr/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3-4-6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規劃出問題解決的程序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3-4-8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瞭解電腦解決問題的範圍與限制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語文常識</w:t>
            </w: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標點符號使用法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自我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文章美讀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資料收集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學習單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11/30-12/1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第二次評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60"/>
              <w:rPr>
                <w:rFonts w:ascii="Times New Roman" w:hAnsi="Times New Roman" w:eastAsia="新細明體;PMingLiU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80" w:after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第二次段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80" w:after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復習評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復習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12/3-12/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臺南市英語文競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九、生命的價值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2-4-2-4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充分瞭解對方表達的情意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3-4-1-2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口述見聞，或當眾簡要即席演說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3-4-4-6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和他人一起討論，分享成果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5-4-2-4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培養以文會友的興趣，組成讀書會，共同討論，交換心得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5-4-3-1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5-4-3-5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欣賞作品的寫作風格、修辭技巧及特色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生命的價值</w:t>
            </w:r>
          </w:p>
          <w:p>
            <w:pPr>
              <w:pStyle w:val="Normal"/>
              <w:spacing w:lineRule="exact" w:line="260" w:before="28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九、生命的價值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認識杏林子及其為生命奮鬥的歷程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培養從生活中選取寫作題材的能力。</w:t>
            </w:r>
          </w:p>
          <w:p>
            <w:pPr>
              <w:pStyle w:val="Style21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體會生命的可貴，建立積極的人生觀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重大議題之融入：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環境</w:t>
            </w:r>
          </w:p>
          <w:p>
            <w:pPr>
              <w:pStyle w:val="Style21"/>
              <w:spacing w:lineRule="exact" w:line="260"/>
              <w:rPr/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1-4-1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生涯發展</w:t>
            </w:r>
          </w:p>
          <w:p>
            <w:pPr>
              <w:pStyle w:val="Style21"/>
              <w:spacing w:lineRule="exact" w:line="260"/>
              <w:rPr/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1-3-1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探索自我的興趣、性向、價值觀及人格特質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-3-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培養正確工作態度及價值觀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九、生命的價值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自我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文章美讀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資料收集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學習單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九、生命的價值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2-4-2-4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充分瞭解對方表達的情意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3-4-1-2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口述見聞，或當眾簡要即席演說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3-4-4-6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和他人一起討論，分享成果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5-4-2-4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培養以文會友的興趣，組成讀書會，共同討論，交換心得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5-4-3-1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5-4-3-5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欣賞作品的寫作風格、修辭技巧及特色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生命的價值</w:t>
            </w:r>
          </w:p>
          <w:p>
            <w:pPr>
              <w:pStyle w:val="Normal"/>
              <w:spacing w:lineRule="exact" w:line="260" w:before="28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九、生命的價值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認識杏林子及其為生命奮鬥的歷程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培養從生活中選取寫作題材的能力。</w:t>
            </w:r>
          </w:p>
          <w:p>
            <w:pPr>
              <w:pStyle w:val="Style21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體會生命的可貴，建立積極的人生觀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重大議題之融入：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環境</w:t>
            </w:r>
          </w:p>
          <w:p>
            <w:pPr>
              <w:pStyle w:val="Style21"/>
              <w:spacing w:lineRule="exact" w:line="260"/>
              <w:rPr/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1-4-1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生涯發展</w:t>
            </w:r>
          </w:p>
          <w:p>
            <w:pPr>
              <w:pStyle w:val="Style21"/>
              <w:spacing w:lineRule="exact" w:line="260"/>
              <w:rPr/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1-3-1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探索自我的興趣、性向、價值觀及人格特質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-3-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培養正確工作態度及價值觀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九、生命的價值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自我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文章美讀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資料收集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學習單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12/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校內語文競賽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十、論語選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1-4-1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5-4-1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Style21"/>
              <w:spacing w:lineRule="exact" w:line="260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5-4-2-4</w:t>
            </w:r>
            <w:r>
              <w:rPr>
                <w:color w:val="000000"/>
                <w:kern w:val="0"/>
                <w:sz w:val="20"/>
                <w:szCs w:val="20"/>
              </w:rPr>
              <w:t>能培養以文會友的興趣，組成讀書會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，共同討論，交換心得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5-4-2-5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從閱讀過程中發展系統性思考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5-4-3-5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6-4-4-3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依據寫作步驟，精確的表達自己的思想，並提出佐證或辯駁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/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十、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論語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十、論語選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了解論語的語錄形式及全書價值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學習正確的讀書態度和方法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領略孔子的思想及智慧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重大議題之融入：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生涯發展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1-3-1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探索自我的興趣、性向、價值觀及人格特質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-3-5</w:t>
            </w:r>
            <w:r>
              <w:rPr>
                <w:color w:val="000000"/>
                <w:kern w:val="0"/>
                <w:sz w:val="20"/>
                <w:szCs w:val="20"/>
              </w:rPr>
              <w:t>發展生涯規劃的能力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十、論語選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自我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文章美讀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資料收集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學習單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12/22-12/2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第二次複習考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(B1-B4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十、論語選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1-4-1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5-4-1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Style21"/>
              <w:spacing w:lineRule="exact" w:line="260"/>
              <w:rPr/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5-4-2-4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培養以文會友的興趣，組成讀書會，共同討論，交換心得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5-4-2-5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從閱讀過程中發展系統性思考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5-4-3-5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6-4-4-3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依據寫作步驟，精確的表達自己的思想，並提出佐證或辯駁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/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十、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論語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十、論語選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了解論語的語錄形式及全書價值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學習正確的讀書態度和方法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領略孔子的思想及智慧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重大議題之融入：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生涯發展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1-3-1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探索自我的興趣、性向、價值觀及人格特質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-3-5</w:t>
            </w:r>
            <w:r>
              <w:rPr>
                <w:color w:val="000000"/>
                <w:kern w:val="0"/>
                <w:sz w:val="20"/>
                <w:szCs w:val="20"/>
              </w:rPr>
              <w:t>發展生涯規劃的能力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十、論語選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自我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文章美讀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資料收集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學習單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十一、謝天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3-4-3-8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修正白己說話的內容，使之更動聽，更感人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5-4-2-1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5-4-3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6-4-2-1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精確的遣詞用字，恰當的表情達意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6-4-2-2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靈活應用各種句型，充分表達自己的見解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謝天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十一、謝天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了解作者對「謝天」的看法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學習層層推論的表現手法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培養功成不居的氣度，並常懷感恩的心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重大議題之融入：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人權</w:t>
            </w:r>
          </w:p>
          <w:p>
            <w:pPr>
              <w:pStyle w:val="Style21"/>
              <w:spacing w:lineRule="exact" w:line="260"/>
              <w:rPr/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1-4-5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討論世界公民的責任，並提出一個富有公平、正義永續發展的社會藍圖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生涯發展</w:t>
            </w:r>
          </w:p>
          <w:p>
            <w:pPr>
              <w:pStyle w:val="Style21"/>
              <w:spacing w:lineRule="exact" w:line="260"/>
              <w:rPr/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2-3-2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瞭解自己的興趣、性向、價值觀及人格特質所適合發展的方向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3-3-3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培養解決生涯問題及做決定的能力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十一、謝天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自我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文章美讀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資料蒐集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十二、紙船印象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3-4-2-3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在團體活動中，扮演不同角色進行溝通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3-4-3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善用語古適切表情達意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3-4-3-2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以感性的話語，表達對他人的關心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5-4-3-3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5-4-5-3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喜愛閱讀國內外具代表性的文學作品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5-4-8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配合語言情境，理解字詞和文意間的轉化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、紙船印象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十二、紙船印象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認識洪醒夫作品的鄉土情懷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學習利用聯想的寫作方法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感念父母對子女的慈愛。</w:t>
            </w:r>
          </w:p>
          <w:p>
            <w:pPr>
              <w:pStyle w:val="Normal"/>
              <w:spacing w:lineRule="exact" w:line="260" w:before="280" w:after="0"/>
              <w:rPr>
                <w:rFonts w:ascii="Times New Roman" w:hAnsi="Times New Roman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重大議題之融入：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生涯發展</w:t>
            </w:r>
          </w:p>
          <w:p>
            <w:pPr>
              <w:pStyle w:val="Style21"/>
              <w:spacing w:lineRule="exact" w:line="260"/>
              <w:rPr/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3-3-3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培養解決生涯問題及做決定的能力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家政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4-4-5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參與策劃家人共同參與的活動，增進家人感情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十二、紙船印象口頭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自我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文章美讀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資料收集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學習單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復習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復習本次段考範圍課文大意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復習本次段考範圍作者生平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復習本次段考範圍寫作重點與特色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復習形音義、生難字詞與重要修辭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復習本次段考範圍重要語文常識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隨堂小考與檢討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80" w:after="0"/>
              <w:rPr>
                <w:rFonts w:ascii="Times New Roman" w:hAnsi="Times New Roman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復習評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復習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1/17-1/1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第三次評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60"/>
              <w:rPr>
                <w:rFonts w:ascii="Times New Roman" w:hAnsi="Times New Roman" w:eastAsia="新細明體;PMingLiU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第三次段考</w:t>
            </w:r>
          </w:p>
          <w:p>
            <w:pPr>
              <w:pStyle w:val="Normal"/>
              <w:spacing w:lineRule="exact" w:line="260"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lang w:val="zh-TW"/>
              </w:rPr>
              <w:t>休業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復習評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復習評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南市立歸仁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5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七年級南一版國文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七 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84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11085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了解文章的內容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了解文言文字詞的用法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3.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欣賞文章之美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4.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運用所學之語詞創作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5.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運用不同的修辭法寫作。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0" w:right="120" w:hanging="360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6.</w:t>
            </w:r>
            <w:r>
              <w:rPr>
                <w:rFonts w:cs="新細明體;PMingLiU"/>
                <w:b/>
              </w:rPr>
              <w:t>能恰當運用標點符號。</w:t>
            </w:r>
          </w:p>
          <w:p>
            <w:pPr>
              <w:pStyle w:val="Normal"/>
              <w:spacing w:before="0" w:after="0"/>
              <w:ind w:left="480" w:right="120" w:hanging="360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7.</w:t>
            </w:r>
            <w:r>
              <w:rPr>
                <w:rFonts w:cs="新細明體;PMingLiU"/>
                <w:b/>
              </w:rPr>
              <w:t>能分辨各種不同文體的特色。</w:t>
            </w:r>
          </w:p>
          <w:p>
            <w:pPr>
              <w:pStyle w:val="Normal"/>
              <w:spacing w:before="0" w:after="0"/>
              <w:ind w:left="480" w:right="120" w:hanging="360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8.</w:t>
            </w:r>
            <w:r>
              <w:rPr>
                <w:rFonts w:cs="新細明體;PMingLiU"/>
                <w:b/>
              </w:rPr>
              <w:t>能認識作者及其寫作風格。</w:t>
            </w:r>
          </w:p>
          <w:p>
            <w:pPr>
              <w:pStyle w:val="Normal"/>
              <w:spacing w:before="0" w:after="0"/>
              <w:ind w:left="480" w:right="120" w:hanging="360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9.</w:t>
            </w:r>
            <w:r>
              <w:rPr>
                <w:rFonts w:cs="新細明體;PMingLiU"/>
                <w:b/>
              </w:rPr>
              <w:t>能使用工具書，養成自學精神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0.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領悟文章深意，思考轉化提升為道德情操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 </w:t>
      </w:r>
      <w:r>
        <w:rPr>
          <w:rFonts w:ascii="標楷體" w:hAnsi="標楷體" w:eastAsia="標楷體"/>
          <w:b/>
          <w:bCs/>
          <w:u w:val="single"/>
        </w:rPr>
        <w:t xml:space="preserve">七  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84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3876"/>
        <w:gridCol w:w="1701"/>
        <w:gridCol w:w="2127"/>
        <w:gridCol w:w="3118"/>
        <w:gridCol w:w="1134"/>
        <w:gridCol w:w="1276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一、大樹之歌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3-4-4-1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有條理、有系統思考，並合理的歸納重點，表達意見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5-4-3-4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欣賞作品的內涵及文章結構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5-4-5-1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體會出作品中對周遭人、事、物的尊重與關懷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6-4-4-2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將蒐集的材料，加以選擇，並做適當的運用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大樹之歌</w:t>
            </w:r>
          </w:p>
          <w:p>
            <w:pPr>
              <w:pStyle w:val="Normal"/>
              <w:spacing w:lineRule="exact" w:line="260" w:before="28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大樹之歌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認識自然寫作的文學風格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夠從事簡單的自然寫作和記錄。</w:t>
            </w:r>
          </w:p>
          <w:p>
            <w:pPr>
              <w:pStyle w:val="Style21"/>
              <w:spacing w:lineRule="exact" w:line="260"/>
              <w:rPr>
                <w:rFonts w:cs="新細明體;PMingLiU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體會自然的可貴，進而尊重一切生命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-1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重大議題之融入：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環境</w:t>
            </w:r>
          </w:p>
          <w:p>
            <w:pPr>
              <w:pStyle w:val="Style21"/>
              <w:spacing w:lineRule="exact" w:line="260"/>
              <w:rPr/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1-4-1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Style21"/>
              <w:spacing w:lineRule="exact" w:line="260"/>
              <w:rPr/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3-4-3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關懷未來世代的生存與永續發展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-3-2</w:t>
            </w:r>
            <w:r>
              <w:rPr>
                <w:color w:val="000000"/>
                <w:kern w:val="0"/>
                <w:sz w:val="20"/>
                <w:szCs w:val="20"/>
              </w:rPr>
              <w:t>瞭解自己的興趣、性向、價值觀及人格特質所適合發展的方向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一、大樹之歌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自我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資料蒐集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紙筆測驗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學習單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2/21-2/2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第三次複習考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br/>
              <w:t>(B1-B5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/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、背影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2-4-2-1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聽出不同語氣所表達的意思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2-4-2-3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理解對方說話的用意和觀點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3-4-4-1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有條理、有系統思考，並合理的歸納重點，表達意見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5-4-2-1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5-4-3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6-4-2-1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精確的這詞用字，恰當的表情達意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背影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背影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認識本文題目的意義和取材的角度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捕捉人、事、物的特色，以進行寫作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體會含蓄而真摯的父愛</w:t>
            </w:r>
          </w:p>
          <w:p>
            <w:pPr>
              <w:pStyle w:val="Normal"/>
              <w:spacing w:lineRule="exact" w:line="260" w:before="280" w:after="0"/>
              <w:rPr>
                <w:rFonts w:ascii="Times New Roman" w:hAnsi="Times New Roman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重大議題之融入：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人權</w:t>
            </w:r>
          </w:p>
          <w:p>
            <w:pPr>
              <w:pStyle w:val="Style21"/>
              <w:spacing w:lineRule="exact" w:line="260"/>
              <w:rPr/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1-4-4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探索各種權利可能發生的衝突，並瞭解如何運用民主方式及合法的程序，加以評估與取捨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家政</w:t>
            </w:r>
          </w:p>
          <w:p>
            <w:pPr>
              <w:pStyle w:val="Style21"/>
              <w:spacing w:lineRule="exact" w:line="260"/>
              <w:rPr/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4-4-2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運用溝通技巧，促進家庭和諧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4-4-4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主動探索家庭與生活中的相關問題，研擬解決問題的可行方案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/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、背影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自我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資料蒐集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紙筆測驗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學習單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　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、律詩選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2-4-2-7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透過各種媒體，認織本國及外國文化，擴展文化視野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3-4-1-8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將所聽到的內容，用完整而優美的語句說出來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5-4-1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5-4-3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5-4-3-1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5-4-3-2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分辨不同文類寫作的特質和要求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5-4-3-3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作文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6-1-4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練習運用各種表達方式習寫作文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6-3-4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練習不同表述方式的寫作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6-4-4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律詩選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律詩選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認識律詩的基本格律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培養欣賞詩歌聲韻之美的能力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體會友情的可貴，培養愛鄉愛國的情操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60"/>
              <w:rPr>
                <w:rFonts w:ascii="Times New Roman" w:hAnsi="Times New Roman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重大議題之融入：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人權</w:t>
            </w:r>
          </w:p>
          <w:p>
            <w:pPr>
              <w:pStyle w:val="Style21"/>
              <w:spacing w:lineRule="exact" w:line="260"/>
              <w:rPr/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1-4-1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探討違反人權的事件對個人、社區</w:t>
            </w: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部落</w:t>
            </w: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、社會的影響，並提出改善策略、行動方案。</w:t>
            </w:r>
          </w:p>
          <w:p>
            <w:pPr>
              <w:pStyle w:val="Style21"/>
              <w:spacing w:lineRule="exact" w:line="260"/>
              <w:rPr/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2-4-2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認識各種人權與日常生活的關係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環境</w:t>
            </w:r>
          </w:p>
          <w:p>
            <w:pPr>
              <w:pStyle w:val="Style21"/>
              <w:spacing w:lineRule="exact" w:line="260"/>
              <w:rPr/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1-4-1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Style21"/>
              <w:spacing w:lineRule="exact" w:line="260"/>
              <w:rPr/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5-4-4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具有提出改善方案、採取行動，進而解決環境問題的經驗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/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、律詩選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自我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資料蒐集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紙筆測驗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學習單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作文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　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、律詩選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2-4-2-7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透過各種媒體，認織本國及外國文化，擴展文化視野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3-4-1-8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將所聽到的內容，用完整而優美的語句說出來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5-4-1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5-4-3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5-4-3-1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5-4-3-2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分辨不同文類寫作的特質和要求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5-4-3-3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律詩選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律詩選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認識律詩的基本格律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培養欣賞詩歌聲韻之美的能力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體會友情的可貴，培養愛鄉愛國的情操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重大議題之融入：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人權</w:t>
            </w:r>
          </w:p>
          <w:p>
            <w:pPr>
              <w:pStyle w:val="Style21"/>
              <w:spacing w:lineRule="exact" w:line="260"/>
              <w:rPr/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1-4-1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探討違反人權的事件對個人、社區</w:t>
            </w: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部落</w:t>
            </w: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、社會的影響，並提出改善策略、行動方案。</w:t>
            </w:r>
          </w:p>
          <w:p>
            <w:pPr>
              <w:pStyle w:val="Style21"/>
              <w:spacing w:lineRule="exact" w:line="260"/>
              <w:rPr/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2-4-2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認識各種人權與日常生活的關係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環境</w:t>
            </w:r>
          </w:p>
          <w:p>
            <w:pPr>
              <w:pStyle w:val="Style21"/>
              <w:spacing w:lineRule="exact" w:line="260"/>
              <w:rPr/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1-4-1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Style21"/>
              <w:spacing w:lineRule="exact" w:line="260"/>
              <w:rPr/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5-4-4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具有提出改善方案、採取行動，進而解決環境問題的經驗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/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、律詩選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自我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資料蒐集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紙筆測驗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學習單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　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、律詩選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2-4-2-7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透過各種媒體，認織本國及外國文化，擴展文化視野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3-4-1-8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將所聽到的內容，用完整而優美的語句說出來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5-4-1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5-4-3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5-4-3-1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5-4-3-2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分辨不同文類寫作的特質和要求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5-4-3-3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經由朗讀、美讀及吟唱作品，體會文學的美感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律詩選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三、律詩選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認識律詩的基本格律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培養欣賞詩歌聲韻之美的能力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體會友情的可貴，培養愛鄉愛國的情操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重大議題之融入：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人權</w:t>
            </w:r>
          </w:p>
          <w:p>
            <w:pPr>
              <w:pStyle w:val="Style21"/>
              <w:spacing w:lineRule="exact" w:line="260"/>
              <w:rPr/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1-4-1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探討違反人權的事件對個人、社區</w:t>
            </w: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部落</w:t>
            </w: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、社會的影響，並提出改善策略、行動方案。</w:t>
            </w:r>
          </w:p>
          <w:p>
            <w:pPr>
              <w:pStyle w:val="Style21"/>
              <w:spacing w:lineRule="exact" w:line="260"/>
              <w:rPr/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2-4-2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認識各種人權與日常生活的關係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環境</w:t>
            </w:r>
          </w:p>
          <w:p>
            <w:pPr>
              <w:pStyle w:val="Style21"/>
              <w:spacing w:lineRule="exact" w:line="260"/>
              <w:rPr/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1-4-1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-4-4</w:t>
            </w:r>
            <w:r>
              <w:rPr>
                <w:color w:val="000000"/>
                <w:kern w:val="0"/>
                <w:sz w:val="20"/>
                <w:szCs w:val="20"/>
              </w:rPr>
              <w:t>具有提出改善方案、採取行動，進而解決環境問題的經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/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、律詩選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自我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資料蒐集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紙筆測驗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學習單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　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/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、負荷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2-4-2-1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聽出不同語氣所表達的意思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5-4-3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5-4-3-1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5-4-3-2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分辨不同文類寫作的特質和要求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5-4-3-3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5-4-3-4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欣賞作品的內涵及文章結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負荷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負荷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認識吳晟及其新詩的特色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學習本詩的寫作技巧。</w:t>
            </w:r>
          </w:p>
          <w:p>
            <w:pPr>
              <w:pStyle w:val="Style21"/>
              <w:spacing w:lineRule="exact" w:line="260"/>
              <w:rPr>
                <w:rFonts w:cs="新細明體;PMingLiU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體會父母親對子女無怨無悔的愛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重大議題之融入：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家政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4-4-2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運用課程技巧，促進家庭和諧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4-4-5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參與策劃家人共同參與的活動，增進家人感情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-3-3</w:t>
            </w:r>
            <w:r>
              <w:rPr>
                <w:color w:val="000000"/>
                <w:kern w:val="0"/>
                <w:sz w:val="20"/>
                <w:szCs w:val="20"/>
              </w:rPr>
              <w:t>瞭解社會發展階段與工作間的關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負荷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自我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新詩朗讀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資料蒐集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學習單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　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語文常識</w:t>
            </w: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認識漢字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2-4-2-7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透過各種媒體，認識本國及外國文化，擴展文化視野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4-4-1-1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運用六書的原則，輔助認字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4-4-1-2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概略瞭解文字的結構，理解文字的字義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4-4-1-3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說出六書的基本原則，並分析文字的字形結構，理解文字字義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8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認識漢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認識漢字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使學生認識漢字創造、發展的歷史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認識漢字的造字方法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可以區分象形、指事、會意與形聲。</w:t>
            </w:r>
          </w:p>
          <w:p>
            <w:pPr>
              <w:pStyle w:val="Style21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由字形辨別字義和字音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重大議題之融入：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資訊</w:t>
            </w:r>
          </w:p>
          <w:p>
            <w:pPr>
              <w:pStyle w:val="Style21"/>
              <w:spacing w:lineRule="exact" w:line="260"/>
              <w:rPr/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3-4-8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瞭解電腦解決問題的範圍與限制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-4-5</w:t>
            </w:r>
            <w:r>
              <w:rPr>
                <w:color w:val="000000"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語文常識</w:t>
            </w: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認識漢字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自我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資料蒐集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紙筆測驗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學習單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3/30-3/3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第一次評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60"/>
              <w:rPr>
                <w:rFonts w:ascii="Times New Roman" w:hAnsi="Times New Roman" w:eastAsia="新細明體;PMingLiU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8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第一次段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8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復習評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復習評量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　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禮拜六未上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8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　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/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、五柳先生傳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1-4-1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5-4-1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熟習並靈活應用語饑文及文言文作品中詞語的意義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5-4-2-1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5-4-2-4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從閱讀過程中發展系統性思考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5-4-3-2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分辨不同文類寫作的特質和要求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6-4-2-1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精確的遣詞用字，恰當的表情達意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6-4-2-2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靈活應用各種句型，充分表達自己的見解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五柳先生傳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五柳先生傳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認識陶淵明的生平與人格特質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學習傳記的寫作方式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體會作者不慕榮利、安貧樂道的情操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重大議題之融入：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環境</w:t>
            </w:r>
          </w:p>
          <w:p>
            <w:pPr>
              <w:pStyle w:val="Style21"/>
              <w:spacing w:lineRule="exact" w:line="260"/>
              <w:rPr/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1-4-1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Style21"/>
              <w:spacing w:lineRule="exact" w:line="260"/>
              <w:rPr/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5-4-4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具有提出改善方案、採取行動，進而解決環境問題的經驗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家政</w:t>
            </w:r>
          </w:p>
          <w:p>
            <w:pPr>
              <w:pStyle w:val="Style21"/>
              <w:spacing w:lineRule="exact" w:line="260"/>
              <w:rPr/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3-4-5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瞭解有效的資源管理，並應用於生活中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生涯發展</w:t>
            </w:r>
          </w:p>
          <w:p>
            <w:pPr>
              <w:pStyle w:val="Style21"/>
              <w:spacing w:lineRule="exact" w:line="260"/>
              <w:rPr/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2-3-2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瞭解自己的興趣、性向、價值觀及人格特質所適合發展的方向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1-3-1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探索自我的興趣、性向、價值觀及人格特質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五、五柳先生傳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自我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資料蒐集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紙筆測驗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學習單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　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/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、五柳先生傳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1-4-1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5-4-1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熟習並靈活應用語饑文及文言文作品中詞語的意義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5-4-2-1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5-4-2-4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從閱讀過程中發展系統性思考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5-4-3-2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分辨不同文類寫作的特質和要求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6-4-2-1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精確的遣詞用字，恰當的表情達意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6-4-2-2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靈活應用各種句型，充分表達自己的見解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五柳先生傳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五柳先生傳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認識陶淵明的生平與人格特質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學習傳記的寫作方式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體會作者不慕榮利、安貧樂道的情操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重大議題之融入：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環境</w:t>
            </w:r>
          </w:p>
          <w:p>
            <w:pPr>
              <w:pStyle w:val="Style21"/>
              <w:spacing w:lineRule="exact" w:line="260"/>
              <w:rPr/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1-4-1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Style21"/>
              <w:spacing w:lineRule="exact" w:line="260"/>
              <w:rPr/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5-4-4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具有提出改善方案、採取行動，進而解決環境問題的經驗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家政</w:t>
            </w:r>
          </w:p>
          <w:p>
            <w:pPr>
              <w:pStyle w:val="Style21"/>
              <w:spacing w:lineRule="exact" w:line="260"/>
              <w:rPr/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3-4-5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瞭解有效的資源管理，並應用於生活中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生涯發展</w:t>
            </w:r>
          </w:p>
          <w:p>
            <w:pPr>
              <w:pStyle w:val="Style21"/>
              <w:spacing w:lineRule="exact" w:line="260"/>
              <w:rPr/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2-3-2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瞭解自己的興趣、性向、價值觀及人格特質所適合發展的方向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1-3-1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探索自我的興趣、性向、價值觀及人格特質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五、五柳先生傳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自我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資料蒐集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紙筆測驗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學習單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作業檢查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數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自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六、我在臺東，心情，晴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5-4-3-2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分辨不同文類寫作的特質和要求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5-4-3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6-4-3-5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靈活運用文字，介紹其他國家的風土民情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6-4-8-1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主動創作，並發表自己的作品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我在臺東，心情，晴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我在臺東，心情，晴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認識旅遊文學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學習記遊的寫作技巧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體會徜徉山水的樂趣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重大議題之融入：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環境</w:t>
            </w:r>
          </w:p>
          <w:p>
            <w:pPr>
              <w:pStyle w:val="Style21"/>
              <w:spacing w:lineRule="exact" w:line="260"/>
              <w:rPr/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1-4-1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覺知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人類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生活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品質乃繫於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資源的永續利用和維持生態平衡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資訊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3-4-5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針對問題提出可行的解決方法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海洋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1-4-7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參與水域生態旅遊，學習環境保護與休閒活動平衡共存的解決方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六、我在臺東，心情，晴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自我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文章美讀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資料蒐集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紙筆測驗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學習單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4/27-4/2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第四次複習考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全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)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作業檢查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社會三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七、王冕的少年時代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3-4-2-2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選擇良好的溝通方式，建立正面的人際關係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3-4-4-2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有組織有系統的報告每件事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5-4-2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運用不同的閱讀理解策略，發展出自己的讀書方法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5-4-3-4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欣賞作品的內涵及文章結構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6-4-1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精確表達觀察所得的見聞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6-4-2-1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精確的遣詞用字，恰當的表情達意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王冕的少年時代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王冕的少年時代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認識儒林外史一書的內容特色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學習本文描繪人物、景物的手法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效法王冕體貼親心、努力向學的精神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重大議題之融入：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環境</w:t>
            </w:r>
          </w:p>
          <w:p>
            <w:pPr>
              <w:pStyle w:val="Style21"/>
              <w:spacing w:lineRule="exact" w:line="260"/>
              <w:rPr/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1-4-1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家政</w:t>
            </w:r>
          </w:p>
          <w:p>
            <w:pPr>
              <w:pStyle w:val="Style21"/>
              <w:spacing w:lineRule="exact" w:line="260"/>
              <w:rPr/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1-4-3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表現良好的飲食行為。</w:t>
            </w:r>
          </w:p>
          <w:p>
            <w:pPr>
              <w:pStyle w:val="Style21"/>
              <w:spacing w:lineRule="exact" w:line="260"/>
              <w:rPr/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3-4-7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瞭解並尊重不同國家及族群的生活禮儀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生涯發展</w:t>
            </w:r>
          </w:p>
          <w:p>
            <w:pPr>
              <w:pStyle w:val="Style21"/>
              <w:spacing w:lineRule="exact" w:line="260"/>
              <w:rPr/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2-3-2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瞭解自己的興趣、性向、價值觀及人格特質所適合發展的方向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3-3-3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培養解決生涯問題及做決定的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七、王冕的少年時代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自我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資料蒐集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紙筆測驗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學習單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作業檢查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國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60"/>
              <w:rPr>
                <w:rFonts w:ascii="Times New Roman" w:hAnsi="Times New Roman" w:eastAsia="新細明體;PMingLiU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禮拜日未上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8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60"/>
              <w:rPr>
                <w:rFonts w:ascii="Times New Roman" w:hAnsi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　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八、視力與偏見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2-4-2-3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理解對方說話的用意和觀點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2-4-2-4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充分瞭解對方表達的情意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5-4-3-1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5-4-3-4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欣賞作品的內涵及文章結構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5-4-5-1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體會出作品中對周遭人、事、物的尊重與關懷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5-4-7-4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將閱讀內容，思考轉化為口常生活中解決問題的能力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視力與偏見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視力與偏見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認識李家同及其作品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學習運用「對話」的寫作技巧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培養相互尊重、不存偏見的態度。</w:t>
            </w:r>
          </w:p>
          <w:p>
            <w:pPr>
              <w:pStyle w:val="Normal"/>
              <w:spacing w:lineRule="exact" w:line="260" w:before="280" w:after="0"/>
              <w:rPr>
                <w:rFonts w:ascii="Times New Roman" w:hAnsi="Times New Roman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重大議題之融入：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人權</w:t>
            </w:r>
          </w:p>
          <w:p>
            <w:pPr>
              <w:pStyle w:val="Style21"/>
              <w:spacing w:lineRule="exact" w:line="260"/>
              <w:rPr/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1-4-5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討論世界公民的責任，並提出一個富有公平、正義永續發展的社會藍圖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生涯發展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1-3-1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探索自我的興趣、性向、價值觀及人格特質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3-3-3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培養解決生涯問題及做決定的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八、視力與偏見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自我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文章美讀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資料收集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紙筆測驗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學習單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　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語文常識</w:t>
            </w: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書法欣賞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2-4-2-7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透過各種媒體，認識本國及外國文化，擴展文化視野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3-4-1-5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口齒清晰、聲音響亮、當眾發表意見，並注重言談禮貌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4-4-3-2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透過臨摹，寫出正確、美觀的毛筆字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5-4-7-2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統整閱讀的書箱或資料，並養成主動探索研究的能力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二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書法欣賞</w:t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二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書法欣賞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正確的執筆姿勢和運筆方法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認識漢字的主要書體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認識並欣賞名家碑帖的特色。</w:t>
            </w:r>
          </w:p>
          <w:p>
            <w:pPr>
              <w:pStyle w:val="Normal"/>
              <w:spacing w:lineRule="exact" w:line="260" w:before="280" w:after="0"/>
              <w:rPr>
                <w:rFonts w:ascii="Times New Roman" w:hAnsi="Times New Roman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重大議題之融入：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資訊</w:t>
            </w:r>
          </w:p>
          <w:p>
            <w:pPr>
              <w:pStyle w:val="Style21"/>
              <w:spacing w:lineRule="exact" w:line="260"/>
              <w:rPr/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3-4-8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瞭解電腦解決問題的範圍與限制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-4-5</w:t>
            </w:r>
            <w:r>
              <w:rPr>
                <w:color w:val="000000"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/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語文常識</w:t>
            </w: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書法欣賞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自我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資料蒐集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紙筆測驗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學習單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5/16-5/1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第二次評量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br/>
              <w:t>5/20-5/2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教育會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60"/>
              <w:rPr>
                <w:rFonts w:ascii="Times New Roman" w:hAnsi="Times New Roman" w:eastAsia="新細明體;PMingLiU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第二次段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8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復習評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復習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　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九、王藍田食雞子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1-4-1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3-4-1-9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依理解的內容，選擇不同的溝通力式，適當表達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5-4-1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熟習並重活應用語體文及文言文作品中詞語的意義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5-4-2-1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5-4-3-4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欣賞作品的內涵及文章結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王藍田食雞子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王藍田食雞子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認識世說新語的性質與特色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學習捕捉生活片段，描繪人物性格的寫作技巧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培養從容平和、不急躁動氣的處世態度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重大議題之融入：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家政</w:t>
            </w:r>
          </w:p>
          <w:p>
            <w:pPr>
              <w:pStyle w:val="Style21"/>
              <w:spacing w:lineRule="exact" w:line="260"/>
              <w:rPr/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1-4-3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表現良好的飲食行為。</w:t>
            </w:r>
          </w:p>
          <w:p>
            <w:pPr>
              <w:pStyle w:val="Style21"/>
              <w:spacing w:lineRule="exact" w:line="260"/>
              <w:rPr/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3-4-7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瞭解並尊重不同國家及族群的生活禮儀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生涯發展</w:t>
            </w:r>
          </w:p>
          <w:p>
            <w:pPr>
              <w:pStyle w:val="Style21"/>
              <w:spacing w:lineRule="exact" w:line="260"/>
              <w:rPr/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1-3-1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-3-1</w:t>
            </w:r>
            <w:r>
              <w:rPr>
                <w:color w:val="000000"/>
                <w:kern w:val="0"/>
                <w:sz w:val="20"/>
                <w:szCs w:val="20"/>
              </w:rPr>
              <w:t>培養正確工作態度及價值觀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九、王藍田食雞子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自我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文章美讀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資料蒐集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紙筆測驗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學習單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　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十、那默默的一群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3-4-1-10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明確表達意見，並清楚表達情意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3-4-2-3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在團體活動中，扮演不同角色進行溝通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3-4-3-2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以感性的話語，表達對他人的關心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5-4-5-1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體會出作品中對周遭人、事、物的尊重與關懷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5-4-5-2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廣泛閱讀臺灣各族群的文學作品，理解不同文化的內涵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6-4-1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精確表達觀察所得的見聞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那默默的一群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那默默的一群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了解生活周遭小人物對社會的貢獻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學習描寫細節以凸顯人物性格的方法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體會敦厚樸實、默默付出的精神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重大議題之融入：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環境</w:t>
            </w:r>
          </w:p>
          <w:p>
            <w:pPr>
              <w:pStyle w:val="Style21"/>
              <w:spacing w:lineRule="exact" w:line="260"/>
              <w:rPr/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1-4-1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-3-1</w:t>
            </w:r>
            <w:r>
              <w:rPr>
                <w:color w:val="000000"/>
                <w:kern w:val="0"/>
                <w:sz w:val="20"/>
                <w:szCs w:val="20"/>
              </w:rPr>
              <w:t>探索自我的興趣、性向、價值觀及人格特質生涯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十、那默默的一群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自我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文章美讀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資料收集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學習單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　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十、那默默的一群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3-4-1-10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明確表達意見，並清楚表達情意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3-4-2-3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在團體活動中，扮演不同角色進行溝通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3-4-3-2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以感性的話語，表達對他人的關心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5-4-5-1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體會出作品中對周遭人、事、物的尊重與關懷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5-4-5-2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廣泛閱讀臺灣各族群的文學作品，理解不同文化的內涵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6-4-1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精確表達觀察所得的見聞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那默默的一群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那默默的一群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了解生活周遭小人物對社會的貢獻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學習描寫細節以凸顯人物性格的方法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體會敦厚樸實、默默付出的精神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重大議題之融入：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環境</w:t>
            </w:r>
          </w:p>
          <w:p>
            <w:pPr>
              <w:pStyle w:val="Style21"/>
              <w:spacing w:lineRule="exact" w:line="260"/>
              <w:rPr/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1-4-1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-3-1</w:t>
            </w:r>
            <w:r>
              <w:rPr>
                <w:color w:val="000000"/>
                <w:kern w:val="0"/>
                <w:sz w:val="20"/>
                <w:szCs w:val="20"/>
              </w:rPr>
              <w:t>探索自我的興趣、性向、價值觀及人格特質生涯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十、那默默的一群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自我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文章美讀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資料收集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學習單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　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十、那默默的一群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3-4-1-10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明確表達意見，並清楚表達情意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3-4-2-3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在團體活動中，扮演不同角色進行溝通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3-4-3-2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以感性的話語，表達對他人的關心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5-4-5-1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體會出作品中對周遭人、事、物的尊重與關懷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5-4-5-2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廣泛閱讀臺灣各族群的文學作品，理解不同文化的內涵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6-4-1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精確表達觀察所得的見聞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那默默的一群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那默默的一群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了解生活周遭小人物對社會的貢獻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學習描寫細節以凸顯人物性格的方法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體會敦厚樸實、默默付出的精神。</w:t>
            </w:r>
          </w:p>
          <w:p>
            <w:pPr>
              <w:pStyle w:val="Normal"/>
              <w:spacing w:lineRule="exact" w:line="260" w:before="280" w:after="0"/>
              <w:jc w:val="both"/>
              <w:rPr>
                <w:rFonts w:ascii="Times New Roman" w:hAnsi="Times New Roman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重大議題之融入：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環境</w:t>
            </w:r>
          </w:p>
          <w:p>
            <w:pPr>
              <w:pStyle w:val="Style21"/>
              <w:spacing w:lineRule="exact" w:line="260"/>
              <w:rPr/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1-4-1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-3-1</w:t>
            </w:r>
            <w:r>
              <w:rPr>
                <w:color w:val="000000"/>
                <w:kern w:val="0"/>
                <w:sz w:val="20"/>
                <w:szCs w:val="20"/>
              </w:rPr>
              <w:t>探索自我的興趣、性向、價值觀及人格特質生涯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十、那默默的一群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自我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文章美讀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資料收集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學習單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　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/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十一、兒時記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趣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1-4-1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5-4-1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5-4-2-1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5-4-3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6-4-1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精確表達觀察所得的見聞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作文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6-1-4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練習運用各種表達方式習寫作文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6-3-4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練習不同表述方式的寫作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6-4-4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兒時記趣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28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作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兒時記趣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了解誇飾修辭法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運用觀察力、想像力寫作記敘文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體會生活中的物外之趣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28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重大議題之融入：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環境</w:t>
            </w:r>
          </w:p>
          <w:p>
            <w:pPr>
              <w:pStyle w:val="Style21"/>
              <w:spacing w:lineRule="exact" w:line="260"/>
              <w:rPr/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1-4-1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Style21"/>
              <w:spacing w:lineRule="exact" w:line="260"/>
              <w:rPr/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5-4-4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具有提出改善方案、採取行動，進而解決環境問題的經驗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生涯發展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1-3-1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探索自我的興趣、性向、價值觀及人格特質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/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十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、兒時記趣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自我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文章美讀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資料蒐集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紙筆測驗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學習單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作文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　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十二、吃冰的滋味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2-4-2-3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理解對方說話的用意和觀點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3-4-1-5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口齒清晰、聲音響亮、當眾發表意見，並注重言談禮貌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5-4-3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5-4-3-4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欣賞作品的內涵及文章結構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6-4-2-1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能精確的遣詞用字，恰當的表情達意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、吃冰的滋味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、吃冰的滋味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認識過去臺灣社會的素樸與人情。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學習對一件事物的多面向觀察與描繪。</w:t>
            </w:r>
          </w:p>
          <w:p>
            <w:pPr>
              <w:pStyle w:val="Style21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體會日常瑣事中所呈現的生活趣味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重大議題之融入：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家政</w:t>
            </w:r>
          </w:p>
          <w:p>
            <w:pPr>
              <w:pStyle w:val="Style21"/>
              <w:spacing w:lineRule="exact" w:line="260"/>
              <w:rPr/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3-4-2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展現合宜的禮儀以建立良好的人際關係。</w:t>
            </w:r>
          </w:p>
          <w:p>
            <w:pPr>
              <w:pStyle w:val="Style21"/>
              <w:spacing w:lineRule="exact" w:line="260"/>
              <w:rPr/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1-4-2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選購及製作衛生、安全、營養且符合環保的餐點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-4-3</w:t>
            </w:r>
            <w:r>
              <w:rPr>
                <w:color w:val="000000"/>
                <w:kern w:val="0"/>
                <w:sz w:val="20"/>
                <w:szCs w:val="20"/>
              </w:rPr>
              <w:t>表現良好的飲食行為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/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十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、吃冰的滋味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自我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文章美讀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資料蒐集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紙筆測驗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學習單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6/28-6/2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第三次評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60"/>
              <w:rPr>
                <w:rFonts w:ascii="Times New Roman" w:hAnsi="Times New Roman" w:eastAsia="新細明體;PMingLiU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80"/>
              <w:jc w:val="center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第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三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次段考</w:t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結業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8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復習評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復習評量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orient="landscape" w:w="20636" w:h="14570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4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;Arial Unicode MS" w:hAnsi="華康中明體;Arial Unicode MS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;Arial Unicode MS" w:hAnsi="華康中明體;Arial Unicode MS" w:cs="新細明體;PMingLiU"/>
      <w:color w:val="000000"/>
      <w:kern w:val="0"/>
      <w:sz w:val="18"/>
      <w:lang w:val="en-US"/>
    </w:rPr>
  </w:style>
  <w:style w:type="paragraph" w:styleId="Style20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;Arial Unicode MS" w:hAnsi="華康中明體;Arial Unicode MS" w:eastAsia="華康中明體;Arial Unicode MS"/>
      <w:bCs/>
      <w:sz w:val="22"/>
    </w:rPr>
  </w:style>
  <w:style w:type="paragraph" w:styleId="Style21">
    <w:name w:val="標題一"/>
    <w:basedOn w:val="Normal"/>
    <w:qFormat/>
    <w:pPr>
      <w:spacing w:lineRule="auto" w:line="360" w:before="0" w:after="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22">
    <w:name w:val="註解方塊文字"/>
    <w:basedOn w:val="Normal"/>
    <w:qFormat/>
    <w:pPr>
      <w:spacing w:before="0" w:after="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22:00Z</dcterms:created>
  <dc:creator>sinpin69</dc:creator>
  <dc:description/>
  <cp:keywords/>
  <dc:language>en-US</dc:language>
  <cp:lastModifiedBy>teach-01</cp:lastModifiedBy>
  <cp:lastPrinted>2016-05-25T08:10:00Z</cp:lastPrinted>
  <dcterms:modified xsi:type="dcterms:W3CDTF">2016-07-27T03:38:00Z</dcterms:modified>
  <cp:revision>181</cp:revision>
  <dc:subject/>
  <dc:title>臺 南 市 (私)立 ○○區 國民中學103學年度第1學期  年級    版   領域學校課程計畫</dc:title>
</cp:coreProperties>
</file>