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八年級康軒版健體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4"/>
      </w:tblGrid>
      <w:tr>
        <w:trPr>
          <w:trHeight w:val="1284" w:hRule="atLeast"/>
        </w:trPr>
        <w:tc>
          <w:tcPr>
            <w:tcW w:w="1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透過活動，學習兩性相處、不侵犯他人及保護自己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習拒絕性愛與毒品的誘惑，擁有健康人生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認識食物選擇、營養、衛生與健康的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專項運動技能，並能從事自己擅長的運動，以增進個體發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透過休閒活動的參與，達到增進健康的目的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971"/>
        <w:gridCol w:w="992"/>
        <w:gridCol w:w="1843"/>
        <w:gridCol w:w="5103"/>
        <w:gridCol w:w="2268"/>
        <w:gridCol w:w="992"/>
        <w:gridCol w:w="155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14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與異性溝通的方法，並能區分欣賞與愛的不同。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健康邀約對方並安排安全愉快的約會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20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１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正手平擊及正手發下旋球技術之要領。</w:t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蒐集臺灣殘障桌球好手的故事，並學習他們殘而不廢的奮鬥精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與異性溝通的方法，並能區分欣賞與愛的不同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健康邀約對方並安排安全愉快的約會活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21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正手平擊及正手發下旋球技術之要領。</w:t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蒐集臺灣殘障桌球好手的故事，並學習他們殘而不廢的奮鬥精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學會不過度追求，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分析婚前或未成年性行為發生與否的原因，並能做出明智的抉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trHeight w:val="3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終生運動的習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主動積極參與休閒活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團隊合作及互助的精神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12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了解社區或學校桌球活動，並試著去參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ind w:left="-113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-113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婚前性行為發生後可能有的結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-113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果、處理的方式及所負的法律責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健康面對分手，了解提出分手的原則與面對分手的心理調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21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</w:p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ind w:left="57" w:right="57" w:hanging="17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掌握與別人接觸的身體界線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何謂性騷擾，並於面對性騷擾時，能有應變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性騷擾所要負的法律責任並學會處理性騷擾的情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26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0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面對色情媒體資訊時，能有適度自我控制的態度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2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56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並學會籃球投籃及上籃的方法，以及各種投籃方式的使用時機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重視團隊並培養互助合作的精神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禮拜六未上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20" w:right="28" w:hanging="320"/>
              <w:rPr>
                <w:rFonts w:cs="DFHeiStd-W3;細明體"/>
                <w:kern w:val="0"/>
                <w:sz w:val="24"/>
              </w:rPr>
            </w:pPr>
            <w:r>
              <w:rPr>
                <w:rFonts w:cs="DFHeiStd-W3;細明體"/>
                <w:kern w:val="0"/>
                <w:sz w:val="24"/>
              </w:rPr>
              <w:t>1-3-2</w:t>
            </w:r>
          </w:p>
          <w:p>
            <w:pPr>
              <w:pStyle w:val="Style24"/>
              <w:ind w:left="320" w:right="28" w:hanging="320"/>
              <w:rPr>
                <w:rFonts w:cs="DFHeiStd-W3;細明體"/>
                <w:kern w:val="0"/>
                <w:sz w:val="24"/>
              </w:rPr>
            </w:pPr>
            <w:r>
              <w:rPr>
                <w:rFonts w:cs="DFHeiStd-W3;細明體"/>
                <w:kern w:val="0"/>
                <w:sz w:val="24"/>
              </w:rPr>
              <w:t>1-3-3</w:t>
            </w:r>
          </w:p>
          <w:p>
            <w:pPr>
              <w:pStyle w:val="Style24"/>
              <w:spacing w:lineRule="auto" w:line="240"/>
              <w:ind w:left="320" w:right="28" w:hanging="320"/>
              <w:rPr>
                <w:rFonts w:cs="DFHeiStd-W3;細明體"/>
                <w:kern w:val="0"/>
                <w:sz w:val="24"/>
              </w:rPr>
            </w:pPr>
            <w:r>
              <w:rPr>
                <w:rFonts w:cs="DFHeiStd-W3;細明體"/>
                <w:kern w:val="0"/>
                <w:sz w:val="24"/>
              </w:rPr>
              <w:t>1-3-4</w:t>
            </w:r>
          </w:p>
          <w:p>
            <w:pPr>
              <w:pStyle w:val="Style24"/>
              <w:spacing w:lineRule="auto" w:line="240"/>
              <w:ind w:left="320" w:right="28" w:hanging="320"/>
              <w:rPr>
                <w:rFonts w:cs="DFHeiStd-W3;細明體"/>
                <w:kern w:val="0"/>
                <w:sz w:val="24"/>
              </w:rPr>
            </w:pPr>
            <w:r>
              <w:rPr>
                <w:rFonts w:cs="DFHeiStd-W3;細明體"/>
                <w:kern w:val="0"/>
                <w:sz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Style24"/>
              <w:spacing w:lineRule="auto" w:line="240"/>
              <w:ind w:left="320" w:right="28" w:hanging="32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何謂約會性侵害，學會拒絕約會性侵害的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3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Style24"/>
              <w:spacing w:lineRule="auto" w:line="240"/>
              <w:ind w:left="320" w:right="28" w:hanging="32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慢速壘球的起源與基本裝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比賽防守陣型的各個位置及用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慢速壘球的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踩壘接球及觸殺的動作要領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一次評量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31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的愛、安全的性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種類與症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預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培養從事安全性行為的態度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b/>
                <w:b/>
                <w:bCs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1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踩壘接球及觸殺的動作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養成誠實、團隊合作的運動家風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1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</w:tr>
      <w:tr>
        <w:trPr>
          <w:trHeight w:val="30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的愛、安全的性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種類與症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關懷與支持愛滋感染者的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29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b/>
                <w:b/>
                <w:bCs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掌上乾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手球及其發展現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傳接球、運球及射門的要領與方法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運球、跑動中傳接球及三步射門的動作技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ascii="DFHeiStd-W3;細明體" w:hAnsi="DFHeiStd-W3;細明體" w:eastAsia="DFHeiStd-W3;細明體" w:cs="新細明體;PMingLiU"/>
                <w:color w:val="000000"/>
                <w:w w:val="120"/>
                <w:kern w:val="0"/>
                <w:sz w:val="24"/>
                <w:szCs w:val="24"/>
              </w:rPr>
            </w:pPr>
            <w:r>
              <w:rPr>
                <w:rFonts w:eastAsia="DFHeiStd-W3;細明體" w:cs="新細明體;PMingLiU" w:ascii="DFHeiStd-W3;細明體" w:hAnsi="DFHeiStd-W3;細明體"/>
                <w:color w:val="000000"/>
                <w:w w:val="12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的愛、安全的性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關懷與支持愛滋感染者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掌上乾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運球、跑動中傳接球及三步射門的動作技能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欣賞他人優點及能欣賞手球運動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autoSpaceDE w:val="false"/>
              <w:spacing w:lineRule="auto" w:line="240"/>
              <w:ind w:left="194" w:right="24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23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的愛、安全的性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關懷與支持愛滋病患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DFHeiStd-W3;細明體"/>
              </w:rPr>
            </w:pPr>
            <w:r>
              <w:rPr>
                <w:rFonts w:cs="DFHeiStd-W3;細明體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7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DFHeiStd-W3;細明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567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踢球、頭頂球的動作要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足球比賽與遊戲的方法與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踢球、頭頂球的動作，且能運用於比賽中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DFHeiStd-W3;細明體"/>
              </w:rPr>
            </w:pPr>
            <w:r>
              <w:rPr>
                <w:rFonts w:cs="DFHeiStd-W3;細明體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DFHeiStd-W3;細明體"/>
              </w:rPr>
            </w:pPr>
            <w:r>
              <w:rPr>
                <w:rFonts w:cs="DFHeiStd-W3;細明體" w:ascii="新細明體;PMingLiU" w:hAnsi="新細明體;PMingLiU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的愛、安全的性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培養從事安全性行為的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567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關懷與支持愛滋病患的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w w:val="120"/>
                <w:kern w:val="0"/>
                <w:sz w:val="24"/>
                <w:szCs w:val="24"/>
              </w:rPr>
            </w:pPr>
            <w:r>
              <w:rPr>
                <w:rFonts w:cs="新細明體;PMingLiU"/>
                <w:w w:val="120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踢球、頭頂球的動作要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足球比賽與遊戲的方法與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踢球、頭頂球的動作，且能運用於比賽中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DFHeiStd-W3;細明體"/>
              </w:rPr>
            </w:pPr>
            <w:r>
              <w:rPr>
                <w:rFonts w:cs="DFHeiStd-W3;細明體" w:ascii="新細明體;PMingLiU" w:hAnsi="新細明體;PMingLiU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致命的迷幻世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藥物濫用的定義，認識毒品的種類及所引發的相關法律議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1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cs="DFHeiStd-W3;細明體"/>
                <w:b/>
                <w:b/>
                <w:bCs/>
              </w:rPr>
            </w:pPr>
            <w:r>
              <w:rPr>
                <w:rFonts w:cs="DFHeiStd-W3;細明體" w:ascii="新細明體;PMingLiU" w:hAnsi="新細明體;PMingLiU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b/>
                <w:b/>
                <w:bCs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cs="DFHeiStd-W3;細明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體驗與享受足球比賽的樂趣，並發展足球運動潛能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足球運動促進個體成長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遵守比賽規則並隨時注意安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致命的迷幻世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各類毒品及其作用，同時了解毒品對於人體的危害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毒品對於生理、心理與社會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15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b/>
                <w:b/>
                <w:bCs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bCs/>
                <w:kern w:val="0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cs="DFHeiStd-W3;細明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球場上每個位置的重要性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高手傳球的技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新細明體;PMingLiU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致命的迷幻世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各類毒品及其作用，同時了解毒品對於人體的危害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毒品對於生理、心理與社會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紀錄</w:t>
            </w:r>
          </w:p>
        </w:tc>
      </w:tr>
      <w:tr>
        <w:trPr>
          <w:trHeight w:val="16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cs="DFHeiStd-W3;細明體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高手傳球的技術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高手傳球的方向運用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與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新細明體;PMingLiU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1/30-12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二次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致命的迷幻世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毒品對於生理、心理與社會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再度演練拒絕的技巧，同時能善用於各種生活的情境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建立拒絕毒品的正面觀念並培養對毒品的正確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28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cs="DFHeiStd-W3;細明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活力滿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戶外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從事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直排輪、健走及攀岩等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直排輪、健走及攀岩之基本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夠選擇自己喜愛的休閒運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從事休閒運動的習慣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致命的迷幻世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毒品對於生理、心理與社會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再度演練拒絕的技巧，同時能善用於各種生活的情境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建立拒絕毒品的正面觀念並培養對毒品的正確態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30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活力滿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戶外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從事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直排輪、健走及攀岩等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直排輪、健走及攀岩之基本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夠選擇自己喜愛的休閒運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從事休閒運動的習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說出農藥、食品添加物的作用及使用不當時對人體可能產生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能體認食物本身可能隱藏的危機，並願意學習對健康有益的選購及處理食物的方法。 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</w:t>
            </w:r>
            <w:r>
              <w:rPr>
                <w:rFonts w:cs="新細明體;PMingLiU"/>
                <w:sz w:val="24"/>
                <w:szCs w:val="24"/>
              </w:rPr>
              <w:t>判斷含較少農藥及合法食品添加物的方法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青山任我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登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登山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登山的方法及登山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夠擬訂登山計畫並付諸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正確的休閒運動觀念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休閒運動的習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認識食品營養標示的意義，以運用於日常生活中做為選擇食品時的參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</w:tr>
      <w:tr>
        <w:trPr>
          <w:trHeight w:val="24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大呼小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邊啦啦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場邊啦啦隊的由來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場邊啦啦隊的功用及運動概念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場邊啦啦隊的口號、手部動作、簡易舞蹈及其組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確實盡到守法監督、不貪小便宜的消費責任，以阻止不安全的食品在市面上販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</w:tr>
      <w:tr>
        <w:trPr>
          <w:trHeight w:val="36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大呼小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邊啦啦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場邊啦啦隊的口號、手部動作、簡易舞蹈及其組合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如何編創場邊啦啦隊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２做個有型的地球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、省思生活周遭的飲食問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從生態觀點認識世界的飲食問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</w:tc>
      </w:tr>
      <w:tr>
        <w:trPr>
          <w:trHeight w:val="23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４空舞竹鈴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扯鈴</w:t>
            </w:r>
            <w:r>
              <w:rPr>
                <w:rFonts w:cs="新細明體;PMingLiU"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扯鈴、扯鈴比賽的種類及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扯鈴仰觀星斗、望月、倒掛金鐘及金龍繞玉柱等基本動作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飲食消費習慣、自然科技對飲食環境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空舞竹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運用扯鈴基礎動作串連成組合動作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自我挑戰及欣賞別人的優點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注意運動環境，避免運動傷害的發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1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健康飲食消費方式，使地球永續經營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快樂的運動饗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消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選擇安全的運動消費場所。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56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良好的運動習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/17-1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三次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青少年婚前性行為、約會強暴、墮胎等的責任與後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法律對性的規範，避免性危害發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正確的心肺復甦術實施過程並能使用於正確的情境中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夠熟練所學會的急救技能，並在必要時做出最完善的發揮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認識目前流行的食品及其功能，學習應用媒體廣告的訊息，理智選擇適合的食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藉由多元的運動參與，享受運動樂趣，並培養守法的行為規範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能在團體練習中，積極參與各項身體活動，並進而欣賞各項運動競賽，激勵自我與他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了解從事休閒活動必備的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透過休閒活動的參與，達到增進健康的目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八年級康軒版健體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2"/>
      </w:tblGrid>
      <w:tr>
        <w:trPr>
          <w:trHeight w:val="1284" w:hRule="atLeast"/>
        </w:trPr>
        <w:tc>
          <w:tcPr>
            <w:tcW w:w="1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動探索人生不同階段的發展與健康的關係，了解慢性病對健康的威脅，學習有效延遲發病時間及降低得病的風險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習急救技巧，並可以在危難時做出正確的處置方式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全的運用社區休閒資源，針對社區環境提出維護與改善的環境計畫，促進環境健康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.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居家身體活動的可近性，提升個人落實多運動於日常生活中的意義與實踐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充分熟悉並應用規則，發揮運動技能，以掌握比賽情況，做出最佳運動表現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心肺耐力對於個人身心發展方面的重要性，學會捷泳及水上自救的基本動作，養成對水上活動安全的警覺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183"/>
        <w:gridCol w:w="2410"/>
        <w:gridCol w:w="4678"/>
        <w:gridCol w:w="1984"/>
        <w:gridCol w:w="1134"/>
        <w:gridCol w:w="155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3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美妙的生命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自然受孕、人工受孕或試管嬰兒的過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知道懷孕的症狀、身體與心裡產生的變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胎兒在母體內的生長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3-5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活躍的人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健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運動與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了解運動對健康促進的效益。</w:t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</w:rPr>
            </w:pPr>
            <w:r>
              <w:rPr>
                <w:rFonts w:cs="Courier New"/>
              </w:rPr>
              <w:t>3.</w:t>
            </w:r>
            <w:r>
              <w:rPr>
                <w:rFonts w:cs="Courier New"/>
              </w:rPr>
              <w:t>體認身體活動的重要性，並知道如何增進自我的身體活動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美妙的生命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胎兒在母體內的生長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不同生產方法的優點與缺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體會孕婦與照顧新生兒的辛苦與不便，明白當父母的辛苦與責任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知道優生保健的工作內容，以預防新生兒先天性異常的發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3-6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打造健康人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終生運動計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終生運動對自我健康管理的重要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如何為自己設計及選擇終生運動項目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成功範例的介紹，讓學生體認終生運動的好處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建立並維持終生運動習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生命的軌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  <w:r>
              <w:rPr>
                <w:rFonts w:cs="Courier New"/>
                <w:sz w:val="24"/>
                <w:szCs w:val="24"/>
              </w:rPr>
              <w:t>能知道人生可能經歷的階段及主要的發展任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</w:t>
            </w:r>
            <w:r>
              <w:rPr>
                <w:rFonts w:cs="Courier New"/>
                <w:sz w:val="24"/>
                <w:szCs w:val="24"/>
              </w:rPr>
              <w:t>能了解每個人的成長經驗、健康狀態不同且珍貴，學習尊重他人的生命經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細明體;MingLiU" w:hAnsi="細明體;MingLiU" w:eastAsia="細明體;MingLiU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細明體;MingLiU" w:cs="Courier New" w:ascii="細明體;MingLiU" w:hAnsi="細明體;MingLiU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3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cs="Courier New"/>
              </w:rPr>
            </w:pPr>
            <w:r>
              <w:rPr>
                <w:rFonts w:cs="Courier New" w:ascii="新細明體;PMingLiU" w:hAnsi="新細明體;PMingLiU"/>
              </w:rPr>
              <w:t>7-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運動</w:t>
            </w:r>
            <w:r>
              <w:rPr>
                <w:rFonts w:cs="新細明體;PMingLiU" w:ascii="新細明體;PMingLiU" w:hAnsi="新細明體;PMingLiU"/>
              </w:rPr>
              <w:t>SO EASY(</w:t>
            </w:r>
            <w:r>
              <w:rPr>
                <w:rFonts w:ascii="新細明體;PMingLiU" w:hAnsi="新細明體;PMingLiU" w:cs="新細明體;PMingLiU"/>
              </w:rPr>
              <w:t>居家身體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居家環境從事規律運動的可能性及方便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運用居家環境及可利用的簡易輔助器材，培養建立居家自我運動計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  <w:r>
              <w:rPr>
                <w:rFonts w:cs="Courier New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</w:t>
            </w:r>
            <w:r>
              <w:rPr>
                <w:rFonts w:cs="Courier New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新細明體;PMingLiU"/>
              </w:rPr>
            </w:pPr>
            <w:r>
              <w:rPr>
                <w:rFonts w:cs="Courier New"/>
                <w:sz w:val="24"/>
                <w:szCs w:val="24"/>
              </w:rPr>
              <w:t>3.</w:t>
            </w:r>
            <w:r>
              <w:rPr>
                <w:rFonts w:cs="Courier New"/>
                <w:sz w:val="24"/>
                <w:szCs w:val="24"/>
              </w:rPr>
              <w:t>紀錄</w:t>
            </w:r>
          </w:p>
        </w:tc>
      </w:tr>
      <w:tr>
        <w:trPr>
          <w:trHeight w:val="18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生命的軌跡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  <w:r>
              <w:rPr>
                <w:rFonts w:cs="Courier New"/>
                <w:sz w:val="24"/>
                <w:szCs w:val="24"/>
              </w:rPr>
              <w:t>能知道人生可能經歷的階段及主要的發展任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</w:t>
            </w:r>
            <w:r>
              <w:rPr>
                <w:rFonts w:cs="Courier New"/>
                <w:sz w:val="24"/>
                <w:szCs w:val="24"/>
              </w:rPr>
              <w:t>能了解每個人的成長經驗、健康狀態不同且珍貴，學習尊重他人的生命經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2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-3-3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運動</w:t>
            </w:r>
            <w:r>
              <w:rPr>
                <w:rFonts w:cs="新細明體;PMingLiU" w:ascii="新細明體;PMingLiU" w:hAnsi="新細明體;PMingLiU"/>
              </w:rPr>
              <w:t>SO EASY(</w:t>
            </w:r>
            <w:r>
              <w:rPr>
                <w:rFonts w:ascii="新細明體;PMingLiU" w:hAnsi="新細明體;PMingLiU" w:cs="新細明體;PMingLiU"/>
              </w:rPr>
              <w:t>居家身體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  <w:r>
              <w:rPr>
                <w:rFonts w:cs="Courier New"/>
                <w:sz w:val="24"/>
                <w:szCs w:val="24"/>
              </w:rPr>
              <w:t>認識居家環境從事規律運動的可能性及方便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</w:t>
            </w:r>
            <w:r>
              <w:rPr>
                <w:rFonts w:cs="Courier New"/>
                <w:sz w:val="24"/>
                <w:szCs w:val="24"/>
              </w:rPr>
              <w:t>運用居家環境及可利用的簡易輔助器材，培養建立居家自我運動計畫。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  <w:r>
              <w:rPr>
                <w:rFonts w:cs="Courier New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</w:t>
            </w:r>
            <w:r>
              <w:rPr>
                <w:rFonts w:cs="Courier New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新細明體;PMingLiU"/>
              </w:rPr>
            </w:pPr>
            <w:r>
              <w:rPr>
                <w:rFonts w:cs="Courier New"/>
                <w:sz w:val="24"/>
                <w:szCs w:val="24"/>
              </w:rPr>
              <w:t>3.</w:t>
            </w:r>
            <w:r>
              <w:rPr>
                <w:rFonts w:cs="Courier New"/>
                <w:sz w:val="24"/>
                <w:szCs w:val="24"/>
              </w:rPr>
              <w:t>紀錄</w:t>
            </w:r>
          </w:p>
        </w:tc>
      </w:tr>
      <w:tr>
        <w:trPr>
          <w:trHeight w:val="198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生命的軌跡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  <w:r>
              <w:rPr>
                <w:rFonts w:cs="Courier New"/>
                <w:sz w:val="24"/>
                <w:szCs w:val="24"/>
              </w:rPr>
              <w:t>能知道影響身體健康狀態的可能因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</w:t>
            </w:r>
            <w:r>
              <w:rPr>
                <w:rFonts w:cs="Courier New"/>
                <w:sz w:val="24"/>
                <w:szCs w:val="24"/>
              </w:rPr>
              <w:t>認識面對死亡或失落事件發生時，在世者的心路歷程及心理調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3-3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運動</w:t>
            </w:r>
            <w:r>
              <w:rPr>
                <w:rFonts w:cs="新細明體;PMingLiU" w:ascii="新細明體;PMingLiU" w:hAnsi="新細明體;PMingLiU"/>
              </w:rPr>
              <w:t>SO EASY(</w:t>
            </w:r>
            <w:r>
              <w:rPr>
                <w:rFonts w:ascii="新細明體;PMingLiU" w:hAnsi="新細明體;PMingLiU" w:cs="新細明體;PMingLiU"/>
              </w:rPr>
              <w:t>居家身體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運用居家環境及可利用的簡易輔助器材，培養建立居家自我運動計畫。</w:t>
            </w:r>
          </w:p>
          <w:p>
            <w:pPr>
              <w:pStyle w:val="Normal"/>
              <w:spacing w:lineRule="exact" w:line="400" w:before="280" w:after="0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</w:rPr>
              <w:t>透過實施簡易居家身體活動，達到運動強身的目的及培養終生運動的習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</w:t>
            </w:r>
            <w:r>
              <w:rPr>
                <w:rFonts w:cs="Courier New"/>
                <w:sz w:val="24"/>
                <w:szCs w:val="24"/>
              </w:rPr>
              <w:t>課前準備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.</w:t>
            </w:r>
            <w:r>
              <w:rPr>
                <w:rFonts w:cs="Courier New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新細明體;PMingLiU"/>
              </w:rPr>
            </w:pPr>
            <w:r>
              <w:rPr>
                <w:rFonts w:cs="Courier New"/>
                <w:sz w:val="24"/>
                <w:szCs w:val="24"/>
              </w:rPr>
              <w:t>3.</w:t>
            </w:r>
            <w:r>
              <w:rPr>
                <w:rFonts w:cs="Courier New"/>
                <w:sz w:val="24"/>
                <w:szCs w:val="24"/>
              </w:rPr>
              <w:t>實作及表現</w:t>
            </w:r>
          </w:p>
        </w:tc>
      </w:tr>
      <w:tr>
        <w:trPr>
          <w:trHeight w:val="12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kern w:val="0"/>
                <w:sz w:val="24"/>
                <w:szCs w:val="24"/>
              </w:rPr>
            </w:pPr>
            <w:r>
              <w:rPr>
                <w:rFonts w:cs="Courier New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慢性病是國人主要的死亡原因，並了解其中的影響因素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  <w:kern w:val="0"/>
                <w:sz w:val="24"/>
                <w:szCs w:val="24"/>
              </w:rPr>
            </w:pPr>
            <w:r>
              <w:rPr>
                <w:rFonts w:cs="Courier New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48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細明體;MingLiU" w:hAnsi="細明體;MingLiU" w:eastAsia="細明體;MingLiU" w:cs="DFHeiStd-W3;細明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細明體;MingLiU" w:cs="DFHeiStd-W3;細明體" w:ascii="細明體;MingLiU" w:hAnsi="細明體;MingLiU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排球扣球技術在比賽中角色扮演的重要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排球扣球技術的手腕與腰部的運用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在比賽中，能觀察、欣賞並記錄同儕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2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臺灣第一大死因─癌症，並了解不同癌症的致癌因素及預防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37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細明體;MingLiU" w:hAnsi="細明體;MingLiU" w:eastAsia="細明體;MingLiU" w:cs="DFHeiStd-W3;細明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細明體;MingLiU" w:cs="DFHeiStd-W3;細明體" w:ascii="細明體;MingLiU" w:hAnsi="細明體;MingLiU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排球扣球技術的手腕與腰部的運用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排球扣球技術的種類與動作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在比賽中，能觀察、欣賞並記錄同儕的表現。</w:t>
            </w:r>
          </w:p>
          <w:p>
            <w:pPr>
              <w:pStyle w:val="32"/>
              <w:spacing w:lineRule="auto" w:line="24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0" w:right="57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</w:tc>
      </w:tr>
      <w:tr>
        <w:trPr>
          <w:trHeight w:val="9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30-3/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心血管疾病之高血壓、冠心病、腦中風的成因及預防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能夠關心家人與自己的健康狀態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45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right="57" w:hanging="0"/>
              <w:rPr>
                <w:rFonts w:ascii="細明體;MingLiU" w:hAnsi="細明體;MingLiU" w:eastAsia="細明體;MingLiU" w:cs="DFHeiStd-W3;細明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細明體;MingLiU" w:cs="DFHeiStd-W3;細明體" w:ascii="細明體;MingLiU" w:hAnsi="細明體;MingLiU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出奇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殺球、反手發球的動作與擊球要領。</w:t>
            </w:r>
          </w:p>
          <w:p>
            <w:pPr>
              <w:pStyle w:val="32"/>
              <w:spacing w:lineRule="auto" w:line="24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藉由組合動作的練習，體驗學習的效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記錄</w:t>
            </w:r>
          </w:p>
        </w:tc>
      </w:tr>
      <w:tr>
        <w:trPr>
          <w:trHeight w:val="48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細明體;MingLiU" w:hAnsi="細明體;MingLiU" w:eastAsia="細明體;MingLiU" w:cs="DFHeiStd-W3;細明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細明體;MingLiU" w:cs="DFHeiStd-W3;細明體" w:ascii="細明體;MingLiU" w:hAnsi="細明體;MingLiU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禮拜六未上課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6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腎臟病及其病變的因素、前兆，並學習注意自己的身體變化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細明體;MingLiU" w:hAnsi="細明體;MingLiU" w:eastAsia="細明體;MingLiU" w:cs="DFHeiStd-W3;細明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細明體;MingLiU" w:cs="DFHeiStd-W3;細明體" w:ascii="細明體;MingLiU" w:hAnsi="細明體;MingLiU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  <w:p>
            <w:pPr>
              <w:pStyle w:val="Normal"/>
              <w:spacing w:lineRule="exact" w:line="400" w:before="280" w:after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出奇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殺球、反手發球的動作與擊球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藉由組合動作的練習，體驗學習的效果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增進身體移動與球路變化的適應能力。</w:t>
            </w:r>
          </w:p>
          <w:p>
            <w:pPr>
              <w:pStyle w:val="Normal"/>
              <w:spacing w:lineRule="exact" w:line="400" w:before="280" w:after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透過簡易比賽，體驗比賽的規則與進行方式，培養公平競爭的精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記錄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6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常見糖尿病的種類及預防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</w:tr>
      <w:tr>
        <w:trPr>
          <w:trHeight w:val="37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3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同舟共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合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合球比賽的精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合球的進階得分技術與使用時機。</w:t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一對一單打及卡位的技術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6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認識慢性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能夠關心家人與自己的健康狀態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面對病患的技巧與安慰病患的方式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</w:tr>
      <w:tr>
        <w:trPr>
          <w:trHeight w:val="27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DFHeiStd-W3;細明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567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同舟共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合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合球比賽基本陣型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兩性互助合作的精神。</w:t>
            </w:r>
          </w:p>
          <w:p>
            <w:pPr>
              <w:pStyle w:val="32"/>
              <w:spacing w:lineRule="auto" w:line="24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尊重不同性別的個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20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b/>
                <w:b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休閒觀念，了解休閒對生活的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休閒活動，從事適合自己能力及興趣的休閒活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w w:val="1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限時專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傳接球在比賽中的重要性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並學會各種傳接球方式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各種傳接球的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互助合作的精神。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禮拜日未上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選擇適切的休閒資訊、裝備與場所，以實踐健康的休閒生活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及參與個人、家庭的休閒活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567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限時專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傳接球在比賽中的重要性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並學會各種傳接球方式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各種傳接球的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互助合作的精神。</w:t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記錄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急救觀念，並認識簡單的原則及急救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各種急救方式。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靈活運用不同的急救法於不同情境之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4</w:t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限時專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並學會各種傳接球方式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各種傳接球的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互助合作的精神。</w:t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</w:rPr>
            </w:pPr>
            <w:r>
              <w:rPr>
                <w:rFonts w:cs="DFHeiStd-W3;細明體"/>
                <w:kern w:val="0"/>
              </w:rPr>
              <w:t>4.</w:t>
            </w:r>
            <w:r>
              <w:rPr>
                <w:rFonts w:cs="DFHeiStd-W3;細明體"/>
                <w:kern w:val="0"/>
              </w:rPr>
              <w:t>養成遵守規範並尊重他人的行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12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6-5/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次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0-5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教育會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百分百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各種急救方式。</w:t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靈活運用不同的急救法於不同情境之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8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運動安全總動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傷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運動傷害的意義與分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急性與慢性運動傷害的種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熟練急性運動傷害的處理方式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各種熱傷害的症狀及其處理原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建立正確的運動傷害防護觀念。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17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急救一瞬間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建立正確的水上安全觀念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正確的心肺復甦術實施過程，並能使用於正確的情境之下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1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路遙知馬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肺耐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心肺耐力對於個人身心發展方面的重要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增進心肺耐力的運動方式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學會測量運動強度的方法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學會增進心肺耐力的運動技能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培養努力不懈的精神和毅力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養成規律運動的習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21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3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急救一瞬間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會正確的心肺復甦術實施過程，並能使用於正確的情境之下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43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0"/>
              </w:rPr>
            </w:pPr>
            <w:r>
              <w:rPr>
                <w:rFonts w:cs="新細明體;PMingLiU"/>
                <w:b/>
                <w:bCs/>
                <w:sz w:val="24"/>
                <w:szCs w:val="20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跳躍巔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跳是人類與生俱來的本能及跳在生活中的應用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跳高與跳遠相關的規則與趣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並力行跳高與跳遠的運動安全守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跳高與跳遠的動作要領與練習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主動參與、團隊合作的精神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DFHeiStd-W3;細明體"/>
                <w:kern w:val="0"/>
                <w:sz w:val="24"/>
              </w:rPr>
              <w:t>6.</w:t>
            </w:r>
            <w:r>
              <w:rPr>
                <w:rFonts w:cs="DFHeiStd-W3;細明體"/>
                <w:kern w:val="0"/>
                <w:sz w:val="24"/>
              </w:rPr>
              <w:t>能規畫並實踐自己增進跳躍能力的運動計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auto" w:line="240"/>
              <w:ind w:left="57" w:right="57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-3-3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急救一瞬間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會正確的心肺復甦術實施過程，並能使用於正確的情境之下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54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0"/>
              </w:rPr>
            </w:pPr>
            <w:r>
              <w:rPr>
                <w:rFonts w:cs="新細明體;PMingLiU"/>
                <w:b/>
                <w:bCs/>
                <w:sz w:val="24"/>
                <w:szCs w:val="20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跳躍巔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/>
              </w:rPr>
              <w:t>了解跳是人類與生俱來的本能及跳在生活中的應用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/>
              </w:rPr>
              <w:t>了解跳高與跳遠相關的規則與趣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/>
              </w:rPr>
              <w:t>了解並力行跳高與跳遠的運動安全守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/>
              </w:rPr>
              <w:t>學會跳高與跳遠的動作要領與練習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5.</w:t>
            </w:r>
            <w:r>
              <w:rPr>
                <w:rFonts w:cs="新細明體;PMingLiU"/>
                <w:sz w:val="24"/>
                <w:szCs w:val="24"/>
                <w:lang w:val="en-US"/>
              </w:rPr>
              <w:t>培養主動參與、團隊合作的精神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能規畫並實踐自己增進跳躍能力的運動計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2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22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社區面面觀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健康社區的要素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檢視自己所屬社區現況並評估社區環境潛在問題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以實際行動促進社區環境健康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擬定小組的社區改善計畫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cs="DFHeiStd-W3;細明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-3-5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跳躍巔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跳是人類與生俱來的本能及跳在生活中的應用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跳高與跳遠相關的規則與趣聞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並力行跳高與跳遠的運動安全守則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學會跳高與跳遠的動作要領與練習方法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培養主動參與、團隊合作的精神。</w:t>
            </w:r>
          </w:p>
          <w:p>
            <w:pPr>
              <w:pStyle w:val="Normal"/>
              <w:spacing w:lineRule="exact" w:line="400" w:before="280" w:after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6.</w:t>
            </w:r>
            <w:r>
              <w:rPr>
                <w:rFonts w:cs="DFHeiStd-W3;細明體"/>
                <w:kern w:val="0"/>
              </w:rPr>
              <w:t>能規畫並實踐自己增進跳躍能力的運動計畫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好社區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社區安全相關法律規定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針對社區環境環境問題提出維護與改善的計畫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29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泳往直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/>
              </w:rPr>
              <w:t>了解捷泳划臂及換氣的要領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/>
              </w:rPr>
              <w:t>認識河川、溪流等戶外水上環境的潛在危險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/>
              </w:rPr>
              <w:t>學會捷泳及水上自救的基本動作。</w:t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/>
              </w:rPr>
              <w:t>以捷泳提升心肺耐力並應用於水上活動安全防護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綠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/>
              </w:rPr>
              <w:t>觀察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  <w:lang w:val="en-US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/>
              </w:rPr>
              <w:t>實作及表現</w:t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新細明體;PMingLiU"/>
              </w:rPr>
            </w:pPr>
            <w:r>
              <w:rPr>
                <w:rFonts w:cs="新細明體;PMingLiU"/>
                <w:sz w:val="24"/>
                <w:szCs w:val="24"/>
                <w:lang w:val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/>
              </w:rPr>
              <w:t>記錄</w:t>
            </w:r>
          </w:p>
        </w:tc>
      </w:tr>
      <w:tr>
        <w:trPr>
          <w:trHeight w:val="15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2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安全好社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針對社區環境環境問題提出維護與改善的計畫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80" w:leader="none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56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泳往直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捷泳及水上自救的基本動作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以捷泳提升心肺耐力並應用於水上活動安全防護。</w:t>
            </w:r>
          </w:p>
          <w:p>
            <w:pPr>
              <w:pStyle w:val="32"/>
              <w:spacing w:lineRule="auto" w:line="240"/>
              <w:ind w:left="57" w:right="57" w:hanging="56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對水上活動安全的警覺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28-6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三次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-3-4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3-1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-3-5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2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3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6-3-4</w:t>
            </w:r>
          </w:p>
          <w:p>
            <w:pPr>
              <w:pStyle w:val="32"/>
              <w:tabs>
                <w:tab w:val="left" w:pos="480" w:leader="none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-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能知道懷孕的症狀、身體與心裡產生的變化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面對死亡或失落事件發生時，在世者的心路歷程及心理調適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</w:t>
            </w:r>
            <w:r>
              <w:rPr>
                <w:rFonts w:cs="DFHeiStd-W3;細明體"/>
                <w:kern w:val="0"/>
                <w:sz w:val="24"/>
                <w:szCs w:val="24"/>
              </w:rPr>
              <w:t>認識社區安全相關法律規定，針對社區環境環境問題提出維護與改善的計畫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衝突如何發生，知道如何理智的面對並處理衝突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體認身體活動的重要性，並知道如何增進自我的身體活動量。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終生運動對自我健康管理</w:t>
            </w:r>
          </w:p>
          <w:p>
            <w:pPr>
              <w:pStyle w:val="32"/>
              <w:spacing w:lineRule="auto" w:line="24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觀察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問卷調查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紀錄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32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DFHeiStd-W3">
    <w:altName w:val="細明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  <w:color w:val="000000"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rFonts w:ascii="新細明體;PMingLiU" w:hAnsi="新細明體;PMingLiU" w:cs="新細明體;PMingLiU"/>
        <w:b/>
        <w:b/>
        <w:color w:val="000000"/>
      </w:rPr>
    </w:pPr>
    <w:r>
      <w:rPr>
        <w:rFonts w:cs="新細明體;PMingLiU" w:ascii="新細明體;PMingLiU" w:hAnsi="新細明體;PMingLiU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20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1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4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31">
    <w:name w:val="本文 3"/>
    <w:basedOn w:val="Normal"/>
    <w:qFormat/>
    <w:pPr>
      <w:spacing w:before="0" w:after="0"/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本文縮排 2"/>
    <w:basedOn w:val="Normal"/>
    <w:qFormat/>
    <w:pPr>
      <w:spacing w:lineRule="auto" w:line="480" w:before="280" w:after="120"/>
      <w:ind w:left="480" w:hanging="0"/>
    </w:pPr>
    <w:rPr/>
  </w:style>
  <w:style w:type="paragraph" w:styleId="32">
    <w:name w:val="3.【對應能力指標】內文字"/>
    <w:basedOn w:val="Style21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Style25">
    <w:name w:val="註解文字"/>
    <w:basedOn w:val="Normal"/>
    <w:qFormat/>
    <w:pPr>
      <w:spacing w:before="0" w:after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6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6-07-25T05:55:00Z</dcterms:modified>
  <cp:revision>89</cp:revision>
  <dc:subject/>
  <dc:title>臺 南 市 (私)立 ○○區 國民中學103學年度第1學期  年級    版   領域學校課程計畫</dc:title>
</cp:coreProperties>
</file>