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八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培養規畫休閒活動的能力及正確態度，並學習野外露營及炊事的相關知識及技巧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jc w:val="both"/>
              <w:rPr>
                <w:rFonts w:ascii="新細明體;PMingLiU" w:hAnsi="新細明體;PMingLiU" w:eastAsia="新細明體;PMingLiU" w:cs="新細明體;PMingLiU"/>
                <w:spacing w:val="30"/>
                <w:w w:val="9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2745"/>
        <w:gridCol w:w="2835"/>
        <w:gridCol w:w="2409"/>
        <w:gridCol w:w="1134"/>
        <w:gridCol w:w="1985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7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9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-236" w:leader="none"/>
                <w:tab w:val="left" w:pos="142" w:leader="none"/>
              </w:tabs>
              <w:snapToGrid w:val="false"/>
              <w:spacing w:lineRule="exact" w:line="320"/>
              <w:ind w:left="24" w:right="24" w:hanging="0"/>
              <w:rPr>
                <w:rFonts w:cs="新細明體;PMingLiU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8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紀錄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登野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現代化炊事用具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書面紀錄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友誼萬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朋友對個人的重要性，檢視自己的交友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人際交往對未來家庭經營與婚姻相處的影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6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味佳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野外炊事菜單的設計原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小組參與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價值澄清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0/13-10/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一次評量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析網路交友的特性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探討網路交友隱藏的危險，並提出自我保護策略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衣有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審視與修正個人穿衣決策考量習慣，並進一步認識衣料特性及搭配原則以應用於生活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野地神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野外炊事活動的規畫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照炊事分工，進行野外炊事實作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距離的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面對人際困境的因應模式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「問題解決策略」改善人際困境，表達自己想法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2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衣」展長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考量生活情境需求選擇合宜衣物，參與團隊從籌備到展示服裝秀活動的歷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運用相關知能於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露營生活相關知能，增進戶外生活規畫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認人類活動與自然環境的相互關係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煥然「衣」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合宜的衣物清潔及收納方法，建立關懷與環保的態度，並運用相關知能於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1/30-12/1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第二次評量</w:t>
            </w:r>
          </w:p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6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50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得分紀錄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60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4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即時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體驗活動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</w:tc>
      </w:tr>
      <w:tr>
        <w:trPr>
          <w:trHeight w:val="47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針針」有意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手縫常會使用到的用品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各種基本手縫法，並能正確運用於日常生活中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備高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愛惜裝備的認知與技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</w:tc>
      </w:tr>
      <w:tr>
        <w:trPr>
          <w:trHeight w:val="5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運用基本手縫的技能縫製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</w:tc>
      </w:tr>
      <w:tr>
        <w:trPr>
          <w:trHeight w:val="32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表現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觀摩</w:t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4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1/17-1/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第三次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「心」風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建構正確的戶外生活觀，培養戶外生活禮儀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規畫露營活動的能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創意演出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人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內省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針線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基本手縫的技能縫製作品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自評表</w:t>
            </w:r>
          </w:p>
          <w:p>
            <w:pPr>
              <w:pStyle w:val="Normal"/>
              <w:spacing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八年級康軒版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818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6"/>
      </w:tblGrid>
      <w:tr>
        <w:trPr>
          <w:trHeight w:val="884" w:hRule="atLeast"/>
          <w:cantSplit w:val="true"/>
        </w:trPr>
        <w:tc>
          <w:tcPr>
            <w:tcW w:w="1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建立尊重、和諧、平等的性別關係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宣示自我、迎接成長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4707"/>
        <w:gridCol w:w="2126"/>
        <w:gridCol w:w="992"/>
        <w:gridCol w:w="1701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旅行回憶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表達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地方美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發現地方美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欣賞臺灣在地產業文化，分享故鄉特色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議題大家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單元】性別議題大家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寫出並說出自己對性別角色的看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「性別光譜」，並釐清自己在光譜上的位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了解接納不同的性別角色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覺察自己在性別角色上受性別刻板印象影響的情形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覺察性別刻板印象的限制，並學習合理的思考方式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整理實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面計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價值澄清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演出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圖知多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地圖知多少</w:t>
            </w:r>
          </w:p>
          <w:p>
            <w:pPr>
              <w:pStyle w:val="4123"/>
              <w:spacing w:lineRule="exact" w:line="300"/>
              <w:ind w:left="194" w:right="24" w:hanging="17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閱讀地圖相關知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定向運動，並透過實際操作，增進戶外讀圖技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際操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/30-3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一次評量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行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報告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在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從銷在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伴手禮的行銷企畫，學習行銷策略，並藉由行銷發表會展現成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4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路上慢慢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愛情路上慢慢走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性別交往的正確觀念與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在性別交往過程中保護個人身體自主權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面對性別交往中所遭遇的挫折時，以合宜的方式做好心理調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中的經驗，形成個人對性別交往的看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競賽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ascii="Times New Roman" w:hAnsi="Times New Roman" w:cs="Arial Unicode MS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</w:tc>
      </w:tr>
      <w:tr>
        <w:trPr>
          <w:trHeight w:val="15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區走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社區走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構繪製地圖的知識與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蒐集與分析資源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藉由小隊合作，實地進行社區踏查，體認人與社區的相互關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活動表現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4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5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地消費「行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在地消費「行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課堂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194" w:right="24" w:hanging="17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常用烹調法及選擇理由」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16-5/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二次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/20-5/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會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菜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中菜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中菜烹調的技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填寫「菜單設計考量因素」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6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萬花筒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職業萬花筒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職業世界的類型及其內涵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從未來趨勢預見日後職業的新興與衰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如何尋找並運用職業世界的資料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危不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臨危不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察覺在登山活動中可能發生的危機，並採取適當策略預防與因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準備及善用登山裝備，確保野外活動安全，並與環境作合宜的互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  <w:tr>
        <w:trPr>
          <w:trHeight w:val="3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/28-6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第三次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計」出好菜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計」出好菜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烹飪實習的準備過程，培養學生研擬與執行計畫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烹飪相關技能，提升解決飲食生活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分析計畫與實際執行落差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成品分享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autoSpaceDE w:val="false"/>
              <w:spacing w:lineRule="exact" w:line="30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生涯密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我的生涯密碼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發現個人未來升學、就業適合發展的方向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檢核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3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掌握方向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掌握方向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運用方法尋找正確方向，以提升野外生活安全。</w:t>
            </w:r>
          </w:p>
          <w:p>
            <w:pPr>
              <w:pStyle w:val="4123"/>
              <w:spacing w:lineRule="exact" w:line="300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統整並正確使用野外活動知能，增進野外生存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語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;Arial Unicode MS" w:hAnsi="華康中明體;Arial Unicode MS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1">
    <w:name w:val="本文縮排 2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napToGrid w:val="false"/>
      <w:spacing w:lineRule="exact" w:line="240" w:before="0" w:after="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;Arial Unicode MS" w:hAnsi="華康中明體;Arial Unicode MS" w:eastAsia="華康中明體;Arial Unicode MS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9:00Z</dcterms:created>
  <dc:creator>sinpin69</dc:creator>
  <dc:description/>
  <cp:keywords/>
  <dc:language>en-US</dc:language>
  <cp:lastModifiedBy>teach-01</cp:lastModifiedBy>
  <cp:lastPrinted>2016-05-25T08:10:00Z</cp:lastPrinted>
  <dcterms:modified xsi:type="dcterms:W3CDTF">2016-07-27T03:46:00Z</dcterms:modified>
  <cp:revision>39</cp:revision>
  <dc:subject/>
  <dc:title>臺 南 市 (私)立 ○○區 國民中學103學年度第1學期  年級    版   領域學校課程計畫</dc:title>
</cp:coreProperties>
</file>