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之學習目標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基本的英語溝通能力，俾能運用於實際情境中。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學習英語的興趣與方法，俾能自發有效地學習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增進學生對本國與外國文化習俗之認識，俾能加以比較，並尊重文化差異。</w:t>
      </w:r>
    </w:p>
    <w:p>
      <w:pPr>
        <w:pStyle w:val="Normal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3005"/>
        <w:gridCol w:w="1583"/>
        <w:gridCol w:w="3295"/>
        <w:gridCol w:w="2956"/>
        <w:gridCol w:w="846"/>
        <w:gridCol w:w="1266"/>
      </w:tblGrid>
      <w:tr>
        <w:trPr>
          <w:trHeight w:val="630" w:hRule="atLeas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/6-9/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複習考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B1-B2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People Get Excited About Halloween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eople Get Excited About Halloween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3-10/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–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及口說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The Butterflies Were Marked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The Butterflies Were Marked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Can You Tell Me What to Do?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1/30-12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—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 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—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 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udying Is Important, and So Is Taking Up a Hobby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22-12/2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複習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B1-B4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he Is the Woman Who Wants the Public to Pay Attention to the Working-class Peopl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社會勞工階層人士所從事的工作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Unit 8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he Is the Woman Who Wants the Public to Pay Attention to the Working-class Peopl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A Girl I Met Online Asked Me Out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–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080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簡單描述十二生肖的故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說出中國新年與元宵節的習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過去完成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敘述壓力的來源以及減壓的方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ot only... but also..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句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either... or..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句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either... nor..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句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是養寵物的條件並簡單介紹導盲犬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while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句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簡單描述太空人的生活及其工作內容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颱風與地震可能帶來的災害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介紹金氏世界紀錄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簡單分享欣賞英文短詩的感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閱讀、朗誦與欣賞詩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. </w:t>
            </w:r>
            <w:r>
              <w:rPr>
                <w:rFonts w:ascii="標楷體" w:hAnsi="標楷體" w:cs="標楷體" w:eastAsia="標楷體"/>
                <w:kern w:val="0"/>
              </w:rPr>
              <w:t>能使用基本一千二百個字詞，並能應用於聽、說、讀、寫的溝通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2603"/>
        <w:gridCol w:w="2409"/>
        <w:gridCol w:w="2268"/>
        <w:gridCol w:w="3261"/>
        <w:gridCol w:w="850"/>
        <w:gridCol w:w="1559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生肖 中國新年 元宵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n He Arrived at the River Bank, the Race Had Already E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過去式完成式句型表達過去已發生的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人角色意義及其責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生肖 中國新年 元宵節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n He Arrived at the River Bank, the Race Had Already E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he had watched some riddle shows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現在完成式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人角色意義及其責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ress Is Neither Good Nor B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壓力的產生是正常的現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ress Is Neither Good Nor B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ot only...but also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句型表示「不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...or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句型表示「不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...nor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句型表示「既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也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被動語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ile He Was Leaving for the Pet Shop, He Heard a Strange N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ile He Was Leaving for the Pet Shop, He Heard a Strange N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連接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n/whi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副詞子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—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單字和句型。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空人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Do You Know How Astronauts Live in Spa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單描述太空人的生活及其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空人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Do You Know How Astronauts Live in Spa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名詞子句的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The Girl Who I Wrote to Is My Best Frien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因颱風與地震可能帶來的災害及認識急難袋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e Girl Who I Wrote to Is My Best Fri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形容詞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氏世界紀錄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t's the Heaviest in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最新的金氏世界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氏世界紀錄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 It's the Heaviest in the Worl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較級和最高級形容詞與副詞的變化規則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—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單字和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舉例及表格整理複習從屬子句（副詞、名詞及形容詞子句）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6~5/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4-L6</w:t>
            </w:r>
            <w:r>
              <w:rPr>
                <w:rFonts w:ascii="標楷體" w:hAnsi="標楷體" w:cs="標楷體" w:eastAsia="標楷體"/>
              </w:rPr>
              <w:t>文法重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oo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ook 1</w:t>
            </w:r>
            <w:r>
              <w:rPr>
                <w:rFonts w:ascii="標楷體" w:hAnsi="標楷體" w:cs="標楷體" w:eastAsia="標楷體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oo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ook 2</w:t>
            </w:r>
            <w:r>
              <w:rPr>
                <w:rFonts w:ascii="標楷體" w:hAnsi="標楷體" w:cs="標楷體" w:eastAsia="標楷體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oo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ook 3</w:t>
            </w:r>
            <w:r>
              <w:rPr>
                <w:rFonts w:ascii="標楷體" w:hAnsi="標楷體" w:cs="標楷體" w:eastAsia="標楷體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/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畢業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典禮，畢業快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!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1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40:00Z</dcterms:modified>
  <cp:revision>39</cp:revision>
  <dc:subject/>
  <dc:title>臺 南 市 (私)立 ○○區 國民中學103學年度第1學期  年級    版   領域學校課程計畫</dc:title>
</cp:coreProperties>
</file>