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翰林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  <w:gridCol w:w="9213"/>
      </w:tblGrid>
      <w:tr>
        <w:trPr>
          <w:trHeight w:val="128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3312"/>
        <w:gridCol w:w="2551"/>
        <w:gridCol w:w="2410"/>
        <w:gridCol w:w="709"/>
        <w:gridCol w:w="170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容，交換心得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超越挫折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生於憂患死於安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敖傲遨嗷熬鰲」、「奚溪蹊谿」等，並了解多音字「說」「鬲」的意義與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善用例證強化文章論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本文所列舉的歷史人物、事蹟為基礎，了解什麼叫「憂患意識」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容，交換心得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超越挫折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生於憂患死於安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敖傲遨嗷熬鰲」、「奚溪蹊谿」等，並了解多音字「說」「鬲」的意義與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善用例證強化文章論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本文所列舉的歷史人物、事蹟為基礎，了解什麼叫「憂患意識」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/6-9/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複習考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B1-B2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容，交換心得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超越挫折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生於憂患死於安樂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敖傲遨嗷熬鰲」、「奚溪蹊谿」等，並了解多音字「說」「鬲」的意義與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善用例證強化文章論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本文所列舉的歷史人物、事蹟為基礎，了解什麼叫「憂患意識」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超越挫折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五月天∣∣成功，是失敗的累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五月天及其創作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五月天面對失敗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人物經驗或故事來表達事理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歸納各段段旨，並試著說出其大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熱愛事物、全心投入的人生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個人興趣，作為日後生涯規畫參考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鄉國情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詞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詞的體例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闋闕」、「堪勘湛戡斟」、「砌沏」、「悠幽攸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宋詞與古體詩、近體詩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宋詞的聲韻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古典詩詞的興趣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作背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鄉國情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詞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詞的體例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闋闕」、「堪勘湛戡斟」、「砌沏」、「悠幽攸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宋詞與古體詩、近體詩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宋詞的聲韻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古典詩詞的興趣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作背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禮拜六未上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鄉國情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吳晟及其作品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鄉土詩的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新詩中詞性的靈活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詩人表達鄉土情懷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關懷鄉土的情懷，並涵養開闊的胸襟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3-10/1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文──對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對聯的用途與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對聯的結構與款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對聯的作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對聯的文字之美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山情水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與宋元思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先概述，接著寫景、抒懷，後補述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本文以視覺、聽覺摹寫景物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本文對偶的句子，並領會其聲律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地說明自己旅遊時的心情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欣賞大自然的美景，以滌盡俗慮，提升性靈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山情水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與宋元思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先概述，接著寫景、抒懷，後補述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本文以視覺、聽覺摹寫景物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本文對偶的句子，並領會其聲律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地說明自己旅遊時的心情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欣賞大自然的美景，以滌盡俗慮，提升性靈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山情水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與宋元思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先概述，接著寫景、抒懷，後補述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本文以視覺、聽覺摹寫景物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本文對偶的句子，並領會其聲律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地說明自己旅遊時的心情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欣賞大自然的美景，以滌盡俗慮，提升性靈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山情水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大明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劉鶚的生平及《老殘遊記》的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順敘法記遊，並培養掌握景物特徵，作細緻描寫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自己對佳妙對聯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旅遊的興趣，並領略山光水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時刻刻留意周遭的事物，並欣賞其內涵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山情水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大明湖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劉鶚的生平及《老殘遊記》的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順敘法記遊，並培養掌握景物特徵，作細緻描寫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自己對佳妙對聯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旅遊的興趣，並領略山光水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時刻刻留意周遭的事物，並欣賞其內涵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習慣面面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習慣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在本文中所闡述「學貴慎始」的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俛娩輓挽」、「仰抑昂卯柳」、「履屢縷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文中「以」、「之」字義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生活事例說明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效本文，寫作結構分明、條理清楚的論說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反省日常生活中習慣對自己的影響，進而認真做事，不拖延馬虎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1/30-12/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習慣面面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習慣說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在本文中所闡述「學貴慎始」的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俛娩輓挽」、「仰抑昂卯柳」、「履屢縷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文中「以」、「之」字義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生活事例說明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效本文，寫作結構分明、條理清楚的論說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反省日常生活中習慣對自己的影響，進而認真做事，不拖延馬虎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習慣面面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繞一條比較遠的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繞一條比較遠的路」所蘊含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本文中所闡述面臨選擇時之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從生活中各種面向發掘寫作素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引用古典素材作為自己論點的依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跳脫既有模式的探索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面臨抉擇時，能勇於挑戰自我的勇氣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聆聽的內容，加以系統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容，思考轉化為日常生活中解決問題的能力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陶然自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四時讀書樂二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樂府詩的由來及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在不同季節所感受到的讀書之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兩首詩中的韻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螢瑩營縈」、「檻艦鑑尷」、「蹉搓磋」、「簷澹瞻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讀書的習慣與興趣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歌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歌背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22-12/2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複習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B1-B4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聆聽的內容，加以系統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容，思考轉化為日常生活中解決問題的能力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陶然自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四時讀書樂二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樂府詩的由來及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在不同季節所感受到的讀書之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兩首詩中的韻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螢瑩營縈」、「檻艦鑑尷」、「蹉搓磋」、「簷澹瞻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讀書的習慣與興趣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歌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歌背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模仿，寫出正確、美觀的硬筆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陶然自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青鳥就在身邊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陳火泉開朗、有勵志意味的散文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生欣賞散文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名言、事例以說理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幸福就在自己身邊，不用捨近求遠的道理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陸單元質樸之美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寄弟墨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燮及其藝文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作者文章寫作的時代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對農夫的敬重及對讀書人的期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一封言之有物、情真意摯的書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稼嫁傢」、「抗吭」、「銳蛻稅兌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真誠待人、淡泊知足的生活態度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陸單元質樸之美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寄弟墨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燮及其藝文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作者文章寫作的時代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對農夫的敬重及對讀書人的期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一封言之有物、情真意摯的書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稼嫁傢」、「抗吭」、「銳蛻稅兌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真誠待人、淡泊知足的生活態度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7-1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陸單元質樸之美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豬血糕（第三次段考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飲食文學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焦桐及其創作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觀察傳統小吃的特色，並加以描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生活周遭汲取寫作素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尋常生活中體察自然質樸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接納異國的飲食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翰林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9780"/>
      </w:tblGrid>
      <w:tr>
        <w:trPr>
          <w:trHeight w:val="1284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2036"/>
        <w:gridCol w:w="2693"/>
        <w:gridCol w:w="4111"/>
        <w:gridCol w:w="709"/>
        <w:gridCol w:w="1275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說話技巧，擔任不同戲劇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鄒忌諷齊王納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鄒忌善諫的技巧，和齊王善納的雅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設喻說理的寫作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運用生活經驗，並透過排比、層遞等修辭技巧來敘事說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虛心接納別人意見的態度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軟體工具分析簡單的數據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/21-2/2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複習考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B1-B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說話技巧，擔任不同戲劇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鄒忌善諫的技巧，和齊王善納的雅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設喻說理的寫作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運用生活經驗，並透過排比、層遞等修辭技巧來敘事說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虛心接納別人意見的態度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軟體工具分析簡單的數據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管好舌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作者散文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舌頭可造福，也可造禍，管好舌頭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慎言與善用口才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引用言例、事例，運用對比的方式習作論說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訓練學生觀察力，豐富寫作題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鼓勵學生存好心、說好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學生說話前先三思的習慣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管好舌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作者散文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舌頭可造福，也可造禍，管好舌頭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慎言與善用口才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引用言例、事例，運用對比的方式習作論說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訓練學生觀察力，豐富寫作題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鼓勵學生存好心、說好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學生說話前先三思的習慣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元曲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散曲的體制與特色。概說元曲，分為散曲（又分小令、散套）與雜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〈天淨沙〉這首小令對偶、押韻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〈天淨沙〉融情入景的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於漂泊無依者的悲憫情懷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元曲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散曲的體制與特色。概說元曲，分為散曲（又分小令、散套）與雜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〈天淨沙〉這首小令對偶、押韻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〈天淨沙〉融情入景的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於漂泊無依者的悲憫情懷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石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描寫「地景」詩文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渡也其人及詩歌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從不同觀點切入主題的寫作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鑑賞、寫作現代詩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面對生活陷阱的警覺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閱讀現代詩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平凡的事物中發現文學之美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-3/3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精確的遣詞用字，並靈活運用各種句型寫作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2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4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練習應用各種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3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寫作步驟，充實作品的內容，精確的表達自己的思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確立主旨，擬定大綱，並完成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5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配合寫作需要，恰當選用標點符號和標點方式，達到寫作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8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審視題目，選取適當的材料來進行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段落分明、內容前後連貫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閱讀獲得的資訊、生活的感悟，轉化為寫作素材，充分地表情達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禮拜六未上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座右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座右銘的性質及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本文押韻的字，並領會其聲情、韻律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自己的缺點，以白話文寫作一篇座右銘以自我警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《昭明文選》的作者、內容與選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體會各種待人處世的道理，以作為進德修業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能堅持理想信念，不被浮華社會風氣誘惑的節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課求知若渴，永保傻勁</w:t>
            </w:r>
            <w:r>
              <w:rPr>
                <w:rFonts w:ascii="新細明體;PMingLiU" w:hAnsi="新細明體;PMingLiU" w:cs="新細明體;PMingLiU"/>
                <w:bCs/>
                <w:kern w:val="0"/>
                <w:position w:val="-6"/>
                <w:sz w:val="18"/>
                <w:szCs w:val="18"/>
              </w:rPr>
              <w:t>∣</w:t>
            </w:r>
            <w:r>
              <w:rPr>
                <w:rFonts w:ascii="新細明體;PMingLiU" w:hAnsi="新細明體;PMingLiU" w:cs="新細明體;PMingLiU"/>
                <w:bCs/>
                <w:kern w:val="0"/>
                <w:position w:val="6"/>
                <w:sz w:val="18"/>
                <w:szCs w:val="18"/>
              </w:rPr>
              <w:t>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賈伯斯的人生三堂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賈伯斯的生平及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賈伯斯面對挫折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堅持理想，熱愛生命的人生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善用對比手法，凸顯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運用親身經驗以闡述事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增進發展個人生涯的信心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與荒野相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自然寫作的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靜下心來，體會大自然的美麗豐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摹寫修辭（視覺、聽覺、嗅覺、觸覺、味覺等）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精細的筆觸，描摹大自然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山野的寧靜與和諧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/27-4/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四次複習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全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說話目的與情境，適度表現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口香糖、梨、便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張曉風及其散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在平凡事物中尋找寫作的素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中口香糖、梨和便當的意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清楚表達出生活點滴的體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順應生活與逆轉困境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日常生活中的平凡事物及其中寄寓的深刻道理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禮拜日未上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大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《聊齋志異》的特色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本文藉故事寄託道理的表現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本文譯成語體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口語將文言故事加以述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冷靜、忍耐、不意氣用事的處世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做事講究謀略，抓住關鍵，伺機而動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分享寫作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射鵰英雄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智鬥書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金庸及其武俠小說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黃蓉成功解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人物對話、舉止，觀察其性格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所學，判斷對句的平仄格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武俠小說的趣味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遇事冷靜應對的智慧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6-5/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-5/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分享寫作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射鵰英雄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智鬥書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金庸及其武俠小說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黃蓉成功解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人物對話、舉止，觀察其性格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合所學，判斷對句的平仄格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武俠小說的趣味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遇事冷靜應對的智慧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1-1-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1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流利的說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1-3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生動的看圖說故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2-1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看圖或觀察事物後，能以完整語句簡要說明其內容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妙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說書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懂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妙語說書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這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遊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規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夠精準使用文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述所抽到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圖卡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述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卡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文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聯成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短文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</w:t>
            </w:r>
            <w:r>
              <w:rPr>
                <w:bCs/>
                <w:kern w:val="0"/>
                <w:sz w:val="18"/>
                <w:szCs w:val="18"/>
              </w:rPr>
              <w:t>訊教</w:t>
            </w:r>
            <w:r>
              <w:rPr>
                <w:bCs/>
                <w:kern w:val="0"/>
                <w:sz w:val="18"/>
                <w:szCs w:val="18"/>
              </w:rPr>
              <w:t>育】</w:t>
            </w:r>
            <w:r>
              <w:rPr>
                <w:bCs/>
                <w:kern w:val="0"/>
                <w:sz w:val="18"/>
                <w:szCs w:val="18"/>
              </w:rPr>
              <w:t xml:space="preserve">3-4-5 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</w:t>
            </w:r>
            <w:r>
              <w:rPr>
                <w:bCs/>
                <w:kern w:val="0"/>
                <w:sz w:val="18"/>
                <w:szCs w:val="18"/>
              </w:rPr>
              <w:t>訊教</w:t>
            </w:r>
            <w:r>
              <w:rPr>
                <w:bCs/>
                <w:kern w:val="0"/>
                <w:sz w:val="18"/>
                <w:szCs w:val="18"/>
              </w:rPr>
              <w:t>育】</w:t>
            </w:r>
            <w:r>
              <w:rPr>
                <w:bCs/>
                <w:kern w:val="0"/>
                <w:sz w:val="18"/>
                <w:szCs w:val="18"/>
              </w:rPr>
              <w:t xml:space="preserve">3-4-6 </w:t>
            </w:r>
            <w:r>
              <w:rPr>
                <w:bCs/>
                <w:kern w:val="0"/>
                <w:sz w:val="18"/>
                <w:szCs w:val="18"/>
              </w:rPr>
              <w:t>能規劃出問題解決的程序。 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</w:t>
            </w:r>
            <w:r>
              <w:rPr>
                <w:bCs/>
                <w:kern w:val="0"/>
                <w:sz w:val="18"/>
                <w:szCs w:val="18"/>
              </w:rPr>
              <w:t>訊教</w:t>
            </w:r>
            <w:r>
              <w:rPr>
                <w:bCs/>
                <w:kern w:val="0"/>
                <w:sz w:val="18"/>
                <w:szCs w:val="18"/>
              </w:rPr>
              <w:t>育】</w:t>
            </w:r>
            <w:r>
              <w:rPr>
                <w:bCs/>
                <w:kern w:val="0"/>
                <w:sz w:val="18"/>
                <w:szCs w:val="18"/>
              </w:rPr>
              <w:t xml:space="preserve">3-4-7 </w:t>
            </w:r>
            <w:r>
              <w:rPr>
                <w:bCs/>
                <w:kern w:val="0"/>
                <w:sz w:val="18"/>
                <w:szCs w:val="18"/>
              </w:rPr>
              <w:t>能評估問題解決方案的適切性。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1-1-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2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擔任廣播劇或其他表演藝術的演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運用說話技巧，擔任不同戲劇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-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修正自己說話的內容，使之更動聽，更感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讀懂課文內容，瞭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-7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流暢朗讀出文章表達的情感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-7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在閱讀過程中所觀察到的訊息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夠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元的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臨江之糜、黔之驢和永某氏之。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uso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較具創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重新呈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規劃及運用時間的能力。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1-1-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2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擔任廣播劇或其他表演藝術的演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運用說話技巧，擔任不同戲劇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-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修正自己說話的內容，使之更動聽，更感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讀懂課文內容，瞭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-7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流暢朗讀出文章表達的情感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1-7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在閱讀過程中所觀察到的訊息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夠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元的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臨江之糜、黔之驢和永某氏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uso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較具創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重新呈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規劃及運用時間的能力。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解決問題及做決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1-1-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-2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正確記取聆聽內容的細節與要點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-2-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聆聽中，思考如何解決問題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成</w:t>
            </w:r>
            <w:r>
              <w:rPr>
                <w:bCs/>
                <w:kern w:val="0"/>
                <w:sz w:val="18"/>
                <w:szCs w:val="18"/>
              </w:rPr>
              <w:t>語</w:t>
            </w:r>
            <w:r>
              <w:rPr>
                <w:bCs/>
                <w:kern w:val="0"/>
                <w:sz w:val="18"/>
                <w:szCs w:val="18"/>
              </w:rPr>
              <w:t>選</w:t>
            </w:r>
            <w:r>
              <w:rPr>
                <w:bCs/>
                <w:kern w:val="0"/>
                <w:sz w:val="18"/>
                <w:szCs w:val="18"/>
              </w:rPr>
              <w:t>邊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找到符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的成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在活動中學習成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寓教於樂的功效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培養互助合作的生活態度。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生涯發展教育】</w:t>
            </w:r>
            <w:r>
              <w:rPr>
                <w:bCs/>
                <w:sz w:val="18"/>
                <w:szCs w:val="18"/>
              </w:rPr>
              <w:t xml:space="preserve">2-2-1 </w:t>
            </w:r>
            <w:r>
              <w:rPr>
                <w:bCs/>
                <w:sz w:val="18"/>
                <w:szCs w:val="18"/>
              </w:rPr>
              <w:t>培養良好的人際互動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0%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堂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4"/>
                <w:szCs w:val="44"/>
              </w:rPr>
              <w:t>6/13</w:t>
            </w:r>
            <w:r>
              <w:rPr>
                <w:rFonts w:ascii="新細明體;PMingLiU" w:hAnsi="新細明體;PMingLiU" w:cs="新細明體;PMingLiU"/>
                <w:b/>
                <w:bCs/>
                <w:sz w:val="44"/>
                <w:szCs w:val="44"/>
              </w:rPr>
              <w:t>畢業典禮，畢業快樂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2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3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4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標楷體" w:cs="新細明體;PMingLiU"/>
      <w:kern w:val="0"/>
    </w:rPr>
  </w:style>
  <w:style w:type="paragraph" w:styleId="Style25">
    <w:name w:val="註釋標題"/>
    <w:basedOn w:val="Normal"/>
    <w:next w:val="Normal"/>
    <w:qFormat/>
    <w:pPr>
      <w:spacing w:before="0" w:after="0"/>
      <w:jc w:val="center"/>
    </w:pPr>
    <w:rPr/>
  </w:style>
  <w:style w:type="paragraph" w:styleId="Style26">
    <w:name w:val="結語"/>
    <w:basedOn w:val="Normal"/>
    <w:qFormat/>
    <w:pPr>
      <w:spacing w:before="0" w:after="0"/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7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6-07-27T03:41:00Z</dcterms:modified>
  <cp:revision>36</cp:revision>
  <dc:subject/>
  <dc:title>臺 南 市 (私)立 ○○區 國民中學103學年度第1學期  年級    版   領域學校課程計畫</dc:title>
</cp:coreProperties>
</file>