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8255</wp:posOffset>
            </wp:positionV>
            <wp:extent cx="4929505" cy="5282565"/>
            <wp:effectExtent l="0" t="0" r="0" b="0"/>
            <wp:wrapTight wrapText="bothSides">
              <wp:wrapPolygon edited="0">
                <wp:start x="-81" y="-77"/>
                <wp:lineTo x="-81" y="21637"/>
                <wp:lineTo x="21682" y="21637"/>
                <wp:lineTo x="21682" y="-77"/>
                <wp:lineTo x="-81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282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3810</wp:posOffset>
            </wp:positionV>
            <wp:extent cx="4958715" cy="5290820"/>
            <wp:effectExtent l="0" t="0" r="0" b="0"/>
            <wp:wrapTight wrapText="bothSides">
              <wp:wrapPolygon edited="0">
                <wp:start x="-81" y="-75"/>
                <wp:lineTo x="-81" y="21637"/>
                <wp:lineTo x="21681" y="21637"/>
                <wp:lineTo x="21681" y="-75"/>
                <wp:lineTo x="-81" y="-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5290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7" w:right="907" w:gutter="0" w:header="0" w:top="119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2:00Z</dcterms:created>
  <dc:creator>許麗雰</dc:creator>
  <dc:description/>
  <cp:keywords/>
  <dc:language>en-US</dc:language>
  <cp:lastModifiedBy>grjh</cp:lastModifiedBy>
  <dcterms:modified xsi:type="dcterms:W3CDTF">2020-04-01T02:58:00Z</dcterms:modified>
  <cp:revision>2</cp:revision>
  <dc:subject/>
  <dc:title/>
</cp:coreProperties>
</file>