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仁國中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新生始業輔導學習單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ㄧ、認識新環境</w:t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我是ㄧ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姓名），畢業於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國小，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參加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國中新生始葉輔導，正式邁入國中階段。進入校園映入眼簾的第一棟大樓是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大樓，ㄧ樓中間穿堂兩側的行政單位分別為：左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處，右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處，接著我們被引導前往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中心前廣場報到集合，再由二年級學長姐帶領我們前往位在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樓的班級教室。我的班級導師是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導師姓名），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帶領我們班進入嶄新的國中生活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二、與歸中之約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願與歸仁國中有以下幾項約定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會依學校規定，克盡學生本分，表現正向行為，尊敬師長，友愛同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會依學校規定請假或申請外出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請病（喪）假多久內要完成請假手續</w:t>
      </w:r>
      <w:r>
        <w:rPr>
          <w:rFonts w:eastAsia="標楷體" w:cs="標楷體" w:ascii="標楷體" w:hAnsi="標楷體"/>
          <w:color w:val="000000"/>
          <w:szCs w:val="28"/>
        </w:rPr>
        <w:t>?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）超過幾天需附上醫院證明</w:t>
      </w:r>
      <w:r>
        <w:rPr>
          <w:rFonts w:eastAsia="標楷體" w:cs="標楷體" w:ascii="標楷體" w:hAnsi="標楷體"/>
          <w:color w:val="000000"/>
          <w:szCs w:val="28"/>
        </w:rPr>
        <w:t>?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 w:eastAsia="標楷體"/>
          <w:color w:val="000000"/>
          <w:szCs w:val="28"/>
        </w:rPr>
        <w:t>）臨時外出需至學務處填寫什麼？（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ascii="標楷體" w:hAnsi="標楷體" w:cs="標楷體" w:eastAsia="標楷體"/>
          <w:color w:val="000000"/>
          <w:szCs w:val="28"/>
        </w:rPr>
        <w:t>）若不假外出有何處分？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</w:rPr>
        <w:t>答案：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 xml:space="preserve"> （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 xml:space="preserve"> （</w:t>
      </w:r>
      <w:r>
        <w:rPr>
          <w:rFonts w:eastAsia="標楷體"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會依學校規定程序申請校外服務學習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我們要去校外參與服務志工，完整的程序有以下幾項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務處核可蓋章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聯絡志工辦理單位確定時間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申請單給家長簽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生涯輔導手冊歸檔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前往單位從事志工服務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反思單交由導師批閱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填寫心得反思單。</w:t>
      </w:r>
    </w:p>
    <w:p>
      <w:pPr>
        <w:pStyle w:val="Normal"/>
        <w:ind w:left="5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依照答案順序排列寫出代號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會依學校規定做好資源回收相關工作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）本校</w:t>
      </w:r>
      <w:r>
        <w:rPr>
          <w:rFonts w:ascii="標楷體" w:hAnsi="標楷體" w:cs="標楷體" w:eastAsia="標楷體"/>
        </w:rPr>
        <w:t>資源回收日回收種類：星期二回收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星期五回收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</w:rPr>
        <w:t>教室資源回收分類建議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會依學校規定參與體適能檢測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體適能檢測除了準備准考證外，還需家長簽妥一份什麼文件？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答案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會認真參與學校各項教學活動，若有教學相關問題，可至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處洽詢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我會愛惜學校公物及資源，若有學校設施相關問題，可至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處洽詢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我會學習做好心理健康維護，若有遭遇心理困擾，可至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室洽詢。</w:t>
      </w:r>
    </w:p>
    <w:p>
      <w:pPr>
        <w:pStyle w:val="Normal"/>
        <w:ind w:left="3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三、感動與期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歸仁國中新生始業輔導，我的學習及感想？（文字敘述約</w:t>
      </w:r>
      <w:r>
        <w:rPr>
          <w:rFonts w:eastAsia="標楷體" w:cs="標楷體" w:ascii="標楷體" w:hAnsi="標楷體"/>
        </w:rPr>
        <w:t>15~3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對自己國中生活的期許？（文字敘述約</w:t>
      </w:r>
      <w:r>
        <w:rPr>
          <w:rFonts w:eastAsia="標楷體" w:cs="標楷體" w:ascii="標楷體" w:hAnsi="標楷體"/>
        </w:rPr>
        <w:t>15~30</w:t>
      </w:r>
      <w:r>
        <w:rPr>
          <w:rFonts w:ascii="標楷體" w:hAnsi="標楷體" w:cs="標楷體" w:eastAsia="標楷體"/>
        </w:rPr>
        <w:t>字或以圖畫表示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47:00Z</dcterms:created>
  <dc:creator>user</dc:creator>
  <dc:description/>
  <cp:keywords/>
  <dc:language>en-US</dc:language>
  <cp:lastModifiedBy>user</cp:lastModifiedBy>
  <dcterms:modified xsi:type="dcterms:W3CDTF">2023-02-20T04:30:00Z</dcterms:modified>
  <cp:revision>15</cp:revision>
  <dc:subject/>
  <dc:title>歸仁國中104學年度新生始業輔導學習單</dc:title>
</cp:coreProperties>
</file>