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bCs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學年度新生始業輔導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1275" w:hanging="992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（一）認識校園、師長、班級同學，及學校所提供的相關服務資源，使其快速融入學校生活，順利步入常軌，提高學習成效。</w:t>
      </w:r>
    </w:p>
    <w:p>
      <w:pPr>
        <w:pStyle w:val="Normal"/>
        <w:snapToGrid w:val="false"/>
        <w:spacing w:lineRule="exact" w:line="440"/>
        <w:ind w:left="1275" w:hanging="992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（二）提高學生對學校風格、文化、環境的認同。</w:t>
      </w:r>
    </w:p>
    <w:p>
      <w:pPr>
        <w:pStyle w:val="Normal"/>
        <w:snapToGrid w:val="false"/>
        <w:spacing w:lineRule="exact" w:line="440"/>
        <w:ind w:left="1275" w:hanging="992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（三）增進國一新生的學習策略、生涯規劃與生活適應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活動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（星期四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 0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︰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︰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ind w:left="2268" w:hanging="2268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參加人員：本校一年級新生、二年級輔導小老師、新生導師及相關行政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活動內容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新生始業輔導課程表，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活動工作分配表，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前置作業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>8/24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班級小老師訓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活動中心佈置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海報架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+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跑馬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活動中心座位安排表（附件三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各處室簡報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新生導師資料袋明細確認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（請相關處室確認明細資料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並請於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8/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（一）前將資料帶至學務處裝袋）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（附件四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/>
      </w:pPr>
      <w:r>
        <w:rPr/>
        <w:t>經費來源：由學校相關經費支出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134"/>
        <w:gridCol w:w="1417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預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說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學生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6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21,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9" w:leader="none"/>
              </w:tabs>
              <w:spacing w:lineRule="exact" w:line="440"/>
              <w:ind w:right="-47" w:hanging="98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新生共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11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班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289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輔導小老師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2,14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葷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32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個，素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23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,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其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新生穿著國小服裝（校服或運動服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新生自行攜帶文具、餐具、口罩以及水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騎乘腳踏車者，依三年級班級牌位置停放於本校成功樓前方，並遵循學務處人員引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二年級各班輔導小老師於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（三）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行前訓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>8/2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（一）全校返校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; 8/3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（二）開學典禮暨正式上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本計畫經  校長核可後實施，修正時亦同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0:00Z</dcterms:created>
  <dc:creator>user</dc:creator>
  <dc:description/>
  <cp:keywords/>
  <dc:language>en-US</dc:language>
  <cp:lastModifiedBy>user</cp:lastModifiedBy>
  <cp:lastPrinted>2022-08-16T14:20:00Z</cp:lastPrinted>
  <dcterms:modified xsi:type="dcterms:W3CDTF">2022-08-16T06:30:00Z</dcterms:modified>
  <cp:revision>9</cp:revision>
  <dc:subject/>
  <dc:title>國立新豐高中101學年度新生始業輔導實施計畫</dc:title>
</cp:coreProperties>
</file>