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  <w:kern w:val="0"/>
          <w:sz w:val="21"/>
          <w:szCs w:val="21"/>
        </w:rPr>
      </w:pPr>
      <w:hyperlink r:id="rId2">
        <w:r>
          <w:rPr>
            <w:rStyle w:val="InternetLink"/>
            <w:rFonts w:ascii="Arial" w:hAnsi="Arial" w:cs="Arial"/>
            <w:color w:val="C25700"/>
            <w:kern w:val="0"/>
            <w:sz w:val="25"/>
          </w:rPr>
          <w:t>依修正之「校園性侵害或性騷擾防治準則」第</w:t>
        </w:r>
        <w:r>
          <w:rPr>
            <w:rStyle w:val="InternetLink"/>
            <w:rFonts w:cs="Arial" w:ascii="Arial" w:hAnsi="Arial"/>
            <w:color w:val="C25700"/>
            <w:kern w:val="0"/>
            <w:sz w:val="25"/>
          </w:rPr>
          <w:t>34</w:t>
        </w:r>
        <w:r>
          <w:rPr>
            <w:rStyle w:val="InternetLink"/>
            <w:rFonts w:ascii="Arial" w:hAnsi="Arial" w:cs="Arial"/>
            <w:color w:val="C25700"/>
            <w:kern w:val="0"/>
            <w:sz w:val="25"/>
          </w:rPr>
          <w:t>條規定將第</w:t>
        </w:r>
        <w:r>
          <w:rPr>
            <w:rStyle w:val="InternetLink"/>
            <w:rFonts w:cs="Arial" w:ascii="Arial" w:hAnsi="Arial"/>
            <w:color w:val="C25700"/>
            <w:kern w:val="0"/>
            <w:sz w:val="25"/>
          </w:rPr>
          <w:t>7</w:t>
        </w:r>
        <w:r>
          <w:rPr>
            <w:rStyle w:val="InternetLink"/>
            <w:rFonts w:ascii="Arial" w:hAnsi="Arial" w:cs="Arial"/>
            <w:color w:val="C25700"/>
            <w:kern w:val="0"/>
            <w:sz w:val="25"/>
          </w:rPr>
          <w:t>條、第</w:t>
        </w:r>
        <w:r>
          <w:rPr>
            <w:rStyle w:val="InternetLink"/>
            <w:rFonts w:cs="Arial" w:ascii="Arial" w:hAnsi="Arial"/>
            <w:color w:val="C25700"/>
            <w:kern w:val="0"/>
            <w:sz w:val="25"/>
          </w:rPr>
          <w:t>8</w:t>
        </w:r>
        <w:r>
          <w:rPr>
            <w:rStyle w:val="InternetLink"/>
            <w:rFonts w:ascii="Arial" w:hAnsi="Arial" w:cs="Arial"/>
            <w:color w:val="C25700"/>
            <w:kern w:val="0"/>
            <w:sz w:val="25"/>
          </w:rPr>
          <w:t>條之規定納入教職員工聘約中</w:t>
        </w:r>
        <w:r>
          <w:rPr>
            <w:rStyle w:val="InternetLink"/>
            <w:rFonts w:ascii="Arial" w:hAnsi="Arial" w:cs="Arial" w:eastAsia="Arial"/>
            <w:color w:val="C25700"/>
            <w:kern w:val="0"/>
            <w:sz w:val="25"/>
          </w:rPr>
          <w:t xml:space="preserve"> </w:t>
        </w:r>
      </w:hyperlink>
    </w:p>
    <w:p>
      <w:pPr>
        <w:pStyle w:val="Normal"/>
        <w:widowControl/>
        <w:spacing w:lineRule="auto" w:line="432" w:before="0" w:after="280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主旨：「</w:t>
      </w:r>
      <w:hyperlink r:id="rId3" w:tgtFrame="_blank"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校園性侵害或性騷擾防治準則</w:t>
        </w:r>
      </w:hyperlink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」（以下簡稱本準則），業經教育部於中華民國</w:t>
      </w:r>
      <w:hyperlink r:id="rId4" w:tgtFrame="_blank"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100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年</w:t>
        </w:r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2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月</w:t>
        </w:r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10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日以臺參字第</w:t>
        </w:r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1000010432C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號令</w:t>
        </w:r>
      </w:hyperlink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修正發布施行（如附件），請查照。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說明：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一、依據教育部</w:t>
      </w:r>
      <w:hyperlink r:id="rId5" w:tgtFrame="_blank"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100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年</w:t>
        </w:r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2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月</w:t>
        </w:r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14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日臺訓（三）字第</w:t>
        </w:r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1000023881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號</w:t>
        </w:r>
      </w:hyperlink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函辦理。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二、依據</w:t>
      </w:r>
      <w:hyperlink r:id="rId6" w:tgtFrame="_blank"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性別平等教育法第</w:t>
        </w:r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20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條</w:t>
        </w:r>
      </w:hyperlink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及</w:t>
      </w:r>
      <w:hyperlink r:id="rId7" w:tgtFrame="_blank"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本準則第</w:t>
        </w:r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34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條</w:t>
        </w:r>
      </w:hyperlink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規定，請各級學校配合本準則修正條文，於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</w:rPr>
        <w:t>99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學年度第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</w:rPr>
        <w:t>2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學期內完成學校之校園性侵害或性騷擾防治規定之修正事宜，並利用多元管道，公告周知本準則所規範之事項。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三、請學校依</w:t>
      </w:r>
      <w:hyperlink r:id="rId8" w:tgtFrame="_blank"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本準則第</w:t>
        </w:r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34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條</w:t>
        </w:r>
      </w:hyperlink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規定，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  <w:shd w:fill="00FF00" w:val="clear"/>
        </w:rPr>
        <w:t>將</w:t>
      </w:r>
      <w:hyperlink r:id="rId9" w:tgtFrame="_blank"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58"/>
          </w:rPr>
          <w:t>第</w:t>
        </w:r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58"/>
          </w:rPr>
          <w:t>7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58"/>
          </w:rPr>
          <w:t>條</w:t>
        </w:r>
      </w:hyperlink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  <w:shd w:fill="00FF00" w:val="clear"/>
        </w:rPr>
        <w:t>、</w:t>
      </w:r>
      <w:hyperlink r:id="rId10" w:tgtFrame="_blank"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58"/>
          </w:rPr>
          <w:t>第</w:t>
        </w:r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58"/>
          </w:rPr>
          <w:t>8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58"/>
          </w:rPr>
          <w:t>條</w:t>
        </w:r>
      </w:hyperlink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  <w:shd w:fill="00FF00" w:val="clear"/>
        </w:rPr>
        <w:t>之規定納入教職員工聘約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及學生手冊，並加強宣導周知，以防治校園性侵害或性騷擾事件之發生，並維護校園安全。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四、</w:t>
      </w:r>
      <w:hyperlink r:id="rId11" w:tgtFrame="_blank"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本準則修正條文</w:t>
        </w:r>
      </w:hyperlink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及</w:t>
      </w:r>
      <w:hyperlink r:id="rId12" w:tgtFrame="_blank"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修正條文對照表</w:t>
        </w:r>
      </w:hyperlink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業已公告於教育部性別平等教育網（</w:t>
      </w:r>
      <w:hyperlink r:id="rId13" w:tgtFrame="_blank"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http://www.gender.edu.tw/</w:t>
        </w:r>
      </w:hyperlink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最新消息及法令政策項下，請逕行下載運用。【臺南市政府教育局</w:t>
      </w:r>
      <w:hyperlink r:id="rId14" w:tgtFrame="_blank"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100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年</w:t>
        </w:r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2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月</w:t>
        </w:r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18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日南市教中字第</w:t>
        </w:r>
        <w:r>
          <w:rPr>
            <w:rStyle w:val="InternetLink"/>
            <w:rFonts w:eastAsia="標楷體" w:cs="Arial" w:ascii="標楷體" w:hAnsi="標楷體"/>
            <w:b/>
            <w:bCs/>
            <w:color w:val="C25700"/>
            <w:kern w:val="0"/>
            <w:sz w:val="32"/>
          </w:rPr>
          <w:t>1000102930</w:t>
        </w:r>
        <w:r>
          <w:rPr>
            <w:rStyle w:val="InternetLink"/>
            <w:rFonts w:ascii="標楷體" w:hAnsi="標楷體" w:cs="Arial" w:eastAsia="標楷體"/>
            <w:b/>
            <w:bCs/>
            <w:color w:val="C25700"/>
            <w:kern w:val="0"/>
            <w:sz w:val="32"/>
          </w:rPr>
          <w:t>號函</w:t>
        </w:r>
      </w:hyperlink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轉知】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輔導組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</w:rPr>
        <w:t>416)</w:t>
      </w:r>
      <w:r>
        <w:rPr>
          <w:rFonts w:eastAsia="標楷體" w:cs="Arial" w:ascii="標楷體" w:hAnsi="標楷體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C257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32" w:before="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grjh.tn.edu.tw/modules/tadnews/index.php?nsn=2661" TargetMode="External"/><Relationship Id="rId3" Type="http://schemas.openxmlformats.org/officeDocument/2006/relationships/hyperlink" Target="http://law.moj.gov.tw/LawClass/LawAll.aspx?PCode=H0080069" TargetMode="External"/><Relationship Id="rId4" Type="http://schemas.openxmlformats.org/officeDocument/2006/relationships/hyperlink" Target="http://ww2.csjhs.tn.edu.tw/joomla/upload/csjhs06/download/100/100temp/10002/1000102930-1.jpg" TargetMode="External"/><Relationship Id="rId5" Type="http://schemas.openxmlformats.org/officeDocument/2006/relationships/hyperlink" Target="http://ww2.csjhs.tn.edu.tw/joomla/upload/csjhs06/download/100/100temp/10002/1000023881.pdf" TargetMode="External"/><Relationship Id="rId6" Type="http://schemas.openxmlformats.org/officeDocument/2006/relationships/hyperlink" Target="http://law.moj.gov.tw/LawClass/LawSingle.aspx?Pcode=H0080067&amp;FLNO=20" TargetMode="External"/><Relationship Id="rId7" Type="http://schemas.openxmlformats.org/officeDocument/2006/relationships/hyperlink" Target="http://law.moj.gov.tw/LawClass/LawSingle.aspx?Pcode=H0080069&amp;FLNO=34" TargetMode="External"/><Relationship Id="rId8" Type="http://schemas.openxmlformats.org/officeDocument/2006/relationships/hyperlink" Target="http://law.moj.gov.tw/LawClass/LawSingle.aspx?Pcode=H0080069&amp;FLNO=34" TargetMode="External"/><Relationship Id="rId9" Type="http://schemas.openxmlformats.org/officeDocument/2006/relationships/hyperlink" Target="http://law.moj.gov.tw/LawClass/LawSingle.aspx?Pcode=H0080069&amp;FLNO=7" TargetMode="External"/><Relationship Id="rId10" Type="http://schemas.openxmlformats.org/officeDocument/2006/relationships/hyperlink" Target="http://law.moj.gov.tw/LawClass/LawSingle.aspx?Pcode=H0080069&amp;FLNO=8" TargetMode="External"/><Relationship Id="rId11" Type="http://schemas.openxmlformats.org/officeDocument/2006/relationships/hyperlink" Target="http://ww2.csjhs.tn.edu.tw/joomla/upload/csjhs06/download/100/100temp/10002/1000102930-2.doc" TargetMode="External"/><Relationship Id="rId12" Type="http://schemas.openxmlformats.org/officeDocument/2006/relationships/hyperlink" Target="http://ww2.csjhs.tn.edu.tw/joomla/upload/csjhs06/download/100/100temp/10002/1000102930-3.doc" TargetMode="External"/><Relationship Id="rId13" Type="http://schemas.openxmlformats.org/officeDocument/2006/relationships/hyperlink" Target="http://www.gender.edu.tw/" TargetMode="External"/><Relationship Id="rId14" Type="http://schemas.openxmlformats.org/officeDocument/2006/relationships/hyperlink" Target="http://ww2.csjhs.tn.edu.tw/joomla/upload/csjhs06/download/100/100temp/10002/1000102930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0:00Z</dcterms:created>
  <dc:creator>TIGER-XP</dc:creator>
  <dc:description/>
  <cp:keywords/>
  <dc:language>en-US</dc:language>
  <cp:lastModifiedBy>TIGER-XP</cp:lastModifiedBy>
  <dcterms:modified xsi:type="dcterms:W3CDTF">2014-01-07T07:21:00Z</dcterms:modified>
  <cp:revision>1</cp:revision>
  <dc:subject/>
  <dc:title>依修正之「校園性侵害或性騷擾防治準則」第34條規定將第7條、第8條之規定納入教職員工聘約中 </dc:title>
</cp:coreProperties>
</file>