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特殊教育相關專業人員及助理人員遴用辦法</w:t>
      </w:r>
    </w:p>
    <w:p>
      <w:pPr>
        <w:pStyle w:val="Style15"/>
        <w:jc w:val="center"/>
        <w:rPr/>
      </w:pPr>
      <w:r>
        <w:rPr/>
        <w:t>中華民國八十八年一月二十日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Arial" w:eastAsia="標楷體"/>
        </w:rPr>
        <w:t>教育部台（八八）參字第八八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五六一八號令訂定發布</w:t>
      </w:r>
    </w:p>
    <w:p>
      <w:pPr>
        <w:pStyle w:val="Normal"/>
        <w:spacing w:lineRule="atLeast" w:line="2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Arial" w:eastAsia="標楷體"/>
        </w:rPr>
        <w:t>全文十二條</w:t>
      </w:r>
    </w:p>
    <w:p>
      <w:pPr>
        <w:pStyle w:val="Style15"/>
        <w:jc w:val="center"/>
        <w:rPr/>
      </w:pPr>
      <w:r>
        <w:rPr>
          <w:rFonts w:cs="標楷體"/>
        </w:rPr>
        <w:t xml:space="preserve">  </w:t>
      </w:r>
      <w:r>
        <w:rPr/>
        <w:t>中華民國八十八年六月二十九日</w:t>
      </w:r>
    </w:p>
    <w:p>
      <w:pPr>
        <w:pStyle w:val="Normal"/>
        <w:spacing w:lineRule="atLeast" w:line="240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Arial" w:eastAsia="標楷體"/>
        </w:rPr>
        <w:t>教育部台（八八）參字第八八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七五八九六號令修正發布第七條條文</w:t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辦法依特殊教育法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以下簡稱本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第十七條第二項規定訂定之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辦法所稱特殊教育相關專業人員，指為身心障礙學生及其教師與家長提供專業服務之下列專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兼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任人員：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醫師：以具專科醫師資格者為限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物理治療師、職能治療師及語言治療等治療人員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三、社會工作師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四、臨床心理、職業輔導、定向行動專業人員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五、其他相關專業人員。</w:t>
      </w:r>
    </w:p>
    <w:p>
      <w:pPr>
        <w:pStyle w:val="Normal"/>
        <w:spacing w:lineRule="atLeast" w:line="240"/>
        <w:ind w:left="1080" w:hanging="108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本辦法所稱特殊教育助理人員，指協助身心障礙學生學習及生活輔導之下列專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兼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任人員及本辦法施行前已依法任用之生活輔導員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教師助理員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二、住宿生管理員。</w:t>
      </w:r>
    </w:p>
    <w:p>
      <w:pPr>
        <w:pStyle w:val="Normal"/>
        <w:spacing w:lineRule="atLeast" w:line="240"/>
        <w:ind w:left="1560" w:hanging="12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條    特殊教育相關專業人員應與教師或其他人員充分合作，積極參與並提供下列專業服務：</w:t>
      </w:r>
    </w:p>
    <w:p>
      <w:pPr>
        <w:pStyle w:val="Normal"/>
        <w:spacing w:lineRule="atLeast" w:line="240"/>
        <w:ind w:left="1412" w:hanging="141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身心障礙學生鑑定、個別化教育計畫之擬定與執行及追蹤評鑑等直接服務。</w:t>
      </w:r>
    </w:p>
    <w:p>
      <w:pPr>
        <w:pStyle w:val="Normal"/>
        <w:spacing w:lineRule="atLeast" w:line="240"/>
        <w:ind w:left="1412" w:hanging="1412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特殊教育教師、普通教育教師及家長諮詢等間接服務。</w:t>
      </w:r>
    </w:p>
    <w:p>
      <w:pPr>
        <w:pStyle w:val="Normal"/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前項所稱其他人員，指本法第二十二條所定專業團隊應包含之衛生醫療、教育、社會福利、就業服務等專業人員。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第四條</w:t>
      </w:r>
      <w:r>
        <w:rPr>
          <w:rFonts w:ascii="標楷體" w:hAnsi="標楷體" w:cs="Arial" w:eastAsia="標楷體"/>
        </w:rPr>
        <w:t xml:space="preserve">    </w:t>
      </w:r>
      <w:r>
        <w:rPr>
          <w:rFonts w:ascii="標楷體" w:hAnsi="標楷體" w:cs="Arial" w:eastAsia="標楷體"/>
        </w:rPr>
        <w:t>特殊教育助理人員之職責如下：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Arial" w:eastAsia="標楷體"/>
        </w:rPr>
        <w:t>一、教師助理員：在特殊教育教師督導下，協助評量、教學、生活輔導、學生上下學及家長聯繫等事宜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560" w:hanging="0"/>
        <w:rPr/>
      </w:pPr>
      <w:r>
        <w:rPr>
          <w:rFonts w:ascii="標楷體" w:hAnsi="標楷體" w:cs="Arial" w:eastAsia="標楷體"/>
        </w:rPr>
        <w:t>二、住宿生管理員：負責特殊教育學校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住宿學生之生活照顧、管理及訓練等事宜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Arial" w:eastAsia="標楷體"/>
        </w:rPr>
        <w:t>第二條第二項所稱生活輔導員之職責，由其任職學校、幼稚園依前項各款所定職責決定之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08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第五條</w:t>
      </w:r>
      <w:r>
        <w:rPr>
          <w:rFonts w:ascii="標楷體" w:hAnsi="標楷體" w:cs="Arial" w:eastAsia="標楷體"/>
        </w:rPr>
        <w:t xml:space="preserve">    </w:t>
      </w:r>
      <w:r>
        <w:rPr>
          <w:rFonts w:ascii="標楷體" w:hAnsi="標楷體" w:cs="Arial" w:eastAsia="標楷體"/>
        </w:rPr>
        <w:t>特殊教育相關專業人員應任用公務人員高等考試及格者，或經專門職業及技術人員轉任公務人員條例規定，取得專業證照及轉任公務人員任用資格者為原則。但政府未辦理專業證照或考試之特殊教育相關專業人員，得聘用下列人員之一擔任：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20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一、國內外大學校院該專業本學系、所畢業後，曾任該專業工作一年以上者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2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二、國內外大學校院該專業相關系、所畢業，且於修畢該專業課程三百六十小時後，曾任該專業工作一年以上者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第六條    特殊教育助理人員應僱用高中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職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以上學校畢業或具同等學歷之資格者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200" w:hanging="12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第七條    聘用之特殊教育相關專業人員之報酬，由教育部或直轄市、縣（市）政府依聘用人員之相關規定辦理。兼任之特殊教育相關專業人員之報酬，按鐘點給付；其支給標準，由教育部或各該地方政府擬訂，專案報請行政院核定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36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Arial" w:eastAsia="標楷體"/>
        </w:rPr>
        <w:t>特殊教育助理人員之報酬，由教育部或各該地方政府依約僱人員之相關規定辦理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第八條    特殊教育相關專業人員及助理人員之遴用，應經各學校、幼稚園之甄審委員會公開甄選，並依程序進用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200" w:hanging="12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第九條    特殊教育相關專業人員及助理人員，除任用者外，應於到職後一個月內，由學校、幼稚園檢附下列各項文件，報請所屬主管教育行政機關備查：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一、履歷表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二、聘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僱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契約書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三、服務證明書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412" w:hanging="14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四、學經歷證件影本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60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第十條    新任之特殊教育相關專業人員及助理人員，應接受學校、幼稚園或主管教育行政機關辦理之職前訓練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692" w:hanging="72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特殊教育相關專業人員及助理人員，應積極參與主管教育行政機關及該專業團體辦理之在職進修活動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052" w:hanging="932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Arial" w:eastAsia="標楷體"/>
        </w:rPr>
        <w:t>第十一條    本辦法施行前已登記為特殊教育專業教師，且在原學校、幼稚園繼續任職者，仍依原有規定繼續聘任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32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>本辦法施行前已登記為特殊教育專業試用教師，且在原學校、幼稚園繼續任職者，於其試用教師證書有效期限內，修畢相關專門科目二十學分以上者，仍依原有規定辦理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32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Arial" w:eastAsia="標楷體"/>
        </w:rPr>
        <w:t xml:space="preserve">本辦法施行後，現職約僱生活輔導員在其僱用期滿前，其任職學校、幼稚園應依其職責調整其職稱為教師助理員或住宿生管理員。         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ind w:left="1320" w:hanging="6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前項經調整職稱之現職約僱生活輔導員，在本辦法施行前已實際工作三年以上且服務成績優良者，其任職學校、幼稚園於其僱用期滿後，視實際需要，得再僱用之。</w:t>
      </w:r>
    </w:p>
    <w:p>
      <w:pPr>
        <w:pStyle w:val="Normal"/>
        <w:tabs>
          <w:tab w:val="clear" w:pos="480"/>
          <w:tab w:val="left" w:pos="7320" w:leader="none"/>
        </w:tabs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</w:rPr>
        <w:t>第十二條    本辦法自發布日施行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560"/>
        </w:tabs>
        <w:ind w:left="156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5:35:00Z</dcterms:created>
  <dc:creator>MOE</dc:creator>
  <dc:description/>
  <dc:language>en-US</dc:language>
  <cp:lastModifiedBy>MOE</cp:lastModifiedBy>
  <cp:lastPrinted>1999-01-11T11:33:00Z</cp:lastPrinted>
  <dcterms:modified xsi:type="dcterms:W3CDTF">2000-10-11T08:44:00Z</dcterms:modified>
  <cp:revision>3</cp:revision>
  <dc:subject/>
  <dc:title>第一條    本辦法依特殊教育法(以下簡稱本法)第十七條第二項規定訂定之</dc:title>
</cp:coreProperties>
</file>