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32"/>
          <w:szCs w:val="32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32"/>
          <w:szCs w:val="32"/>
        </w:rPr>
        <w:t>臺南市立歸仁國中性別平等教育活動課程實施計畫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壹、依據：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教育部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93.12.7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「性別平等教育法施行細則」、「校園性侵害或性騷擾防治準則」辦理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/>
        <w:t>本校輔導工作重點計畫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貳、目標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一、落實實施校園性別平等教育及性侵害防治教育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二、透過系列活動，幫助學生認識自己及尊重他人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三、藉由系列活動，指導兒童增進自我保護觀念，避免性侵害事件發生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四、厚植性別平等教育資源，建立無性別歧視教育環境，以實現性別平等的目標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承辦單位：教務處、學務處、輔導室</w:t>
      </w:r>
    </w:p>
    <w:p>
      <w:pPr>
        <w:pStyle w:val="Normal"/>
        <w:autoSpaceDE w:val="false"/>
        <w:rPr/>
      </w:pPr>
      <w:r>
        <w:rPr/>
        <w:t>實施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活動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活動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活動地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活動對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宣導活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9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活動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全體學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騷擾暨性侵害防治戲劇宣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  <w:t>102.12.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活動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全體學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絕性騷擾暨侵害防治課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  <w:t>103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年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  <w:t>4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月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  <w:t>-5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班級教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二年級學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打造性別平等教育的春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5.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活動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全體學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預期效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: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能了解身體自主權及性騷擾防治的因應策略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提昇危機意識及危險情境的辨識能力。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生能了解國中男女身心發展及人際交往的差異。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Bold"/>
    <w:charset w:val="88"/>
    <w:family w:val="auto"/>
    <w:pitch w:val="default"/>
  </w:font>
  <w:font w:name="DFKaiShu-SB-Estd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1:00Z</dcterms:created>
  <dc:creator>Your User Name</dc:creator>
  <dc:description/>
  <cp:keywords/>
  <dc:language>en-US</dc:language>
  <cp:lastModifiedBy>Your User Name</cp:lastModifiedBy>
  <dcterms:modified xsi:type="dcterms:W3CDTF">2014-10-31T03:48:00Z</dcterms:modified>
  <cp:revision>1</cp:revision>
  <dc:subject/>
  <dc:title/>
</cp:coreProperties>
</file>