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南市歸仁國中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彈性學習節數規劃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29"/>
        <w:gridCol w:w="119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行事活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考查、作業檢查、二年級隔宿露營、攜手計畫、族語班、語文競賽</w:t>
            </w:r>
          </w:p>
        </w:tc>
      </w:tr>
      <w:tr>
        <w:trPr>
          <w:trHeight w:val="3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訓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幹部訓練、教室佈置、反霸凌宣導、社團活動、運動會、春暉教育、三年級校外教學參觀、舞團表演、體適能、體育競賽</w:t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室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職教育、三年級技藝學程、性平教育宣導、二年級職校參訪暨技藝實作、國樂比賽、一年級校外教學參觀、生涯發展教育、中介教育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處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合式防災演練</w:t>
            </w:r>
          </w:p>
        </w:tc>
      </w:tr>
      <w:tr>
        <w:trPr>
          <w:trHeight w:val="3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特色課程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土語言課程</w:t>
            </w:r>
          </w:p>
        </w:tc>
      </w:tr>
      <w:tr>
        <w:trPr/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節數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班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資訊教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數學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閱讀指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自然補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級生活美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聯課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級聯課活動</w:t>
            </w:r>
            <w:r>
              <w:rPr/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彈性學習總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級學習總節數</w:t>
            </w:r>
            <w:r>
              <w:rPr/>
              <w:t>:100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學習總節數</w:t>
            </w:r>
            <w:r>
              <w:rPr/>
              <w:t>:80</w:t>
            </w:r>
            <w:r>
              <w:rPr/>
              <w:t>節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學習節數每週節數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一、二年級每週節數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>5</w:t>
            </w:r>
            <w:r>
              <w:rPr/>
              <w:t>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年級每週節數</w:t>
            </w:r>
            <w:r>
              <w:rPr>
                <w:rFonts w:cs="新細明體;PMingLiU" w:ascii="新細明體;PMingLiU" w:hAnsi="新細明體;PMingLiU"/>
              </w:rPr>
              <w:t>:4</w:t>
            </w:r>
            <w:r>
              <w:rPr/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17:00Z</dcterms:created>
  <dc:creator>USER</dc:creator>
  <dc:description/>
  <cp:keywords/>
  <dc:language>en-US</dc:language>
  <cp:lastModifiedBy>USER</cp:lastModifiedBy>
  <dcterms:modified xsi:type="dcterms:W3CDTF">2012-08-07T13:43:00Z</dcterms:modified>
  <cp:revision>7</cp:revision>
  <dc:subject/>
  <dc:title/>
</cp:coreProperties>
</file>