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臺南市歸仁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012"/>
        <w:gridCol w:w="885"/>
        <w:gridCol w:w="810"/>
        <w:gridCol w:w="850"/>
        <w:gridCol w:w="2893"/>
        <w:gridCol w:w="2683"/>
      </w:tblGrid>
      <w:tr>
        <w:trPr>
          <w:trHeight w:val="794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715</wp:posOffset>
                      </wp:positionV>
                      <wp:extent cx="1109980" cy="48006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45pt" to="88.25pt,3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640080" cy="76200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pt" to="49.3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ind w:firstLine="61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400"/>
              <w:ind w:firstLine="7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域   本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年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二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三年級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南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科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南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南一</w:t>
            </w:r>
          </w:p>
        </w:tc>
      </w:tr>
      <w:tr>
        <w:trPr>
          <w:trHeight w:val="448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歷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民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</w:tr>
      <w:tr>
        <w:trPr>
          <w:trHeight w:val="45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術與人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活動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1:00Z</dcterms:created>
  <dc:creator>shumiin</dc:creator>
  <dc:description/>
  <cp:keywords/>
  <dc:language>en-US</dc:language>
  <cp:lastModifiedBy>USER</cp:lastModifiedBy>
  <dcterms:modified xsi:type="dcterms:W3CDTF">2013-01-06T14:39:00Z</dcterms:modified>
  <cp:revision>3</cp:revision>
  <dc:subject/>
  <dc:title/>
</cp:coreProperties>
</file>