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eastAsia="華康中黑體;新細明體"/>
          <w:color w:val="000000"/>
          <w:sz w:val="28"/>
          <w:u w:val="single"/>
        </w:rPr>
      </w:pPr>
      <w:r>
        <w:rPr>
          <w:rFonts w:eastAsia="華康中黑體;新細明體"/>
          <w:color w:val="000000"/>
          <w:sz w:val="28"/>
        </w:rPr>
        <w:t>臺南市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華康中黑體;新細明體"/>
          <w:color w:val="000000"/>
          <w:sz w:val="28"/>
          <w:u w:val="single"/>
        </w:rPr>
        <w:t>歸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新細明體"/>
          <w:color w:val="000000"/>
          <w:sz w:val="28"/>
        </w:rPr>
        <w:t>國民中學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新細明體"/>
          <w:color w:val="000000"/>
          <w:sz w:val="28"/>
          <w:u w:val="single"/>
        </w:rPr>
        <w:t>101</w:t>
      </w:r>
      <w:r>
        <w:rPr>
          <w:rFonts w:eastAsia="華康中黑體;新細明體"/>
          <w:color w:val="000000"/>
          <w:sz w:val="28"/>
        </w:rPr>
        <w:t xml:space="preserve"> </w:t>
      </w:r>
      <w:r>
        <w:rPr>
          <w:rFonts w:eastAsia="華康中黑體;新細明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華康中黑體;新細明體"/>
          <w:color w:val="000000"/>
          <w:sz w:val="28"/>
          <w:u w:val="single"/>
        </w:rPr>
        <w:t>二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華康中黑體;新細明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華康中黑體;新細明體"/>
          <w:color w:val="000000"/>
          <w:sz w:val="28"/>
          <w:u w:val="single"/>
        </w:rPr>
        <w:t>二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新細明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華康中黑體;新細明體"/>
          <w:color w:val="000000"/>
          <w:sz w:val="28"/>
          <w:u w:val="single"/>
        </w:rPr>
        <w:t>英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中黑體;新細明體"/>
          <w:color w:val="000000"/>
          <w:sz w:val="28"/>
        </w:rPr>
        <w:t>領域</w:t>
      </w:r>
      <w:r>
        <w:rPr>
          <w:rFonts w:eastAsia="華康中黑體;新細明體"/>
          <w:color w:val="000000"/>
          <w:sz w:val="28"/>
        </w:rPr>
        <w:t>彈性</w:t>
      </w:r>
      <w:r>
        <w:rPr>
          <w:rFonts w:eastAsia="華康中黑體;新細明體"/>
          <w:color w:val="000000"/>
          <w:sz w:val="28"/>
        </w:rPr>
        <w:t>課程計畫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學期學習目標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1"/>
        <w:ind w:right="57" w:firstLine="867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培養學生基本的英語溝通能力。</w:t>
      </w:r>
    </w:p>
    <w:p>
      <w:pPr>
        <w:pStyle w:val="1"/>
        <w:ind w:right="57" w:firstLine="88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培養學生學習英語的興趣與方法。</w:t>
      </w:r>
    </w:p>
    <w:p>
      <w:pPr>
        <w:pStyle w:val="Normal"/>
        <w:ind w:left="425" w:firstLine="442"/>
        <w:jc w:val="both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/>
          <w:sz w:val="22"/>
        </w:rPr>
        <w:t>增進學生對本國與外國文化習俗之認識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補充說明：</w:t>
      </w:r>
    </w:p>
    <w:p>
      <w:pPr>
        <w:pStyle w:val="Normal"/>
        <w:numPr>
          <w:ilvl w:val="1"/>
          <w:numId w:val="1"/>
        </w:numPr>
        <w:spacing w:lineRule="exact" w:line="400" w:before="0" w:after="108"/>
        <w:jc w:val="both"/>
        <w:rPr/>
      </w:pPr>
      <w:r>
        <w:rPr/>
        <w:t>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3960"/>
        <w:gridCol w:w="4124"/>
        <w:gridCol w:w="540"/>
        <w:gridCol w:w="1800"/>
        <w:gridCol w:w="1800"/>
        <w:gridCol w:w="1511"/>
      </w:tblGrid>
      <w:tr>
        <w:trPr>
          <w:tblHeader w:val="true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Cs w:val="20"/>
              </w:rPr>
            </w:pPr>
            <w:r>
              <w:rPr>
                <w:rFonts w:eastAsia="細明體;MingLiU"/>
                <w:color w:val="000000"/>
                <w:szCs w:val="20"/>
              </w:rPr>
              <w:t>教學期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color w:val="000000"/>
              </w:rPr>
              <w:t>能力指標</w:t>
            </w: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含重大議題</w:t>
            </w:r>
            <w:r>
              <w:rPr>
                <w:rFonts w:eastAsia="細明體;MingLiU"/>
                <w:color w:val="000000"/>
              </w:rPr>
              <w:t>)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spacing w:val="-10"/>
              </w:rPr>
              <w:t>主題或</w:t>
            </w:r>
            <w:r>
              <w:rPr>
                <w:rFonts w:eastAsia="細明體;MingLiU"/>
                <w:color w:val="000000"/>
                <w:spacing w:val="-10"/>
              </w:rPr>
              <w:t>單元</w:t>
            </w:r>
            <w:r>
              <w:rPr>
                <w:rFonts w:eastAsia="細明體;MingLiU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使用教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評量方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/18-2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/26-3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家政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ear Diary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抒發個人心情之日記寫法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提醒兩性交往應注意的事項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跟學生分享讀書拿高分的方法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不定詞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heer for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4-3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的工具，並非學習的目標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家政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2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 Marvelous Fitness Club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廣告慣用的口吻與寫法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知道運動健身對人的重要性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使役動詞與複習祈使句的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11-3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，聽音拼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字與重要句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18-3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欣賞簡易詩歌的音韻與節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對話、簡易故事或廣播，並能以簡單的字詞、句子記下要點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3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en Pals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CQ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或其他線上通訊軟體的功用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書信的寫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資訊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英文書信問候他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/25-3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家政教育）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  <w:t>第一次評量週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4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exas Chicken Fried Steak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食物命名的趣味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可請學生分享各國特殊的食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現在簡單式的用法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連綴動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aste + lik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/1-4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字與重要句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/8-4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資訊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5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 Wonderful Vacation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敘述過去曾有的經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過去式的使用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可請學生分組上台發表曾去過的地方與好玩的經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/15-4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環境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6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 Terrible Earthquake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敘述過去地震恐怖的經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請學生分享過去發生地震的經驗，並談談地震發生時正確的逃生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/22-4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，聽音拼字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5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字與重要句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5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3"/>
              <w:tabs>
                <w:tab w:val="left" w:pos="-3268" w:leader="none"/>
                <w:tab w:val="left" w:pos="624" w:leader="none"/>
              </w:tabs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5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/29-5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介紹國內外風土民情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資訊教育）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資訊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7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urfing the Net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談論網路帶來的便利性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和學生分享近來與網路交友相關的社會新聞，提醒學生注意自身安全以保護自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/6-5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單英語描述日常生活中相關之人、事、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句子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8 Valentine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Day Conversation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一段情人節告白的對話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入國中，有些學生已有男女朋友交往的經驗。教師可利用此篇文章引導學生，如何發覺他人優點，關心他人並誠實表達自己的情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兩性教育）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二次評量週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/13-5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7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字與重要句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7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7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/20-5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情境及場合，適切的表達自我並與他人溝通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9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chool Awards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做學校作業應抱持的態度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不定詞與動名詞的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生涯發展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/27-5/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情境及場合，適切的表達自我並與他人溝通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資訊教育）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10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My Favorite Television Sho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敘述最喜愛的電視節目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也可請學生分享他們最常看的電視節目，並說明為何喜歡看這些節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/3-6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幾個簡短的句子述說或寫出內容大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字與重要句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/10-6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1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 Silly Conversation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一段沒什麼意義的對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幾個簡短的句子述說或寫出內容大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兩性教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形容詞最高級的用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/17-6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及簡易故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課堂上的口語練習及討論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表達個人的需求、意願及感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情節語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寫簡單的句子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、聽音拼字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對話、簡易故事或廣播，並能以簡單的字詞、句子記下要點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及簡易短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幾個簡短的句子述說或寫出內容大意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參與上課時的口語練習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學英語的最終目標是在溝通表達，文法知識只是學習的工具，並非學習的目標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12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 Year in a Play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月份與節日的說法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美國幾個重要的節日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可以建議學生期末舉辦英文戲劇成果發表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ing and reading comprehension check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故事、雜誌或其他課外讀物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家政教育）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三次評量週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/24-6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的情節與內容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閱讀不同體裁、不同主題之簡易文章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英語拼字與發音間的對應關係，看字發音，聽音拼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懂故事及簡易短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能以幾個簡短的句子述說或寫出內容大意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字與重要句型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聆聽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朗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課文。</w:t>
            </w:r>
          </w:p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測驗卷評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un With Reading 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Reading and writing test she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57" w:after="57"/>
              <w:ind w:left="-24" w:right="57" w:hanging="5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5:00Z</dcterms:created>
  <dc:creator>tec-vivil</dc:creator>
  <dc:description/>
  <dc:language>en-US</dc:language>
  <cp:lastModifiedBy>USER</cp:lastModifiedBy>
  <cp:lastPrinted>2012-03-14T10:51:00Z</cp:lastPrinted>
  <dcterms:modified xsi:type="dcterms:W3CDTF">2013-01-07T11:45:00Z</dcterms:modified>
  <cp:revision>2</cp:revision>
  <dc:subject/>
  <dc:title>﹙表十﹚學習領域課程計畫</dc:title>
</cp:coreProperties>
</file>