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</w:rPr>
        <w:t>臺南市歸仁國民中學八年級資訊教育彈性學習節數課程計畫表</w:t>
      </w:r>
    </w:p>
    <w:tbl>
      <w:tblPr>
        <w:tblW w:w="10800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三眼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單一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眼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分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分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二圖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漁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漁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維納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消除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維納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複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陋室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字進階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陋室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夕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濾鏡功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夕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風景圖片增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更改影像尺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風景圖片增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閣寺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山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水中倒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腦繪圖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影像合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瀑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-3-1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環境</w:t>
            </w:r>
            <w:r>
              <w:rPr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(一)"/>
    <w:basedOn w:val="Normal"/>
    <w:qFormat/>
    <w:pPr/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12:00Z</dcterms:created>
  <dc:creator>shumiin</dc:creator>
  <dc:description/>
  <dc:language>en-US</dc:language>
  <cp:lastModifiedBy>USER</cp:lastModifiedBy>
  <dcterms:modified xsi:type="dcterms:W3CDTF">2013-01-07T12:12:00Z</dcterms:modified>
  <cp:revision>2</cp:revision>
  <dc:subject/>
  <dc:title/>
</cp:coreProperties>
</file>