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地理、歷史、公民學基本理念，旨在培養學生正確的地理、歷史、公民知識和思考判斷的能力，內容包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使學生具備良好的思考、組織、表達、溝通、判斷價值等基本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使學生對世界歷史、外國地理及公民道德，能有深入淺出的認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培養學生應用地理、歷史、公民知識，從事思考、理解、協調、討論，吸收生活經驗，擴大人生視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地理教室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非洲自然環境和人文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大洋洲、兩極地區的自然景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二）歷史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世界歷史，了解發生世界的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近代世界歷史人物的事蹟和重大事件的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公民教室：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文化交流與多元化的意義與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科技對現今生活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身為世界公民的一分子，我們應注意的事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25"/>
        <w:gridCol w:w="449"/>
        <w:gridCol w:w="448"/>
        <w:gridCol w:w="448"/>
        <w:gridCol w:w="449"/>
        <w:gridCol w:w="448"/>
        <w:gridCol w:w="449"/>
        <w:gridCol w:w="448"/>
        <w:gridCol w:w="981"/>
        <w:gridCol w:w="4462"/>
        <w:gridCol w:w="1364"/>
        <w:gridCol w:w="1261"/>
        <w:gridCol w:w="1339"/>
        <w:gridCol w:w="448"/>
        <w:gridCol w:w="870"/>
      </w:tblGrid>
      <w:tr>
        <w:trPr>
          <w:trHeight w:val="630" w:hRule="atLeast"/>
        </w:trPr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自然環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拉丁美洲獨立運動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交流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氣候類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巴爾幹半島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爾幹半島獨立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創新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農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德國統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義大利統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強勢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交流衝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非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複雜族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非洲多元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非洲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十九世紀的民族主義與文化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明治維新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世紀文藝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多元文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多元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尊重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接納異國的飲食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洋洲的定義及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洋洲重要島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在大洋洲的友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新帝國主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社會達爾文主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新帝國主義對亞非拉丁美三洲的侵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物科技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科技隱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澳洲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澳洲人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澳洲農牧工礦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次世界大戰發生始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一次大戰戰爭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美蘇兩國對第一次大戰的影響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資訊科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播媒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資訊科技帶來的隱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人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紐西蘭牧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巴黎和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聯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第一次大戰後局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智慧財產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保障智慧財產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大洋洲與兩極地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極地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極地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新帝國主義與第一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科技文化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婦女地位的提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習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科技發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技發展方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技發展未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運輸系統的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立如何影響經濟發展、人口分布、資源交流與當地居民的生活品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交通革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化經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亞洲民族復興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蘇聯共產政權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發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交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救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全球貧富擴大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跨國性勞工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化擴張與衝突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經濟大恐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羅斯福新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極權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與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組織所作的努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溝通及法律程序，進行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訪談紀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全球經濟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性經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區域性經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戰間期與第二次世界大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世界大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聯合國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聯合國及其他人權相關組織對人權保障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論國際組織在解決全球性問題上所扮演的角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全球環境和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共同福祉，並身體力行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國際社會中的互動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國際組織的貢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參與國際活動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海平面上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環境災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物棲息地改變狀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冷戰時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冷戰時期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貧富差距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氣候暖化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命題系統光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資源不足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資源爭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開發及保護水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大戰後區域衝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三世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犯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恐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疾病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全球環境議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態系統失衡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保育多樣生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京都議定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蒙特婁議定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第二次世界大戰後的局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蘇共垮臺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東歐民主化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第二次世界大戰後的區域統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大眾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與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當前全球共同面對與關心的課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之間的關連性，以及問題可能的解決途徑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建立和諧的世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如何縮短貧富差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維護地球環境生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如何防制國際犯罪和恐怖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預防疾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民外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公民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違反人權的事件對個人、社區及社會的影響，並提出改善策略及行動方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律、制度對人權保障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整理與分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臺灣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自己的身心變化，並分享自己追求身心健康與成長的體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生活中推動學習型組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家庭、班級、社區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建立終身學習理念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臺灣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體所扮演的角色，會受到人格特質、社會制度、風俗習慣與價值觀等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下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七下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七下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中國歷史（如思想、文化、社會制度、經濟活動與政治興革等）的發展過程，及其與臺灣關係的流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個人如何爭取保障及權利、紛爭解決的機制及司法系統的基本運作程序與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民主政府的正當性與合法性。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八上課程複習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生複習八上教學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針對八上教學內容不足之處，進行進一步的說明與講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畢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22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1-22T16:22:00Z</dcterms:modified>
  <cp:revision>3</cp:revision>
  <dc:subject/>
  <dc:title>教</dc:title>
</cp:coreProperties>
</file>