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台南縣立歸仁國民中學 </w:t>
      </w:r>
      <w:r>
        <w:rPr>
          <w:rFonts w:ascii="標楷體" w:hAnsi="標楷體" w:cs="標楷體" w:eastAsia="標楷體"/>
          <w:b/>
        </w:rPr>
        <w:t>九十九學年度第一學期第二次段考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國文科</w:t>
      </w: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  <w:b/>
        </w:rPr>
        <w:t>試卷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16"/>
          <w:szCs w:val="16"/>
        </w:rPr>
        <w:t>出題老師：王美惠老師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 xml:space="preserve">年 </w:t>
      </w:r>
      <w:bookmarkStart w:id="0" w:name="BB"/>
      <w:r>
        <w:rPr>
          <w:rFonts w:eastAsia="標楷體" w:cs="標楷體" w:ascii="標楷體" w:hAnsi="標楷體"/>
          <w:b/>
        </w:rPr>
        <w:t>___</w:t>
      </w:r>
      <w:bookmarkEnd w:id="0"/>
      <w:r>
        <w:rPr>
          <w:rFonts w:ascii="標楷體" w:hAnsi="標楷體" w:cs="標楷體" w:eastAsia="標楷體"/>
          <w:b/>
        </w:rPr>
        <w:t>班 座號：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依照題意作答。測驗時間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請注意作答時間的控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ascii="標楷體" w:hAnsi="標楷體" w:cs="標楷體" w:eastAsia="標楷體"/>
          <w:b/>
          <w:sz w:val="28"/>
          <w:szCs w:val="28"/>
        </w:rPr>
        <w:t>偶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：當社會大眾對一個人欣賞到極點，那個人就有可能成為偶像。偶像不一定是螢幕上的當紅歌星，有時他是書本中的英雄，有時是操場上的體育明星，有時他是你智慧人格的啟蒙者、、、、、、。請你以「偶像」為題，寫出一篇涵蓋下列選項的文章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偶像行成的原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你對偶像的看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可在文中提及自己的姓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不可在文中洩露私人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勿使用詩歌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使用黑色原子筆書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6:00Z</dcterms:created>
  <dc:creator>Office</dc:creator>
  <dc:description/>
  <cp:keywords/>
  <dc:language>en-US</dc:language>
  <cp:lastModifiedBy>PureXP</cp:lastModifiedBy>
  <dcterms:modified xsi:type="dcterms:W3CDTF">2010-11-22T02:06:00Z</dcterms:modified>
  <cp:revision>2</cp:revision>
  <dc:subject/>
  <dc:title>  台南縣立歸仁國民中學 九十九學年度第一學期第二次段考 國文科作文試卷</dc:title>
</cp:coreProperties>
</file>