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</w:rPr>
      </w:pPr>
      <w:bookmarkStart w:id="0" w:name="Title"/>
      <w:r>
        <w:rPr>
          <w:rFonts w:cs="標楷體" w:ascii="標楷體" w:hAnsi="標楷體"/>
          <w:b/>
        </w:rPr>
        <w:t xml:space="preserve">           </w:t>
      </w:r>
      <w:r>
        <w:rPr>
          <w:rFonts w:ascii="標楷體" w:hAnsi="標楷體" w:cs="標楷體"/>
          <w:b/>
        </w:rPr>
        <w:t>台南縣立歸仁國民中學</w:t>
      </w:r>
      <w:r>
        <w:rPr>
          <w:rFonts w:ascii="標楷體" w:hAnsi="標楷體" w:cs="標楷體"/>
          <w:b/>
        </w:rPr>
        <w:t xml:space="preserve">九十九學年度第一學期第二次段考國文科作答卷 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/>
          <w:b/>
          <w:sz w:val="20"/>
          <w:szCs w:val="20"/>
        </w:rPr>
        <w:t>範圍</w:t>
      </w:r>
      <w:r>
        <w:rPr>
          <w:rFonts w:ascii="標楷體" w:hAnsi="標楷體" w:cs="標楷體"/>
          <w:b/>
          <w:sz w:val="20"/>
          <w:szCs w:val="20"/>
        </w:rPr>
        <w:t>：</w:t>
      </w:r>
      <w:r>
        <w:rPr>
          <w:rFonts w:ascii="標楷體" w:hAnsi="標楷體" w:cs="標楷體"/>
          <w:b/>
          <w:sz w:val="20"/>
          <w:szCs w:val="20"/>
        </w:rPr>
        <w:t>第五課至語文常識二</w:t>
      </w:r>
      <w:r>
        <w:rPr>
          <w:rFonts w:ascii="標楷體" w:hAnsi="標楷體" w:cs="標楷體"/>
          <w:b/>
          <w:sz w:val="20"/>
          <w:szCs w:val="20"/>
        </w:rPr>
        <w:t xml:space="preserve">    出題老師：王美惠老師                                  </w:t>
      </w:r>
      <w:r>
        <w:rPr>
          <w:rFonts w:ascii="標楷體" w:hAnsi="標楷體" w:cs="標楷體"/>
          <w:b/>
          <w:color w:val="FFFFFF"/>
          <w:u w:val="single"/>
        </w:rPr>
        <w:t xml:space="preserve"> </w:t>
      </w:r>
      <w:r>
        <w:rPr>
          <w:rFonts w:ascii="標楷體" w:hAnsi="標楷體" w:cs="標楷體"/>
          <w:b/>
          <w:u w:val="single"/>
        </w:rPr>
        <w:t xml:space="preserve"> 一</w:t>
      </w:r>
      <w:r>
        <w:rPr>
          <w:rFonts w:ascii="標楷體" w:hAnsi="標楷體" w:cs="標楷體"/>
          <w:b/>
        </w:rPr>
        <w:t xml:space="preserve">年 </w:t>
      </w:r>
      <w:bookmarkStart w:id="1" w:name="BB"/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lang w:eastAsia="zh-CN"/>
        </w:rPr>
        <w:t>一、寫出國字、注音</w:t>
      </w:r>
      <w:r>
        <w:rPr>
          <w:rFonts w:cs="標楷體" w:ascii="標楷體" w:hAnsi="標楷體"/>
          <w:b/>
          <w:color w:val="000000"/>
          <w:lang w:eastAsia="zh-CN"/>
        </w:rPr>
        <w:t>(</w:t>
      </w:r>
      <w:r>
        <w:rPr>
          <w:rFonts w:ascii="標楷體" w:hAnsi="標楷體" w:cs="標楷體"/>
          <w:b/>
          <w:color w:val="000000"/>
          <w:lang w:eastAsia="zh-CN"/>
        </w:rPr>
        <w:t>共</w:t>
      </w:r>
      <w:r>
        <w:rPr>
          <w:rFonts w:cs="標楷體" w:ascii="標楷體" w:hAnsi="標楷體"/>
          <w:b/>
          <w:color w:val="000000"/>
          <w:lang w:eastAsia="zh-CN"/>
        </w:rPr>
        <w:t>10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/</w:t>
      </w:r>
      <w:r>
        <w:rPr>
          <w:rFonts w:ascii="標楷體" w:hAnsi="標楷體" w:cs="標楷體"/>
          <w:b/>
          <w:color w:val="000000"/>
          <w:lang w:eastAsia="zh-CN"/>
        </w:rPr>
        <w:t>每題</w:t>
      </w:r>
      <w:r>
        <w:rPr>
          <w:rFonts w:cs="標楷體" w:ascii="標楷體" w:hAnsi="標楷體"/>
          <w:b/>
          <w:color w:val="000000"/>
          <w:lang w:eastAsia="zh-CN"/>
        </w:rPr>
        <w:t>1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)</w:t>
      </w:r>
    </w:p>
    <w:tbl>
      <w:tblPr>
        <w:tblW w:w="1084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128"/>
        <w:gridCol w:w="2495"/>
        <w:gridCol w:w="1964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bookmarkStart w:id="2" w:name="AN01_ZA_005"/>
            <w:bookmarkStart w:id="3" w:name="AN01_ZA_004"/>
            <w:bookmarkStart w:id="4" w:name="AN01_ZA_003"/>
            <w:bookmarkStart w:id="5" w:name="AN01_ZA_002"/>
            <w:bookmarkStart w:id="6" w:name="AN01_ZA_001"/>
            <w:bookmarkEnd w:id="2"/>
            <w:bookmarkEnd w:id="3"/>
            <w:bookmarkEnd w:id="4"/>
            <w:bookmarkEnd w:id="5"/>
            <w:bookmarkEnd w:id="6"/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</w:t>
            </w:r>
            <w:bookmarkStart w:id="7" w:name="Q_2189986B376244EBB1CA53138C43E322"/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誣</w:t>
            </w:r>
            <w:r>
              <w:rPr/>
              <w:t>「ㄇㄧㄝˋ」：</w:t>
            </w:r>
            <w:bookmarkEnd w:id="7"/>
            <w:r>
              <w:rPr/>
              <w:t>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</w:t>
            </w:r>
            <w:bookmarkStart w:id="8" w:name="Q_8D188B251D8644B781B09C42DCA1AE1A"/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/>
              <w:t>凹「凸」不平：</w:t>
            </w:r>
            <w:bookmarkEnd w:id="8"/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/>
              <w:t>ㄊㄨ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3</w:t>
            </w:r>
            <w:bookmarkStart w:id="9" w:name="Q_2EEE37CC8AD24C0C978F6781220AD622"/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/>
              <w:t>紀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/>
              <w:t>「</w:t>
            </w:r>
            <w:r>
              <w:rPr>
                <w:sz w:val="20"/>
              </w:rPr>
              <w:t>ㄏㄨㄟ</w:t>
            </w:r>
            <w:r>
              <w:rPr/>
              <w:t>」章：</w:t>
            </w:r>
            <w:bookmarkEnd w:id="9"/>
            <w:r>
              <w:rPr/>
              <w:t>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4</w:t>
            </w:r>
            <w:bookmarkStart w:id="10" w:name="Q_B759D571F7BA4E10B92F884E81DDE58D"/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/>
              <w:t>光彩「絢」爛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ㄒㄩㄢ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</w:r>
            <w:bookmarkEnd w:id="10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5</w:t>
            </w:r>
            <w:bookmarkStart w:id="11" w:name="Q_A2A4067864F34B1BB66D7A74EECB7238"/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/>
              <w:t>凌「</w:t>
            </w:r>
            <w:r>
              <w:rPr>
                <w:sz w:val="20"/>
              </w:rPr>
              <w:t>ㄋㄩㄝˋ</w:t>
            </w:r>
            <w:r>
              <w:rPr/>
              <w:t>」：</w:t>
            </w:r>
            <w:bookmarkEnd w:id="11"/>
            <w:r>
              <w:rPr/>
              <w:t>虐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bookmarkStart w:id="12" w:name="AN01_ZA_010"/>
            <w:bookmarkStart w:id="13" w:name="AN01_ZA_009"/>
            <w:bookmarkStart w:id="14" w:name="AN01_ZA_008"/>
            <w:bookmarkStart w:id="15" w:name="AN01_ZA_007"/>
            <w:bookmarkStart w:id="16" w:name="AN01_ZA_006"/>
            <w:bookmarkEnd w:id="12"/>
            <w:bookmarkEnd w:id="13"/>
            <w:bookmarkEnd w:id="14"/>
            <w:bookmarkEnd w:id="15"/>
            <w:bookmarkEnd w:id="16"/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6</w:t>
            </w:r>
            <w:bookmarkStart w:id="17" w:name="Q_056D31C8260648C1AEF899CC647BADE8"/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/>
              <w:t>獎善「懲」惡：</w:t>
            </w:r>
            <w:bookmarkEnd w:id="17"/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/>
              <w:t>ㄔㄥ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7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>
                <w:u w:val="wave" w:color="FFFFFF"/>
              </w:rPr>
              <w:t>「鍥」而</w:t>
            </w:r>
            <w:r>
              <w:rPr/>
              <w:t>不捨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8.</w:t>
            </w:r>
            <w:r>
              <w:rPr/>
              <w:t>「</w:t>
            </w:r>
            <w:r>
              <w:rPr>
                <w:sz w:val="20"/>
              </w:rPr>
              <w:t>ㄑㄩㄢˊ</w:t>
            </w:r>
            <w:r>
              <w:rPr/>
              <w:t>」釋樂曲：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9</w:t>
            </w:r>
            <w:bookmarkStart w:id="18" w:name="Q_E15E7F56ECBB421F827E3345E8CBCD8C"/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/>
              <w:t>舉一「隅」：</w:t>
            </w:r>
            <w:bookmarkEnd w:id="18"/>
            <w:r>
              <w:rPr/>
              <w:t>ㄩ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0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好學也已</w:t>
            </w:r>
            <w:r>
              <w:rPr/>
              <w:t>「</w:t>
            </w:r>
            <w:r>
              <w:rPr>
                <w:sz w:val="20"/>
              </w:rPr>
              <w:t>矣</w:t>
            </w:r>
            <w:r>
              <w:rPr/>
              <w:t>」：一ˇ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ascii="標楷體" w:hAnsi="標楷體" w:cs="標楷體"/>
          <w:b/>
          <w:color w:val="000000"/>
          <w:lang w:eastAsia="zh-CN"/>
        </w:rPr>
        <w:t>四、單一選擇題</w:t>
      </w:r>
    </w:p>
    <w:tbl>
      <w:tblPr>
        <w:tblW w:w="1084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  <w:gridCol w:w="2169"/>
        <w:gridCol w:w="2169"/>
        <w:gridCol w:w="2169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bookmarkStart w:id="19" w:name="AA01_ZA_005"/>
            <w:bookmarkStart w:id="20" w:name="AA01_ZA_004"/>
            <w:bookmarkStart w:id="21" w:name="AA01_ZA_003"/>
            <w:bookmarkStart w:id="22" w:name="AA01_ZA_002"/>
            <w:bookmarkStart w:id="23" w:name="AA01_ZA_001"/>
            <w:bookmarkEnd w:id="19"/>
            <w:bookmarkEnd w:id="20"/>
            <w:bookmarkEnd w:id="21"/>
            <w:bookmarkEnd w:id="22"/>
            <w:bookmarkEnd w:id="23"/>
            <w:r>
              <w:rPr>
                <w:rFonts w:cs="Times Ten Roman;Times New Roman" w:ascii="Times Ten Roman;Times New Roman" w:hAnsi="Times Ten Roman;Times New Roman"/>
                <w:color w:val="000000"/>
              </w:rPr>
              <w:t>1    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3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4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5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bookmarkStart w:id="24" w:name="AA01_ZA_010"/>
            <w:bookmarkStart w:id="25" w:name="AA01_ZA_009"/>
            <w:bookmarkStart w:id="26" w:name="AA01_ZA_008"/>
            <w:bookmarkStart w:id="27" w:name="AA01_ZA_007"/>
            <w:bookmarkStart w:id="28" w:name="AA01_ZA_006"/>
            <w:bookmarkEnd w:id="24"/>
            <w:bookmarkEnd w:id="25"/>
            <w:bookmarkEnd w:id="26"/>
            <w:bookmarkEnd w:id="27"/>
            <w:bookmarkEnd w:id="28"/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6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7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8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D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9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0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bookmarkStart w:id="29" w:name="AA01_ZA_015"/>
            <w:bookmarkStart w:id="30" w:name="AA01_ZA_014"/>
            <w:bookmarkStart w:id="31" w:name="AA01_ZA_013"/>
            <w:bookmarkStart w:id="32" w:name="AA01_ZA_012"/>
            <w:bookmarkStart w:id="33" w:name="AA01_ZA_011"/>
            <w:bookmarkEnd w:id="29"/>
            <w:bookmarkEnd w:id="30"/>
            <w:bookmarkEnd w:id="31"/>
            <w:bookmarkEnd w:id="32"/>
            <w:bookmarkEnd w:id="33"/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1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3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4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5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D 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bookmarkStart w:id="34" w:name="AA01_ZA_020"/>
            <w:bookmarkStart w:id="35" w:name="AA01_ZA_019"/>
            <w:bookmarkStart w:id="36" w:name="AA01_ZA_018"/>
            <w:bookmarkStart w:id="37" w:name="AA01_ZA_017"/>
            <w:bookmarkStart w:id="38" w:name="AA01_ZA_016"/>
            <w:bookmarkEnd w:id="34"/>
            <w:bookmarkEnd w:id="35"/>
            <w:bookmarkEnd w:id="36"/>
            <w:bookmarkEnd w:id="37"/>
            <w:bookmarkEnd w:id="38"/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6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7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8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9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0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C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bookmarkStart w:id="39" w:name="AA01_ZA_025"/>
            <w:bookmarkStart w:id="40" w:name="AA01_ZA_024"/>
            <w:bookmarkStart w:id="41" w:name="AA01_ZA_023"/>
            <w:bookmarkStart w:id="42" w:name="AA01_ZA_022"/>
            <w:bookmarkStart w:id="43" w:name="AA01_ZA_021"/>
            <w:bookmarkEnd w:id="39"/>
            <w:bookmarkEnd w:id="40"/>
            <w:bookmarkEnd w:id="41"/>
            <w:bookmarkEnd w:id="42"/>
            <w:bookmarkEnd w:id="43"/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1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C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3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4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5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D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cs="標楷體" w:ascii="標楷體" w:hAnsi="標楷體"/>
          <w:b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/>
        <w:t>五、閱讀測驗</w:t>
      </w:r>
    </w:p>
    <w:tbl>
      <w:tblPr>
        <w:tblW w:w="1084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  <w:gridCol w:w="2169"/>
        <w:gridCol w:w="2169"/>
        <w:gridCol w:w="2169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bookmarkStart w:id="44" w:name="AB02_ZA_002"/>
            <w:bookmarkStart w:id="45" w:name="AB02_ZA_001"/>
            <w:bookmarkEnd w:id="44"/>
            <w:bookmarkEnd w:id="45"/>
            <w:r>
              <w:rPr>
                <w:rFonts w:cs="Times Ten Roman;Times New Roman" w:ascii="Times Ten Roman;Times New Roman" w:hAnsi="Times Ten Roman;Times New Roman"/>
                <w:color w:val="000000"/>
              </w:rPr>
              <w:t>26  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7   B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lang w:eastAsia="zh-CN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28  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C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lang w:eastAsia="zh-CN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29   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lang w:eastAsia="zh-CN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30   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A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台南縣立歸仁國民中學</w:t>
      </w:r>
      <w:r>
        <w:rPr>
          <w:rFonts w:ascii="標楷體" w:hAnsi="標楷體" w:cs="標楷體"/>
          <w:b/>
        </w:rPr>
        <w:t xml:space="preserve">九十九學年度第一學期第二次段考國文科作答卷 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/>
          <w:b/>
          <w:sz w:val="20"/>
          <w:szCs w:val="20"/>
        </w:rPr>
        <w:t>範圍</w:t>
      </w:r>
      <w:r>
        <w:rPr>
          <w:rFonts w:ascii="標楷體" w:hAnsi="標楷體" w:cs="標楷體"/>
          <w:b/>
          <w:sz w:val="20"/>
          <w:szCs w:val="20"/>
        </w:rPr>
        <w:t>：</w:t>
      </w:r>
      <w:r>
        <w:rPr>
          <w:rFonts w:ascii="標楷體" w:hAnsi="標楷體" w:cs="標楷體"/>
          <w:b/>
          <w:sz w:val="20"/>
          <w:szCs w:val="20"/>
        </w:rPr>
        <w:t>第五課至語文常識二</w:t>
      </w:r>
      <w:r>
        <w:rPr>
          <w:rFonts w:ascii="標楷體" w:hAnsi="標楷體" w:cs="標楷體"/>
          <w:b/>
          <w:sz w:val="20"/>
          <w:szCs w:val="20"/>
        </w:rPr>
        <w:t xml:space="preserve">    出題老師：王美惠老師                                  </w:t>
      </w:r>
      <w:r>
        <w:rPr>
          <w:rFonts w:ascii="標楷體" w:hAnsi="標楷體" w:cs="標楷體"/>
          <w:b/>
          <w:color w:val="FFFFFF"/>
          <w:u w:val="single"/>
        </w:rPr>
        <w:t xml:space="preserve"> </w:t>
      </w:r>
      <w:r>
        <w:rPr>
          <w:rFonts w:ascii="標楷體" w:hAnsi="標楷體" w:cs="標楷體"/>
          <w:b/>
          <w:u w:val="single"/>
        </w:rPr>
        <w:t xml:space="preserve"> 一</w:t>
      </w:r>
      <w:r>
        <w:rPr>
          <w:rFonts w:ascii="標楷體" w:hAnsi="標楷體" w:cs="標楷體"/>
          <w:b/>
        </w:rPr>
        <w:t xml:space="preserve">年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lang w:eastAsia="zh-CN"/>
        </w:rPr>
        <w:t>一、寫出國字、注音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  <w:lang w:eastAsia="zh-CN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  <w:lang w:eastAsia="zh-CN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084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128"/>
        <w:gridCol w:w="2495"/>
        <w:gridCol w:w="1964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.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誣</w:t>
            </w:r>
            <w:r>
              <w:rPr/>
              <w:t>「ㄇㄧㄝˋ」：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/>
              <w:t>凹「凸」不平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/>
              <w:t>ㄊㄨ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3.</w:t>
            </w:r>
            <w:r>
              <w:rPr/>
              <w:t>紀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/>
              <w:t>「</w:t>
            </w:r>
            <w:r>
              <w:rPr>
                <w:sz w:val="20"/>
              </w:rPr>
              <w:t>ㄏㄨㄟ</w:t>
            </w:r>
            <w:r>
              <w:rPr/>
              <w:t>」章：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4.</w:t>
            </w:r>
            <w:r>
              <w:rPr/>
              <w:t>光彩「絢」爛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ㄒㄩㄢ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5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.</w:t>
            </w:r>
            <w:r>
              <w:rPr/>
              <w:t>凌「</w:t>
            </w:r>
            <w:r>
              <w:rPr>
                <w:sz w:val="20"/>
              </w:rPr>
              <w:t>ㄋㄩㄝˋ</w:t>
            </w:r>
            <w:r>
              <w:rPr/>
              <w:t>」：虐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6.</w:t>
            </w:r>
            <w:r>
              <w:rPr/>
              <w:t>獎善「懲」惡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/>
              <w:t>ㄔㄥ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7.</w:t>
            </w:r>
            <w:r>
              <w:rPr>
                <w:u w:val="wave" w:color="FFFFFF"/>
              </w:rPr>
              <w:t>「鍥」而</w:t>
            </w:r>
            <w:r>
              <w:rPr/>
              <w:t>不捨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8.</w:t>
            </w:r>
            <w:r>
              <w:rPr/>
              <w:t>「</w:t>
            </w:r>
            <w:r>
              <w:rPr>
                <w:sz w:val="20"/>
              </w:rPr>
              <w:t>ㄑㄩㄢˊ</w:t>
            </w:r>
            <w:r>
              <w:rPr/>
              <w:t>」釋樂曲：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9.</w:t>
            </w:r>
            <w:r>
              <w:rPr/>
              <w:t>舉一「隅」：ㄩ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0.</w:t>
            </w:r>
            <w:r>
              <w:rPr>
                <w:rFonts w:ascii="Times Ten Roman;Times New Roman" w:hAnsi="Times Ten Roman;Times New Roman" w:cs="Times Ten Roman;Times New Roman"/>
                <w:color w:val="000000"/>
              </w:rPr>
              <w:t>好學也已</w:t>
            </w:r>
            <w:r>
              <w:rPr/>
              <w:t>「</w:t>
            </w:r>
            <w:r>
              <w:rPr>
                <w:sz w:val="20"/>
              </w:rPr>
              <w:t>矣</w:t>
            </w:r>
            <w:r>
              <w:rPr/>
              <w:t>」：一ˇ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ascii="標楷體" w:hAnsi="標楷體" w:cs="標楷體"/>
          <w:b/>
          <w:color w:val="000000"/>
          <w:lang w:eastAsia="zh-CN"/>
        </w:rPr>
        <w:t>四、單一選擇題</w:t>
      </w:r>
    </w:p>
    <w:tbl>
      <w:tblPr>
        <w:tblW w:w="1084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  <w:gridCol w:w="2169"/>
        <w:gridCol w:w="2169"/>
        <w:gridCol w:w="2169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    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3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4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5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D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6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7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8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D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9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0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1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3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4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5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D 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6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7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8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19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0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C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1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C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3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4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   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25    D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ascii="標楷體" w:hAnsi="標楷體" w:cs="標楷體"/>
          <w:b/>
          <w:color w:val="000000"/>
          <w:lang w:eastAsia="zh-CN"/>
        </w:rPr>
        <w:t>五、閱讀測驗</w:t>
      </w:r>
    </w:p>
    <w:tbl>
      <w:tblPr>
        <w:tblW w:w="1084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  <w:gridCol w:w="2169"/>
        <w:gridCol w:w="2169"/>
        <w:gridCol w:w="2169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26  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lang w:eastAsia="zh-CN"/>
              </w:rPr>
              <w:t>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 xml:space="preserve">7   B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lang w:eastAsia="zh-CN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28  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C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lang w:eastAsia="zh-CN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29   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lang w:eastAsia="zh-CN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30   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A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  <w:bookmarkStart w:id="46" w:name="End01"/>
      <w:bookmarkStart w:id="47" w:name="End01"/>
      <w:bookmarkEnd w:id="47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作答卷20101116041907201011160419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6:00Z</dcterms:created>
  <dc:creator>Office</dc:creator>
  <dc:description/>
  <dc:language>en-US</dc:language>
  <cp:lastModifiedBy>linxp</cp:lastModifiedBy>
  <dcterms:modified xsi:type="dcterms:W3CDTF">2010-11-29T06:07:00Z</dcterms:modified>
  <cp:revision>3</cp:revision>
  <dc:subject/>
  <dc:title>範本檔</dc:title>
</cp:coreProperties>
</file>