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</w:rPr>
      </w:pPr>
      <w:bookmarkStart w:id="0" w:name="Title"/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台南縣立歸仁國民中學</w:t>
      </w:r>
      <w:r>
        <w:rPr>
          <w:rFonts w:ascii="標楷體" w:hAnsi="標楷體" w:cs="標楷體"/>
          <w:b/>
        </w:rPr>
        <w:t xml:space="preserve">九十九學年度第一學期第二次段考國文科作答卷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/>
          <w:b/>
          <w:sz w:val="20"/>
          <w:szCs w:val="20"/>
        </w:rPr>
        <w:t>範圍</w:t>
      </w:r>
      <w:r>
        <w:rPr>
          <w:rFonts w:ascii="標楷體" w:hAnsi="標楷體" w:cs="標楷體"/>
          <w:b/>
          <w:sz w:val="20"/>
          <w:szCs w:val="20"/>
        </w:rPr>
        <w:t>：</w:t>
      </w:r>
      <w:r>
        <w:rPr>
          <w:rFonts w:ascii="標楷體" w:hAnsi="標楷體" w:cs="標楷體"/>
          <w:b/>
          <w:sz w:val="20"/>
          <w:szCs w:val="20"/>
        </w:rPr>
        <w:t>第五課至語文常識二</w:t>
      </w:r>
      <w:r>
        <w:rPr>
          <w:rFonts w:ascii="標楷體" w:hAnsi="標楷體" w:cs="標楷體"/>
          <w:b/>
          <w:sz w:val="20"/>
          <w:szCs w:val="20"/>
        </w:rPr>
        <w:t xml:space="preserve">    出題老師：王美惠老師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FFFFFF"/>
          <w:u w:val="single"/>
        </w:rPr>
        <w:t xml:space="preserve">                                      </w:t>
      </w:r>
      <w:r>
        <w:rPr>
          <w:rFonts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/>
          <w:b/>
          <w:u w:val="single"/>
        </w:rPr>
        <w:t>一</w:t>
      </w:r>
      <w:r>
        <w:rPr>
          <w:rFonts w:ascii="標楷體" w:hAnsi="標楷體" w:cs="標楷體"/>
          <w:b/>
        </w:rPr>
        <w:t xml:space="preserve">年 </w:t>
      </w:r>
      <w:bookmarkStart w:id="1" w:name="BB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一、寫出國字、注音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  <w:lang w:eastAsia="zh-CN"/>
        </w:rPr>
        <w:t>1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  <w:lang w:eastAsia="zh-CN"/>
        </w:rPr>
        <w:t>1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)</w:t>
      </w:r>
    </w:p>
    <w:tbl>
      <w:tblPr>
        <w:tblW w:w="96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4"/>
        <w:gridCol w:w="2040"/>
        <w:gridCol w:w="1800"/>
        <w:gridCol w:w="2059"/>
      </w:tblGrid>
      <w:tr>
        <w:trPr>
          <w:trHeight w:val="6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bookmarkStart w:id="2" w:name="AN01_ZA_005"/>
            <w:bookmarkStart w:id="3" w:name="AN01_ZA_004"/>
            <w:bookmarkStart w:id="4" w:name="AN01_ZA_003"/>
            <w:bookmarkStart w:id="5" w:name="AN01_ZA_002"/>
            <w:bookmarkStart w:id="6" w:name="AN01_ZA_001"/>
            <w:bookmarkEnd w:id="2"/>
            <w:bookmarkEnd w:id="3"/>
            <w:bookmarkEnd w:id="4"/>
            <w:bookmarkEnd w:id="5"/>
            <w:bookmarkEnd w:id="6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1</w:t>
            </w:r>
            <w:bookmarkStart w:id="7" w:name="Q_2189986B376244EBB1CA53138C43E322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  <w:t>誣</w:t>
            </w:r>
            <w:r>
              <w:rPr>
                <w:sz w:val="22"/>
              </w:rPr>
              <w:t>「ㄇㄧㄝˋ」：</w:t>
            </w:r>
            <w:bookmarkEnd w:id="7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2</w:t>
            </w:r>
            <w:bookmarkStart w:id="8" w:name="Q_8D188B251D8644B781B09C42DCA1AE1A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凹「凸」不平：</w:t>
            </w:r>
            <w:bookmarkEnd w:id="8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3</w:t>
            </w:r>
            <w:bookmarkStart w:id="9" w:name="Q_2EEE37CC8AD24C0C978F6781220AD622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紀念「ㄏㄨㄟ」章：</w:t>
            </w:r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4</w:t>
            </w:r>
            <w:bookmarkStart w:id="10" w:name="Q_B759D571F7BA4E10B92F884E81DDE58D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光彩「絢」爛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</w:r>
            <w:bookmarkEnd w:id="1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5</w:t>
            </w:r>
            <w:bookmarkStart w:id="11" w:name="Q_A2A4067864F34B1BB66D7A74EECB7238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凌「ㄋㄩㄝˋ」：</w:t>
            </w:r>
            <w:bookmarkEnd w:id="11"/>
          </w:p>
        </w:tc>
      </w:tr>
      <w:tr>
        <w:trPr>
          <w:trHeight w:val="8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bookmarkStart w:id="12" w:name="AN01_ZA_010"/>
            <w:bookmarkStart w:id="13" w:name="AN01_ZA_009"/>
            <w:bookmarkStart w:id="14" w:name="AN01_ZA_008"/>
            <w:bookmarkStart w:id="15" w:name="AN01_ZA_007"/>
            <w:bookmarkStart w:id="16" w:name="AN01_ZA_006"/>
            <w:bookmarkEnd w:id="12"/>
            <w:bookmarkEnd w:id="13"/>
            <w:bookmarkEnd w:id="14"/>
            <w:bookmarkEnd w:id="15"/>
            <w:bookmarkEnd w:id="16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6</w:t>
            </w:r>
            <w:bookmarkStart w:id="17" w:name="Q_056D31C8260648C1AEF899CC647BADE8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獎善「懲」惡：</w:t>
            </w:r>
            <w:bookmarkEnd w:id="17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7</w:t>
            </w:r>
            <w:bookmarkStart w:id="18" w:name="Q_27F09749F4054D3F9F4F62C22461B800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  <w:u w:val="wave" w:color="FFFFFF"/>
              </w:rPr>
              <w:t>「鍥」而</w:t>
            </w:r>
            <w:r>
              <w:rPr>
                <w:sz w:val="22"/>
              </w:rPr>
              <w:t>不捨：</w:t>
            </w:r>
            <w:bookmarkEnd w:id="18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  <w:lang w:eastAsia="zh-CN"/>
              </w:rPr>
              <w:t>8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「ㄑㄩㄢˊ」釋樂曲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  <w:lang w:eastAsia="zh-CN"/>
              </w:rPr>
              <w:t>9</w:t>
            </w:r>
            <w:bookmarkStart w:id="19" w:name="Q_E15E7F56ECBB421F827E3345E8CBCD8C"/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sz w:val="22"/>
              </w:rPr>
              <w:t>舉一「隅」：</w:t>
            </w:r>
            <w:bookmarkEnd w:id="19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Times Ten Roman;Times New Roman" w:hAnsi="Times Ten Roman;Times New Roman" w:cs="Times Ten Roman;Times New Roman"/>
                <w:color w:val="000000"/>
                <w:sz w:val="22"/>
                <w:lang w:eastAsia="zh-CN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  <w:lang w:eastAsia="zh-CN"/>
              </w:rPr>
              <w:t>10</w:t>
            </w:r>
            <w:r>
              <w:rPr>
                <w:rFonts w:cs="Times Ten Roman;Times New Roman" w:ascii="Times Ten Roman;Times New Roman" w:hAnsi="Times Ten Roman;Times New Roman"/>
                <w:color w:val="000000"/>
                <w:sz w:val="22"/>
              </w:rPr>
              <w:t>.</w:t>
            </w:r>
            <w:r>
              <w:rPr>
                <w:rFonts w:ascii="Times Ten Roman;Times New Roman" w:hAnsi="Times Ten Roman;Times New Roman" w:cs="Times Ten Roman;Times New Roman"/>
                <w:color w:val="000000"/>
                <w:sz w:val="22"/>
              </w:rPr>
              <w:t>好學也已</w:t>
            </w:r>
            <w:r>
              <w:rPr>
                <w:sz w:val="22"/>
              </w:rPr>
              <w:t>「矣」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b/>
          <w:b/>
          <w:color w:val="000000"/>
          <w:lang w:eastAsia="zh-CN"/>
        </w:rPr>
      </w:pPr>
      <w:r>
        <w:rPr>
          <w:rFonts w:cs="標楷體" w:ascii="標楷體" w:hAnsi="標楷體"/>
          <w:b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lang w:eastAsia="zh-CN"/>
        </w:rPr>
        <w:t>二、注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0" w:name="Q_9D9CF11BA42F472D945AECE9281B1B43"/>
      <w:r>
        <w:rPr/>
        <w:t>眼「翳」病：</w:t>
      </w:r>
      <w:bookmarkEnd w:id="20"/>
      <w:r>
        <w:rPr>
          <w:rFonts w:eastAsia="Times New Roman"/>
        </w:rPr>
        <w:t xml:space="preserve">                      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1" w:name="Q_2FDB9D6D87D74E96A7283426F3365C10"/>
      <w:r>
        <w:rPr>
          <w:rFonts w:ascii="Times Ten Roman;Times New Roman" w:hAnsi="Times Ten Roman;Times New Roman" w:cs="Times Ten Roman;Times New Roman"/>
          <w:color w:val="000000"/>
        </w:rPr>
        <w:t>「完全」的人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2" w:name="Q_836DA88C17A4461CA538612EF3ADD525"/>
      <w:r>
        <w:rPr/>
        <w:t>精「湛」：</w:t>
      </w:r>
      <w:bookmarkEnd w:id="22"/>
      <w:r>
        <w:rPr>
          <w:rFonts w:eastAsia="Times New Roman"/>
        </w:rPr>
        <w:t xml:space="preserve">                        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3" w:name="Q_A303BD5B8B9343D7BFB47D9C113C9949"/>
      <w:r>
        <w:rPr/>
        <w:t>未成一簣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End w:id="2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4" w:name="Q_481F07B7F07647DC8D5218CF483608EF"/>
      <w:r>
        <w:rPr/>
        <w:t>出神入化：</w:t>
      </w:r>
      <w:bookmarkEnd w:id="24"/>
      <w:r>
        <w:rPr>
          <w:rFonts w:eastAsia="Times New Roman"/>
        </w:rPr>
        <w:t xml:space="preserve">                 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5" w:name="Q_52411975C25544AD9AE1F92F5DDDB6BF"/>
      <w:r>
        <w:rPr/>
        <w:t>日知「其」所「亡」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26" w:name="Q_AB8E3EF827414B2684DE9E89B7C6789D"/>
      <w:r>
        <w:rPr/>
        <w:t>脫「穎」而出：</w:t>
      </w:r>
      <w:bookmarkEnd w:id="26"/>
      <w:r>
        <w:rPr>
          <w:rFonts w:eastAsia="Times New Roman"/>
        </w:rPr>
        <w:t xml:space="preserve">             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27" w:name="Q_165BFCC44C0C46F883E047B2D10DEC86"/>
      <w:r>
        <w:rPr/>
        <w:t>竹篾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End w:id="2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28" w:name="Q_3CB2BD25FFB34F729E663039351D9CA8"/>
      <w:r>
        <w:rPr/>
        <w:t>呼嘯：</w:t>
      </w:r>
      <w:bookmarkEnd w:id="28"/>
      <w:r>
        <w:rPr>
          <w:rFonts w:eastAsia="Times New Roman"/>
        </w:rPr>
        <w:t xml:space="preserve">                     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嘆為觀止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  <w:lang w:eastAsia="zh-CN"/>
        </w:rPr>
        <w:t>三、語譯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bookmarkStart w:id="29" w:name="AD02_ZA_001"/>
      <w:r>
        <w:rPr>
          <w:rFonts w:cs="Times Ten Roman;Times New Roman" w:ascii="Times Ten Roman;Times New Roman" w:hAnsi="Times Ten Roman;Times New Roman"/>
          <w:color w:val="000000"/>
          <w:lang w:eastAsia="zh-CN"/>
        </w:rPr>
        <w:t>1.</w:t>
      </w:r>
      <w:bookmarkEnd w:id="29"/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學而時習之，不亦說乎？</w:t>
      </w:r>
      <w:r>
        <w:rPr/>
        <w:t>有朋自遠方來，不亦樂乎？人不知而不慍，不亦君子乎？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譯：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Start w:id="30" w:name="AD02_ZA_002"/>
      <w:r>
        <w:rPr>
          <w:rFonts w:cs="Times Ten Roman;Times New Roman" w:ascii="Times Ten Roman;Times New Roman" w:hAnsi="Times Ten Roman;Times New Roman"/>
          <w:color w:val="000000"/>
          <w:lang w:eastAsia="zh-CN"/>
        </w:rPr>
        <w:t>2.</w:t>
      </w: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.</w:t>
      </w:r>
      <w:r>
        <w:rPr/>
        <w:t>譬如平地，雖覆一簣，進，吾往也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/>
        <w:t>譯：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color w:val="000000"/>
          <w:lang w:eastAsia="zh-CN"/>
        </w:rPr>
      </w:pPr>
      <w:r>
        <w:rPr>
          <w:rFonts w:cs="Times Ten Roman;Times New Roman" w:ascii="Times Ten Roman;Times New Roman" w:hAnsi="Times Ten Roman;Times New Roman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  <w:bookmarkStart w:id="31" w:name="End01"/>
      <w:bookmarkStart w:id="32" w:name="End01"/>
      <w:bookmarkEnd w:id="32"/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作答卷201011160419072010111604190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9:00Z</dcterms:created>
  <dc:creator>Office</dc:creator>
  <dc:description/>
  <dc:language>en-US</dc:language>
  <cp:lastModifiedBy>linxp</cp:lastModifiedBy>
  <cp:lastPrinted>2010-11-23T14:30:00Z</cp:lastPrinted>
  <dcterms:modified xsi:type="dcterms:W3CDTF">2010-11-23T06:39:00Z</dcterms:modified>
  <cp:revision>2</cp:revision>
  <dc:subject/>
  <dc:title>範本檔</dc:title>
</cp:coreProperties>
</file>