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為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內出差，其出差旅費之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要點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臺南市政府及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各機關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，因公奉派出差報支旅費，依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赴任人員由任職機關補助其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文字酌作修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移至第七點第一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移至第八點第一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依其原定職等按附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一</w:t>
            </w:r>
            <w:r>
              <w:rPr>
                <w:rFonts w:ascii="標楷體" w:hAnsi="標楷體" w:cs="標楷體"/>
                <w:color w:val="000000"/>
                <w:szCs w:val="28"/>
              </w:rPr>
              <w:t>分等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雇員</w:t>
            </w:r>
            <w:r>
              <w:rPr>
                <w:rFonts w:ascii="標楷體" w:hAnsi="標楷體" w:cs="標楷體"/>
                <w:color w:val="FF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駕駛及工友，按薦任級以下人員數額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費分為交通費、住宿費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，按出差人員職務等級報支，其報支數額如附表一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薦任第九職等人員晉支年功俸者，按簡任級人員數額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約聘（僱）人員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技工、司機及工友，</w:t>
            </w:r>
            <w:r>
              <w:rPr>
                <w:rFonts w:ascii="標楷體" w:hAnsi="標楷體" w:cs="標楷體"/>
                <w:color w:val="000000"/>
                <w:szCs w:val="28"/>
              </w:rPr>
              <w:t>依其原定職等按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第一項</w:t>
            </w:r>
            <w:r>
              <w:rPr>
                <w:rFonts w:ascii="標楷體" w:hAnsi="標楷體" w:cs="標楷體"/>
                <w:color w:val="000000"/>
                <w:szCs w:val="28"/>
              </w:rPr>
              <w:t>附表分等數額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刪除膳費、保留雜費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將約聘（僱）人員單獨於本項列示，並於附表一增列備註文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之技工、司機與工友順移為第四項，並增列雇員，且將「司機」修正為駕駛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性質及事實需要詳加審核決定，如利用公文、電話、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視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學校對公差之派遣，應視公務性質及事實需要詳加審核決定，如利用公文、電話、傳真或電子郵件等通訊工具可資處理者，不得派遣公差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出差人員之出差期間及行程，應視事實之需要嚴格控管，事先經機關學校核定，並儘量利用便捷之交通工具縮短行程；往返行程，除業務需要者外，不得超過一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增列「視訊」為不得派遣公差情形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於十五日內依附表二檢具出差旅費報告表，連同有關書據，一併報請機關學校審核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學校審核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「應」、「各」二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中必須搭乘之飛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鐵、船舶、汽車、火車、捷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費用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搭乘飛機、高鐵、船舶者，應檢附票根或購票證明文件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業務需要，經機關核准</w:t>
            </w:r>
            <w:r>
              <w:rPr>
                <w:rFonts w:ascii="標楷體" w:hAnsi="標楷體" w:cs="標楷體"/>
                <w:color w:val="000000"/>
                <w:szCs w:val="28"/>
              </w:rPr>
              <w:t>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出差</w:t>
            </w:r>
            <w:r>
              <w:rPr>
                <w:rFonts w:ascii="標楷體" w:hAnsi="標楷體" w:cs="標楷體"/>
                <w:color w:val="000000"/>
                <w:szCs w:val="28"/>
              </w:rPr>
              <w:t>者，其交通費得按同路段公民營客運汽車最高等級之票價報支。但不得另行報支油料、過路（橋）、停車等費用；如發生事故，不得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以公款支付修理費用及對第三者之損害賠償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行程中必須搭乘之飛機、汽車、火車、高鐵、捷運、輪船等費用，均按實報支；領有優待票而仍需全價者，補給差價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急要公務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如因業務需要，</w:t>
            </w:r>
            <w:r>
              <w:rPr>
                <w:rFonts w:ascii="標楷體" w:hAnsi="標楷體" w:cs="標楷體"/>
                <w:color w:val="000000"/>
                <w:szCs w:val="28"/>
              </w:rPr>
              <w:t>駕駛自用汽（機）車者，其交通費得按同路段公民營客運汽車最高等級之票價報支。但不得另行報支油料、過路（橋）、停車等費用；如發生事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亦</w:t>
            </w:r>
            <w:r>
              <w:rPr>
                <w:rFonts w:ascii="標楷體" w:hAnsi="標楷體" w:cs="標楷體"/>
                <w:color w:val="000000"/>
                <w:szCs w:val="28"/>
              </w:rPr>
              <w:t>不得報支公款修理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檢附票根或購票證明文件，搭乘飛機者並須檢附登機證存根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二項因應各機關業務實需，酌予修正放寬搭乘計程車費用之報支，惟為避免浮濫，規定須經機關核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三項增列因交通事故衍生對第三者之損害賠償亦不得報支之規定；又因出差人員為求便利，駕駛自用汽（機）車出差之情況已相當普及，爰刪除「如因業務需要」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，其住宿費得就所宿旅館之統一發票或收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陪同外賓出差者，其交通費按外賓所搭乘之交通工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實報支，其住宿費得就所宿旅館之統一發票或收據，按實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酌作文字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任視同出差，其旅費在新任機關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調任人員之配偶及直系親屬隨往任所者，得按各該調任人員職務等級，報支交通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調任人員之配偶及直系親屬隨往任所者，得按各該調任人員職務等級，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二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赴任人員由任職機關補助其交通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赴任人員之配偶及直系親屬隨往任所者，得按各該赴任人員職務等級，補助其實際所需交通費三分之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赴任人員之配偶及直系親屬隨往任所者，得按各該赴任人員職務等級，補助其實際所需交通費三分之二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由第一點第三項移入，原第一項遞移為第二項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得依前項規定</w:t>
            </w:r>
            <w:r>
              <w:rPr>
                <w:rFonts w:ascii="標楷體" w:hAnsi="標楷體" w:cs="標楷體"/>
                <w:color w:val="000000"/>
                <w:szCs w:val="28"/>
              </w:rPr>
              <w:t>報支住宿費。</w:t>
            </w:r>
          </w:p>
          <w:p>
            <w:pPr>
              <w:pStyle w:val="TextBodyIndent"/>
              <w:spacing w:lineRule="exact" w:line="420"/>
              <w:ind w:left="504" w:firstLine="42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出差地點距離機關學校所在地六十公里以上，且有住宿事實者，得在附表一所列各該職務等級規定標準數額內，檢據核實列報住宿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未能檢據者，按規定數額二分之一列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出差地點距離機關學校所在地未達六十公里，因業務需要，事前經機關學校核准，且有住宿事實者，始可報支住宿費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u w:val="single"/>
              </w:rPr>
              <w:t>住宿於政府機關學校或公營事業機構提供之完全免費宿舍者，不得報支住宿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出差旅費並非待遇給與，本應以覈實報支為原則，為降低同仁或因疏忽肇致違反風紀之風險，甚或喪失公務員資格，爰刪除第一項「未能檢據者，按規定數額之二分之一列支」之規定，回歸檢據覈實報支因公奉派出差之必要費用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原第三項規定，配合本次修正須檢據報支住宿費，予以刪除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票根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出差如由旅行業代辦含住宿及交通之套裝行程，得在不超過住宿費加計交通費之規定數額內，以旅行業代收轉付收據報支；搭乘飛機、高鐵者，須另檢附登機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根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單程超過六十公里者，雜費每日一律按新臺幣二百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五公里以上六十公里以下者，雜費每日ㄧ律按新臺幣一百二十元列支，交通費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；出差單程未滿五公里者，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交通費。</w:t>
            </w:r>
          </w:p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膳雜費依附表一所列各該職務等級規定數額列報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u w:val="single"/>
              </w:rPr>
              <w:t>供膳二餐以上者，不得報支前項膳費。但雜費得按每日膳雜費數額二分之一報支。</w:t>
            </w:r>
            <w:r>
              <w:rPr/>
              <w:br/>
            </w:r>
            <w:r>
              <w:rPr/>
              <w:t>　出差單程超過六十公里者，</w:t>
            </w:r>
            <w:r>
              <w:rPr>
                <w:u w:val="single"/>
              </w:rPr>
              <w:t>膳</w:t>
            </w:r>
            <w:r>
              <w:rPr/>
              <w:t>雜費每日一律按新臺幣二百元列支，交通費得核實報支；出差單程五公里以上六十公里以下者，</w:t>
            </w:r>
            <w:r>
              <w:rPr>
                <w:u w:val="single"/>
              </w:rPr>
              <w:t>膳</w:t>
            </w:r>
            <w:r>
              <w:rPr/>
              <w:t>雜費每日ㄧ律按新臺幣一百二十元列支，交通費得核實報支；出差單程未滿五公里者，得核實報支交通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第一項、第二項及膳費規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保留短程出差報支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旅費應按出差必經之順路計算之。但有特殊情形無法順路，並經機關核准者，所增加之費用得予報支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點未修正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雜費，最高報支十日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旅費自起程日起至差竣日止，除患病及因事故阻滯，具有確實證明按日計算外，其因私事請假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膳</w:t>
            </w:r>
            <w:r>
              <w:rPr>
                <w:rFonts w:ascii="標楷體" w:hAnsi="標楷體" w:cs="標楷體"/>
                <w:color w:val="000000"/>
                <w:szCs w:val="28"/>
              </w:rPr>
              <w:t>雜費，最高報支十日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刪除有關膳費之規定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出差期中有免職或撤職時，依其已到達地點，按原定職務等級報支往返旅費；出差人員經法院判有刑責者，於其不能執行差務之日起，停止其旅費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依機關執行實務，酌作文字修正，並刪除法院處理情形相關文字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前項以外，各機關</w:t>
            </w:r>
            <w:r>
              <w:rPr>
                <w:rFonts w:ascii="標楷體" w:hAnsi="標楷體" w:cs="標楷體"/>
                <w:szCs w:val="28"/>
                <w:u w:val="single"/>
              </w:rPr>
              <w:t>學校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基於業務特性或其他因素，得於本要點所定範圍內，另定報支規定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各機關學校經常出差，或長期派駐在外人員之差旅費，應於本要點所定數額範圍內，另定報支規定，陳報各該主管機關核定後實施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修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考量除第一項係規範部分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人員「經常出差」或「長期派駐在外」等少數例外情形，至各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一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>user</dc:creator>
  <dc:description/>
  <cp:keywords/>
  <dc:language>en-US</dc:language>
  <cp:lastModifiedBy>user</cp:lastModifiedBy>
  <cp:lastPrinted>2014-07-24T17:06:00Z</cp:lastPrinted>
  <dcterms:modified xsi:type="dcterms:W3CDTF">2014-08-22T09:06:00Z</dcterms:modified>
  <cp:revision>8</cp:revision>
  <dc:subject/>
  <dc:title>◎範例</dc:title>
</cp:coreProperties>
</file>