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73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立歸仁國民中學                訓練講師授課鐘點費印領清冊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20"/>
        <w:gridCol w:w="1586"/>
        <w:gridCol w:w="900"/>
        <w:gridCol w:w="1260"/>
        <w:gridCol w:w="720"/>
        <w:gridCol w:w="1114"/>
        <w:gridCol w:w="976"/>
      </w:tblGrid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別代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個人負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代健保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</w:rPr>
              <w:t>實付金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,88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R1234567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,9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D1234567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機關負擔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代健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,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80" w:after="180"/>
        <w:ind w:left="653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聘別代碼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Ａ國外聘請 Ｂ專家學者 Ｃ與主辦或訓練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有隸屬關係之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人員 Ｄ主辦或訓練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人員 Ｅ協助教學並實際授課人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二、請於核銷時併附課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680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3:00Z</dcterms:created>
  <dc:creator>pc001</dc:creator>
  <dc:description/>
  <cp:keywords/>
  <dc:language>en-US</dc:language>
  <cp:lastModifiedBy>user</cp:lastModifiedBy>
  <cp:lastPrinted>2002-03-18T13:46:00Z</cp:lastPrinted>
  <dcterms:modified xsi:type="dcterms:W3CDTF">2013-09-12T03:18:00Z</dcterms:modified>
  <cp:revision>20</cp:revision>
  <dc:subject/>
  <dc:title>附屬單位會計管理作業問題彙總表</dc:title>
</cp:coreProperties>
</file>