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臺南市歸仁國中</w:t>
      </w: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定本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教科書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版本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012"/>
        <w:gridCol w:w="885"/>
        <w:gridCol w:w="810"/>
        <w:gridCol w:w="850"/>
        <w:gridCol w:w="860"/>
        <w:gridCol w:w="966"/>
        <w:gridCol w:w="1067"/>
        <w:gridCol w:w="2683"/>
      </w:tblGrid>
      <w:tr>
        <w:trPr>
          <w:trHeight w:val="79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15</wp:posOffset>
                      </wp:positionV>
                      <wp:extent cx="1109980" cy="48006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48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.45pt" to="88.25pt,3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640080" cy="76200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pt" to="49.35pt,6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00"/>
              <w:ind w:firstLine="61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400"/>
              <w:ind w:firstLine="7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領域   本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一年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二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三年級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南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活科技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448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歷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歷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公民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</w:tr>
      <w:tr>
        <w:trPr>
          <w:trHeight w:val="450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  <w:tr>
        <w:trPr>
          <w:trHeight w:val="91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藝術與人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翰林</w:t>
            </w:r>
          </w:p>
        </w:tc>
      </w:tr>
      <w:tr>
        <w:trPr>
          <w:trHeight w:val="912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康軒</w:t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13:00Z</dcterms:created>
  <dc:creator>shumiin</dc:creator>
  <dc:description/>
  <dc:language>en-US</dc:language>
  <cp:lastModifiedBy>shumiin</cp:lastModifiedBy>
  <dcterms:modified xsi:type="dcterms:W3CDTF">2013-07-15T01:21:00Z</dcterms:modified>
  <cp:revision>5</cp:revision>
  <dc:subject/>
  <dc:title/>
</cp:coreProperties>
</file>