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南市立歸仁國中重要教育工作融入各年級課程計畫一覽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55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入課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大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兒時記憶、音樂家與籃球巨星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知己之道、我的多元面貌、成長的軌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為學一首示子姪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美麗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五月天─成功，是失敗的累積、習慣說、繞一條比較遠的路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蓄勢待發、全面啟動、升學博覽會、開啟升學大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平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和諧的性別關係、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酸橘子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友情序曲、兩性圓舞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 xml:space="preserve">: </w:t>
            </w:r>
            <w:r>
              <w:rPr/>
              <w:t>體型價值觀、體重現代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鄭氏時期的經營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天氣與氣候、臺灣的環境問題與環境保護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社區生活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校園放大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碧沉西瓜、西北雨、螞蟻雄兵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資源問題與環境保育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摩登野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土、我常想起那座山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西亞與中亞、中世紀的歐洲及伊斯蘭世界、東歐與俄羅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科技與文明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學習領航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製造科技概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Baby Was Found by a Friend of Mi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活力百分百、生活大小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著衣有術、衣展天才、「針針」有意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Are You Bored with Eating the Same Food Every Day?</w:t>
            </w:r>
            <w:r>
              <w:rPr/>
              <w:t xml:space="preserve"> </w:t>
            </w:r>
            <w:r>
              <w:rPr/>
              <w:t>綜合</w:t>
            </w:r>
            <w:r>
              <w:rPr/>
              <w:t>:</w:t>
            </w:r>
            <w:r>
              <w:rPr/>
              <w:t>繽紛的世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學校生活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清領前期的社會與文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呂氏春秋選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現代國家與民主政治、政治參與及選舉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近距離的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文</w:t>
            </w:r>
            <w:r>
              <w:rPr/>
              <w:t>:</w:t>
            </w:r>
            <w:r>
              <w:rPr/>
              <w:t>Nick Vujicic Is a Man with a Big Heart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救難好幫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地理位置與範圍、水文。</w:t>
            </w:r>
          </w:p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清領後期的開港與建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疆域與區域畫分、氣候與水文</w:t>
            </w:r>
          </w:p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認識物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近代歐洲的興起</w:t>
            </w:r>
          </w:p>
          <w:p>
            <w:pPr>
              <w:pStyle w:val="Normal"/>
              <w:rPr/>
            </w:pPr>
            <w:r>
              <w:rPr/>
              <w:t>綜合</w:t>
            </w:r>
            <w:r>
              <w:rPr/>
              <w:t>:</w:t>
            </w:r>
            <w:r>
              <w:rPr/>
              <w:t>災變話題</w:t>
            </w:r>
          </w:p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地球上的水、地貌的改變與平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要教育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雅量、做自己的貴人、背影、謝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愛蓮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企業責任與綠色經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暴防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美麗人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健康的愛、安全的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科技與文明</w:t>
            </w:r>
          </w:p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學習領航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基本測量與科學概念、製造科技概說、產品製造與行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藝文</w:t>
            </w:r>
            <w:r>
              <w:rPr/>
              <w:t>:</w:t>
            </w:r>
            <w:r>
              <w:rPr/>
              <w:t>典藏記憶、發現身邊的雕塑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家庭組成與型態、當代家庭的功能與挑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心靈即時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寄弟墨書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個人與家庭經濟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藝術形式的奧祕</w:t>
            </w:r>
          </w:p>
          <w:p>
            <w:pPr>
              <w:pStyle w:val="Normal"/>
              <w:rPr/>
            </w:pPr>
            <w:r>
              <w:rPr/>
              <w:t>造形與美感、聽‧音樂、</w:t>
            </w:r>
          </w:p>
          <w:p>
            <w:pPr>
              <w:pStyle w:val="Normal"/>
              <w:rPr/>
            </w:pPr>
            <w:r>
              <w:rPr/>
              <w:t>走進表演藝術的世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動」的圖像、傾聽古典的樂音、一唱一和、全球化的表演嘉年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綻放新聲、集體即興的回憶、當音符遇上光與影、無所不在的劇場、流行‧脈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安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水上樂園、踏板上的勇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大明湖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戶外安全、安全新主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災變話題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多樣的交通工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侵害防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成長的喜悅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我的青春檔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  <w:r>
              <w:rPr/>
              <w:t>:</w:t>
            </w:r>
            <w:r>
              <w:rPr/>
              <w:t>兩性圓舞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健康的愛、安全的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自然</w:t>
            </w:r>
            <w:r>
              <w:rPr/>
              <w:t>:</w:t>
            </w:r>
            <w:r>
              <w:rPr/>
              <w:t>生命世界與科學方法、生物體的組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用藥安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生於憂患死於安樂</w:t>
            </w:r>
          </w:p>
          <w:p>
            <w:pPr>
              <w:pStyle w:val="Normal"/>
              <w:rPr/>
            </w:pPr>
            <w:r>
              <w:rPr/>
              <w:t>健體</w:t>
            </w:r>
            <w:r>
              <w:rPr/>
              <w:t>:</w:t>
            </w:r>
            <w:r>
              <w:rPr/>
              <w:t>與壓力同行、與情緒過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治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國文</w:t>
            </w:r>
            <w:r>
              <w:rPr/>
              <w:t>:</w:t>
            </w:r>
            <w:r>
              <w:rPr/>
              <w:t>心囚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臺灣的環境問題與環境保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用藥安全、致命吸引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 xml:space="preserve">: </w:t>
            </w:r>
            <w:r>
              <w:rPr/>
              <w:t>近代民主政治的發展、企業責任與綠色經濟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致命的迷幻世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美食之認知體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廚房我當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野味佳餚、野地神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浪漫西餐、無具巧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民國防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清領前期的社會與文化、清領前期的政治與經濟、國際競爭下的臺灣</w:t>
            </w:r>
          </w:p>
          <w:p>
            <w:pPr>
              <w:pStyle w:val="Normal"/>
              <w:rPr/>
            </w:pPr>
            <w:r>
              <w:rPr>
                <w:b/>
              </w:rPr>
              <w:t>地理</w:t>
            </w:r>
            <w:r>
              <w:rPr/>
              <w:t>:</w:t>
            </w:r>
            <w:r>
              <w:rPr/>
              <w:t>海岸與島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 xml:space="preserve">: </w:t>
            </w:r>
            <w:r>
              <w:rPr/>
              <w:t>秦漢帝國的興亡、魏晉南北朝的分合、隋唐五代的盛衰、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>:</w:t>
            </w:r>
            <w:r>
              <w:rPr/>
              <w:t>防火與防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歷史</w:t>
            </w:r>
            <w:r>
              <w:rPr/>
              <w:t>:</w:t>
            </w:r>
            <w:r>
              <w:rPr/>
              <w:t>近代歐洲的變革、近代民主政治的發展</w:t>
            </w:r>
          </w:p>
          <w:p>
            <w:pPr>
              <w:pStyle w:val="Normal"/>
              <w:rPr/>
            </w:pPr>
            <w:r>
              <w:rPr>
                <w:b/>
              </w:rPr>
              <w:t>公民</w:t>
            </w:r>
            <w:r>
              <w:rPr/>
              <w:t>:</w:t>
            </w:r>
            <w:r>
              <w:rPr/>
              <w:t>市場與貨幣、分工與貿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廚房我當家</w:t>
            </w:r>
          </w:p>
          <w:p>
            <w:pPr>
              <w:pStyle w:val="Normal"/>
              <w:rPr/>
            </w:pPr>
            <w:r>
              <w:rPr>
                <w:b/>
              </w:rPr>
              <w:t>健體</w:t>
            </w:r>
            <w:r>
              <w:rPr/>
              <w:t xml:space="preserve">: </w:t>
            </w:r>
            <w:r>
              <w:rPr/>
              <w:t>吃出營養與健康、青春飲食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野味佳餚、野地神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</w:t>
            </w:r>
            <w:r>
              <w:rPr/>
              <w:t>:</w:t>
            </w:r>
            <w:r>
              <w:rPr/>
              <w:t>浪漫西餐、無具巧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03:00Z</dcterms:created>
  <dc:creator>USER</dc:creator>
  <dc:description/>
  <cp:keywords/>
  <dc:language>en-US</dc:language>
  <cp:lastModifiedBy>USER</cp:lastModifiedBy>
  <dcterms:modified xsi:type="dcterms:W3CDTF">2013-08-03T09:45:00Z</dcterms:modified>
  <cp:revision>77</cp:revision>
  <dc:subject/>
  <dc:title/>
</cp:coreProperties>
</file>