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索國中畢業生的生涯進路發展及其內涵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555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技能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24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8-03T07:08:00Z</dcterms:modified>
  <cp:revision>3</cp:revision>
  <dc:subject/>
  <dc:title/>
</cp:coreProperties>
</file>