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4"/>
        </w:rPr>
        <w:t>台南市立歸仁國民中學</w:t>
      </w:r>
      <w:r>
        <w:rPr>
          <w:rFonts w:eastAsia="標楷體" w:cs="Times New Roman" w:ascii="Times New Roman" w:hAnsi="Times New Roman"/>
          <w:bCs/>
          <w:sz w:val="28"/>
          <w:szCs w:val="24"/>
        </w:rPr>
        <w:t>10</w:t>
      </w:r>
      <w:r>
        <w:rPr>
          <w:rFonts w:eastAsia="標楷體" w:cs="Times New Roman" w:ascii="Times New Roman" w:hAnsi="Times New Roman"/>
          <w:bCs/>
          <w:sz w:val="28"/>
          <w:szCs w:val="24"/>
        </w:rPr>
        <w:t>2</w:t>
      </w:r>
      <w:r>
        <w:rPr>
          <w:rFonts w:ascii="Times New Roman" w:hAnsi="Times New Roman" w:cs="Times New Roman" w:eastAsia="標楷體"/>
          <w:bCs/>
          <w:sz w:val="28"/>
          <w:szCs w:val="24"/>
        </w:rPr>
        <w:t>學年度第一學期一年級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彈性課程</w:t>
      </w:r>
      <w:r>
        <w:rPr>
          <w:rFonts w:ascii="Times New Roman" w:hAnsi="Times New Roman" w:cs="Times New Roman" w:eastAsia="標楷體"/>
          <w:bCs/>
          <w:sz w:val="28"/>
          <w:szCs w:val="24"/>
        </w:rPr>
        <w:t>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指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 w:eastAsia="標楷體"/>
          <w:bCs/>
          <w:sz w:val="28"/>
          <w:szCs w:val="24"/>
        </w:rPr>
        <w:t>）學校課程計畫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eastAsia="標楷體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sz w:val="28"/>
          <w:szCs w:val="24"/>
        </w:rPr>
        <w:t>一</w:t>
      </w:r>
      <w:r>
        <w:rPr>
          <w:rFonts w:eastAsia="標楷體" w:cs="Times New Roman" w:ascii="Times New Roman" w:hAnsi="Times New Roman"/>
          <w:bCs/>
          <w:sz w:val="28"/>
          <w:szCs w:val="24"/>
        </w:rPr>
        <w:t xml:space="preserve">) </w:t>
      </w:r>
      <w:r>
        <w:rPr>
          <w:rFonts w:eastAsia="標楷體" w:cs="Times New Roman" w:ascii="Times New Roman" w:hAnsi="Times New Roman"/>
          <w:bCs/>
          <w:sz w:val="28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4"/>
          <w:u w:val="single"/>
        </w:rPr>
        <w:t xml:space="preserve">二 </w:t>
      </w:r>
      <w:r>
        <w:rPr>
          <w:rFonts w:ascii="Times New Roman" w:hAnsi="Times New Roman" w:cs="Times New Roman" w:eastAsia="標楷體"/>
          <w:bCs/>
          <w:sz w:val="28"/>
          <w:szCs w:val="24"/>
        </w:rPr>
        <w:t>年級上學期之學習目標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4"/>
      </w:tblGrid>
      <w:tr>
        <w:trPr>
          <w:trHeight w:val="1097" w:hRule="atLeast"/>
        </w:trPr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、認識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個成語及造句應用 </w:t>
            </w:r>
          </w:p>
          <w:p>
            <w:pPr>
              <w:pStyle w:val="Header"/>
              <w:tabs>
                <w:tab w:val="left" w:pos="480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、能掌握縮寫、分析歸納等閱讀的技巧</w:t>
            </w:r>
          </w:p>
          <w:p>
            <w:pPr>
              <w:pStyle w:val="Header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、培養閱讀的能力與興趣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937"/>
        <w:gridCol w:w="1541"/>
        <w:gridCol w:w="1822"/>
        <w:gridCol w:w="2607"/>
        <w:gridCol w:w="1897"/>
        <w:gridCol w:w="400"/>
        <w:gridCol w:w="1336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重大議題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-9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8/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：開學、正式上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準備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備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準備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" w:righ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2" w:right="57"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4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1 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眾口鑠金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一手遮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作業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討論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3-6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-3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1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介不取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下里巴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實作評量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討論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9/17-18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三年級第一次復習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9/19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秋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3-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1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陽春白雪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不脛而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發揮思考及創造的能力，使作品具有獨特風格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察覺如何解決問題及做決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1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4-7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1  </w:t>
            </w:r>
            <w:r>
              <w:rPr>
                <w:sz w:val="18"/>
                <w:szCs w:val="18"/>
              </w:rPr>
              <w:t>26-35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落窠臼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立竿見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624" w:right="5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6-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3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1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肱而枕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寅吃卯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靈活應用各類工具書籍電腦網路，蒐集資訊、組織材料，廣泛閱讀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利用網際網路、多媒體光碟、疊影等進行資料蒐集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國慶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1  </w:t>
            </w:r>
            <w:r>
              <w:rPr>
                <w:sz w:val="18"/>
                <w:szCs w:val="18"/>
              </w:rPr>
              <w:t>46-50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淵羨魚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怒髮衝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從聆聽中，啟發解決問題的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面對不同意見時，能舉證事實，有條理的進行論辯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探託自我的興趣、性向、價值觀和人格發展、生涯規劃能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15-1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第一次學習評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細明體;MingLiU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複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24-2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三年級校外教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4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2  51-6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按部就班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牛山濯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30-11/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三年級校外教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3-8 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2  61-7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牛角掛書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擢髮難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3" w:right="57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在聆聽過程中適宜反應，並加以評價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3" w:right="57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發展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3" w:right="57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欣賞、包容個別差異並尊重自己與他人的權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發展教育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1/6-8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二年級隔宿露營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-2-8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2  71-80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濫竽充數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張冠李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理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瞭解自己與他人的權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-4-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3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2  81-85</w:t>
            </w:r>
            <w:r>
              <w:rPr>
                <w:rFonts w:cs="新細明體;PMingLiU"/>
                <w:sz w:val="18"/>
                <w:szCs w:val="18"/>
              </w:rPr>
              <w:t>從善如流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長袖善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教育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教育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</w:tc>
      </w:tr>
      <w:tr>
        <w:trPr>
          <w:trHeight w:val="5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4-8-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2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2  </w:t>
            </w:r>
            <w:r>
              <w:rPr>
                <w:sz w:val="18"/>
                <w:szCs w:val="18"/>
              </w:rPr>
              <w:t>86-95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門庭若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如出一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-12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1/27-2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第二次學習評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-4-8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4-2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2  </w:t>
            </w:r>
            <w:r>
              <w:rPr>
                <w:sz w:val="18"/>
                <w:szCs w:val="18"/>
              </w:rPr>
              <w:t>96-100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坐春風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如火如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2/13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運動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3  </w:t>
            </w:r>
            <w:r>
              <w:rPr>
                <w:sz w:val="18"/>
                <w:szCs w:val="18"/>
              </w:rPr>
              <w:t>101-105</w:t>
            </w:r>
            <w:r>
              <w:rPr>
                <w:sz w:val="18"/>
                <w:szCs w:val="18"/>
              </w:rPr>
              <w:t>雀屏中選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叱吒風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作業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討論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校內國語文競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3  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四面楚歌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踵決肘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-1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12/26-27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三年級第二次複習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3  </w:t>
            </w:r>
            <w:r>
              <w:rPr>
                <w:sz w:val="18"/>
                <w:szCs w:val="18"/>
              </w:rPr>
              <w:t>116-125</w:t>
            </w:r>
            <w:r>
              <w:rPr>
                <w:sz w:val="18"/>
                <w:szCs w:val="18"/>
              </w:rPr>
              <w:t>耳濡目染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咬文嚼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將閱讀內容，加以統整，並養成主動思考、探索，轉化為日常生活解決問題的能力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了解並詮釋作者所欲傳達的訊息，進行對話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-5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-6-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3  </w:t>
            </w:r>
            <w:r>
              <w:rPr>
                <w:sz w:val="18"/>
                <w:szCs w:val="18"/>
              </w:rPr>
              <w:t>126-135</w:t>
            </w:r>
            <w:r>
              <w:rPr>
                <w:sz w:val="18"/>
                <w:szCs w:val="18"/>
              </w:rPr>
              <w:t>盈科後進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不足掛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藉由觀察與體驗自然，進而珍惜宇宙萬物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240" w:after="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240" w:after="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exact" w:line="220"/>
              <w:ind w:left="567" w:right="5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exact" w:line="220"/>
              <w:ind w:left="567" w:right="5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學習單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3-5-3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3-6-2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3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日就月將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錦衣玉食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從閱讀中蒐集、整理及分析資料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240" w:after="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了解並詮釋作者所欲傳達的訊息，進行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240" w:after="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exact" w:line="220"/>
              <w:ind w:left="567" w:right="5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實作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學習單</w:t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/1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年級校外教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/16-1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三次學習評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/21~2/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寒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細明體;MingLiU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/2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休業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1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40:00Z</dcterms:created>
  <dc:creator>shumiin</dc:creator>
  <dc:description/>
  <cp:keywords/>
  <dc:language>en-US</dc:language>
  <cp:lastModifiedBy>USER</cp:lastModifiedBy>
  <dcterms:modified xsi:type="dcterms:W3CDTF">2013-08-04T08:48:00Z</dcterms:modified>
  <cp:revision>8</cp:revision>
  <dc:subject/>
  <dc:title/>
</cp:coreProperties>
</file>