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4"/>
        </w:rPr>
        <w:t>台南市立歸仁國民中學</w:t>
      </w:r>
      <w:r>
        <w:rPr>
          <w:rFonts w:eastAsia="標楷體" w:cs="Times New Roman" w:ascii="Times New Roman" w:hAnsi="Times New Roman"/>
          <w:bCs/>
          <w:sz w:val="28"/>
          <w:szCs w:val="24"/>
        </w:rPr>
        <w:t>10</w:t>
      </w:r>
      <w:r>
        <w:rPr>
          <w:rFonts w:eastAsia="標楷體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sz w:val="28"/>
          <w:szCs w:val="24"/>
        </w:rPr>
        <w:t>學年度第一學期二年級</w:t>
      </w:r>
      <w:r>
        <w:rPr>
          <w:rFonts w:ascii="Times New Roman" w:hAnsi="Times New Roman" w:cs="Times New Roman" w:eastAsia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彈性課程</w:t>
      </w:r>
      <w:r>
        <w:rPr>
          <w:rFonts w:ascii="Times New Roman" w:hAnsi="Times New Roman" w:cs="Times New Roman" w:eastAsia="標楷體"/>
          <w:bCs/>
          <w:sz w:val="28"/>
          <w:szCs w:val="24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閱讀指導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標楷體"/>
          <w:bCs/>
          <w:sz w:val="28"/>
          <w:szCs w:val="24"/>
        </w:rPr>
        <w:t>）學校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4"/>
        </w:rPr>
        <w:t>(</w:t>
      </w:r>
      <w:r>
        <w:rPr>
          <w:rFonts w:ascii="Times New Roman" w:hAnsi="Times New Roman" w:cs="Times New Roman" w:eastAsia="標楷體"/>
          <w:bCs/>
          <w:sz w:val="28"/>
          <w:szCs w:val="24"/>
        </w:rPr>
        <w:t>一</w:t>
      </w:r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bCs/>
          <w:sz w:val="28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4"/>
          <w:u w:val="single"/>
        </w:rPr>
        <w:t xml:space="preserve">二 </w:t>
      </w:r>
      <w:r>
        <w:rPr>
          <w:rFonts w:ascii="Times New Roman" w:hAnsi="Times New Roman" w:cs="Times New Roman" w:eastAsia="標楷體"/>
          <w:bCs/>
          <w:sz w:val="28"/>
          <w:szCs w:val="24"/>
        </w:rPr>
        <w:t>年級上學期之學習目標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4"/>
      </w:tblGrid>
      <w:tr>
        <w:trPr>
          <w:trHeight w:val="1097" w:hRule="atLeast"/>
        </w:trPr>
        <w:tc>
          <w:tcPr>
            <w:tcW w:w="1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認識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個成語及造句應用 </w:t>
            </w:r>
          </w:p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、能掌握縮寫、分析歸納等閱讀的技巧</w:t>
            </w:r>
          </w:p>
          <w:p>
            <w:pPr>
              <w:pStyle w:val="Header"/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、培養閱讀的能力與興趣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937"/>
        <w:gridCol w:w="1541"/>
        <w:gridCol w:w="1822"/>
        <w:gridCol w:w="2607"/>
        <w:gridCol w:w="1897"/>
        <w:gridCol w:w="400"/>
        <w:gridCol w:w="1336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重大議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Times New Roman"/>
                <w:bCs/>
                <w:sz w:val="20"/>
                <w:szCs w:val="20"/>
              </w:rPr>
            </w:pP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Times New Roman" w:eastAsia="標楷體"/>
                <w:bCs/>
                <w:sz w:val="20"/>
                <w:szCs w:val="20"/>
              </w:rPr>
              <w:t>註</w:t>
            </w:r>
          </w:p>
        </w:tc>
      </w:tr>
      <w:tr>
        <w:trPr>
          <w:trHeight w:val="6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開學、正式上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準備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準備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-2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篳路藍縷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膾炙人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【人權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2" w:right="57" w:hanging="5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紙筆評量</w:t>
            </w:r>
          </w:p>
        </w:tc>
      </w:tr>
      <w:tr>
        <w:trPr>
          <w:trHeight w:val="6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5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15</w:t>
            </w:r>
            <w:r>
              <w:rPr>
                <w:sz w:val="18"/>
                <w:szCs w:val="18"/>
              </w:rPr>
              <w:t>撫今追昔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矯枉過正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紙筆評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ind w:left="24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17-1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年級第一次復習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9/19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中秋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-4-2-1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-7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3-1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數見不鮮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肉袒負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透過想像，以自己的方式完整的述說詩中的故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夠了解透過事物寄託情感的表達方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夠說出古體詩形式上的特質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-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-4-2-1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-7-4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3-1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2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35</w:t>
            </w:r>
            <w:r>
              <w:rPr>
                <w:sz w:val="18"/>
                <w:szCs w:val="18"/>
              </w:rPr>
              <w:t>自怨自艾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阮囊羞澀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夠簡要的敘述本課的大意及主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體會親情的可貴，珍惜與親友相處的時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夠簡單的比較古體詩與近體詩之間的差異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自我評量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3-1-1-1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3-2-4 E3-3-2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 xml:space="preserve">Part7 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</w:rPr>
              <w:t>345</w:t>
            </w:r>
            <w:r>
              <w:rPr>
                <w:sz w:val="18"/>
                <w:szCs w:val="18"/>
              </w:rPr>
              <w:t>身懷六甲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夜不閉戶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指導學生預習的重點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習遊記的寫法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適當的融合景物描寫及情感抒發在作文中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8" w:right="57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慶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3-1-1-1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3-2-4 E3-3-2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7  3</w:t>
            </w:r>
            <w:r>
              <w:rPr>
                <w:sz w:val="18"/>
                <w:szCs w:val="18"/>
              </w:rPr>
              <w:t>46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惡貫滿盈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梨園之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適當運用各種感官知覺的摹寫技巧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培養細膩的觀察力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同儕互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40"/>
              <w:ind w:left="24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實作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58" w:right="57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5-1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一次學習評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bCs/>
                <w:color w:val="000000"/>
                <w:sz w:val="18"/>
                <w:szCs w:val="18"/>
              </w:rPr>
              <w:t>複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24-2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校外教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3-1-5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3-3-2-5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5-5-2 E3-8-1-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3-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5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倒吃甘蔗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精衛填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掌握本文中戲劇式的情節發展及鋪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用有情的眼光看待自然界的種種變化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36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30-11/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校外教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3-1-5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3-3-2-5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-5-5-2 E3-8-1-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</w:rPr>
              <w:t>人浮於事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蚍蜉撼樹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夠與人分享、討論自身的美感經驗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學習用戲劇性的手法描述所聽到的聲音，以及看見的動作、變化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2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2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作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24" w:leader="none"/>
              </w:tabs>
              <w:spacing w:lineRule="exact" w:line="22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同儕互評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6-8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二年級隔宿露營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2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1-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2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2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>冬溫夏凊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請纓報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活用不同閱讀策略，提昇學習效果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分辨文體寫作的特質和要求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內涵及文章結構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5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90</w:t>
            </w:r>
            <w:r>
              <w:rPr>
                <w:sz w:val="18"/>
                <w:szCs w:val="18"/>
              </w:rPr>
              <w:t>瓊樓玉宇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河清海晏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生涯發展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紙筆評量</w:t>
            </w:r>
          </w:p>
        </w:tc>
      </w:tr>
      <w:tr>
        <w:trPr>
          <w:trHeight w:val="5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8  3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首鼠兩端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鎩羽而歸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6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-12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27-2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第二次學習評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養尊處優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新鶯出谷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2/13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運動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-1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</w:rPr>
              <w:t>曉風殘月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楚材晉用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校內國語文競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1-1 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鐘鳴鼎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鱗次櫛比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兩性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-1</w:t>
            </w: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 xml:space="preserve">12/26-27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三年級第二次複習考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3-1-1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-3-5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3-3-2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000000"/>
                <w:sz w:val="18"/>
                <w:szCs w:val="18"/>
              </w:rPr>
              <w:t>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年高德劭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待字閨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理解成語的意義並且靈活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讀懂文章內容，了解文章的大意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喜愛閱讀古今中外及鄉土文學中具代表性的作品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環境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紙筆評量</w:t>
            </w:r>
          </w:p>
        </w:tc>
      </w:tr>
      <w:tr>
        <w:trPr>
          <w:trHeight w:val="5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1-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2-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3-2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45</w:t>
            </w:r>
            <w:r>
              <w:rPr>
                <w:sz w:val="18"/>
                <w:szCs w:val="18"/>
              </w:rPr>
              <w:t>厝火積薪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管寧割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了解並詮釋作者所欲傳達的訊息，進行對話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分辨文體寫作的特質和要求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欣賞作品的寫作風格、修辭技巧及特色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5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3-6-8-2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7-9-2 E-3-7-10-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-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成語寶典</w:t>
            </w:r>
            <w:r>
              <w:rPr>
                <w:rFonts w:cs="新細明體;PMingLiU"/>
                <w:sz w:val="18"/>
                <w:szCs w:val="18"/>
              </w:rPr>
              <w:t>Part9  44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汲汲營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觥籌交錯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靈活應用各類工具書及電腦網路，蒐集資訊、組織材料，廣泛閱讀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統整閱讀的書籍或資料，並養成主動探索研究的能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從閱讀中蒐集、整理及分析資料，並依循線索，解決問題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資訊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評量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一年級校外教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6-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學習評量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21~2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寒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3-3-1-1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3-7-10-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-3-4-4-3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-1-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細明體;MingLiU" w:hAnsi="細明體;MingLiU" w:eastAsia="細明體;MingLiU" w:cs="細明體;MingLiU"/>
                <w:bCs/>
                <w:kern w:val="0"/>
              </w:rPr>
            </w:pPr>
            <w:r>
              <w:rPr>
                <w:kern w:val="0"/>
                <w:szCs w:val="24"/>
              </w:rPr>
              <w:t>總複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培養以文會友的興趣，組成讀書會，共同討論，交換心得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將蒐集的材料，加以選擇，並做適當的運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新細明體;PMingLiU"/>
                <w:sz w:val="18"/>
                <w:szCs w:val="18"/>
              </w:rPr>
              <w:t>能配合各學習領域，練習寫作格式完整的心得報告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sz w:val="18"/>
                <w:szCs w:val="18"/>
              </w:rPr>
              <w:t>【人權教育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spacing w:before="0" w:after="100"/>
              <w:ind w:left="57" w:hanging="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kern w:val="0"/>
                <w:sz w:val="18"/>
                <w:szCs w:val="18"/>
              </w:rPr>
              <w:t>作業評量</w:t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/2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休業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細明體;MingLiU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1:00Z</dcterms:created>
  <dc:creator>shumiin</dc:creator>
  <dc:description/>
  <cp:keywords/>
  <dc:language>en-US</dc:language>
  <cp:lastModifiedBy>USER</cp:lastModifiedBy>
  <dcterms:modified xsi:type="dcterms:W3CDTF">2013-08-04T05:54:00Z</dcterms:modified>
  <cp:revision>11</cp:revision>
  <dc:subject/>
  <dc:title/>
</cp:coreProperties>
</file>