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第一學期   一年級課程進度總表</w:t>
      </w:r>
    </w:p>
    <w:tbl>
      <w:tblPr>
        <w:tblW w:w="157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1176"/>
        <w:gridCol w:w="1116"/>
        <w:gridCol w:w="998"/>
        <w:gridCol w:w="626"/>
        <w:gridCol w:w="1553"/>
        <w:gridCol w:w="1410"/>
        <w:gridCol w:w="1407"/>
        <w:gridCol w:w="564"/>
        <w:gridCol w:w="491"/>
        <w:gridCol w:w="497"/>
        <w:gridCol w:w="1548"/>
        <w:gridCol w:w="1549"/>
        <w:gridCol w:w="1412"/>
        <w:gridCol w:w="1131"/>
      </w:tblGrid>
      <w:tr>
        <w:trPr>
          <w:trHeight w:val="202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2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地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公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翰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8/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-9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友善校園週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夏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20"/>
              </w:rPr>
              <w:t>Get Ready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 </w:t>
            </w:r>
            <w:r>
              <w:rPr>
                <w:color w:val="000000"/>
                <w:sz w:val="20"/>
              </w:rPr>
              <w:t>負數與數線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命的起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豐富的生命世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健康人生開步走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穩紮穩打─慢速壘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音樂‧聽‧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友誼幸運草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國中國小大不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室佈置、教師節卡片製作開始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8-9/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課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(2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It’s Wan-wan’s Book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 </w:t>
            </w:r>
            <w:r>
              <w:rPr>
                <w:color w:val="000000"/>
                <w:sz w:val="20"/>
              </w:rPr>
              <w:t>負數與數線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 </w:t>
            </w:r>
            <w:r>
              <w:rPr>
                <w:color w:val="000000"/>
                <w:sz w:val="20"/>
              </w:rPr>
              <w:t>整數的加減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豐富的生命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究自然的科學方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健康人生開步走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穩紮穩打─慢速壘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‧聽‧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友誼陣線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新生我最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剪貼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5-9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9-17-18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一次複習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絕句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 </w:t>
            </w:r>
            <w:r>
              <w:rPr>
                <w:sz w:val="16"/>
                <w:szCs w:val="16"/>
              </w:rPr>
              <w:t>It’s Wan-wan’s Book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 </w:t>
            </w:r>
            <w:r>
              <w:rPr>
                <w:color w:val="000000"/>
                <w:sz w:val="20"/>
              </w:rPr>
              <w:t>整數的加減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生命世界與科學方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究自然的科學方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史前臺灣與原住民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章地理位置與範圍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成長的喜悅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健康人生開步走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穩紮穩打─慢速壘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藝術形式的奧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造形與美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‧聽‧音樂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走進表演藝術的世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當我們同在一起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悠遊○○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處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2-9/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壹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課絕句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Are Those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3 </w:t>
            </w:r>
            <w:r>
              <w:rPr>
                <w:color w:val="000000"/>
                <w:sz w:val="20"/>
              </w:rPr>
              <w:t>整數的乘除與四則運算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物體的組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細胞學說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細胞的構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定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和諧的性別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健康照護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操之在我─籃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‧聽‧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最佳拍檔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校園導航趴趴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Go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9-10/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待人接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課雅量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sz w:val="16"/>
                <w:szCs w:val="16"/>
              </w:rPr>
              <w:t>L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Are Those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4 </w:t>
            </w:r>
            <w:r>
              <w:rPr>
                <w:color w:val="000000"/>
                <w:sz w:val="20"/>
              </w:rPr>
              <w:t>指數律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生物體的組成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物質進出細胞的方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生物體的組成層次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標楷體" w:cs="新細明體;PMingLiU"/>
                <w:bCs/>
                <w:color w:val="00B050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B050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和諧的性別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健康照護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操之在我─籃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玩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　小隊狂想曲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2-3○○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國中大進擊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1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小記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暨技職教育宣導講座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6-10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貳單元待人接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課做自己的貴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</w:rPr>
              <w:t>Review 1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5 </w:t>
            </w:r>
            <w:r>
              <w:rPr>
                <w:color w:val="000000"/>
                <w:sz w:val="20"/>
              </w:rPr>
              <w:t>科學記號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食物中的養分與能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章科技與文明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國際競爭下的臺灣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章地形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和諧的性別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健康照護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操之在我─籃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玩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我們是超級巨星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2-3○○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國中大進擊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美好生活圖像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3-10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-16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學習評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開闊胸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課心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view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L3 Where Are You From?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1 </w:t>
            </w:r>
            <w:r>
              <w:rPr>
                <w:color w:val="000000"/>
                <w:sz w:val="20"/>
              </w:rPr>
              <w:t>因數與倍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酵素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（第一次段考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家庭組成與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我的青春檔案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小兵立大功─排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奇妙的色彩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玩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看見自己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我們是超級巨星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0-10/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開闊胸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超越空間的藩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L3 Where Are You From?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1 </w:t>
            </w:r>
            <w:r>
              <w:rPr>
                <w:color w:val="000000"/>
                <w:sz w:val="20"/>
              </w:rPr>
              <w:t>因數與倍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如何製造養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發展與演進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家庭組成與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我的青春檔案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小兵立大功─排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玩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校園「心」天地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猜猜他是誰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活樂趣大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師座談</w:t>
            </w:r>
          </w:p>
        </w:tc>
      </w:tr>
      <w:tr>
        <w:trPr>
          <w:trHeight w:val="855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7-11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/30-11/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三年級校外教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參單元開闊胸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課超越空間的藩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L4 </w:t>
            </w:r>
            <w:r>
              <w:rPr>
                <w:sz w:val="16"/>
                <w:szCs w:val="16"/>
              </w:rPr>
              <w:t>Your School Is Very Bi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2 </w:t>
            </w:r>
            <w:r>
              <w:rPr>
                <w:color w:val="000000"/>
                <w:sz w:val="20"/>
              </w:rPr>
              <w:t>最大公因數與最小公倍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生物體的營養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動物如何獲得養分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發展的重要基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鄭氏時期的經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章海岸與島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家庭組成與型態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我的青春檔案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小兵立大功─排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節奏玩家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影像新視界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-1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年級校外教學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3-11/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11/6-8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二年級隔宿露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七課兒時記趣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L4 </w:t>
            </w:r>
            <w:r>
              <w:rPr>
                <w:sz w:val="16"/>
                <w:szCs w:val="16"/>
              </w:rPr>
              <w:t>Your School Is Very Bi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2 </w:t>
            </w:r>
            <w:r>
              <w:rPr>
                <w:color w:val="000000"/>
                <w:sz w:val="20"/>
              </w:rPr>
              <w:t>最大公因數與最小公倍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生物的運輸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的運輸構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發展的重要基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當代家庭功能的挑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我的青春檔案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展翅高飛─羽球</w:t>
            </w:r>
          </w:p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搖曳聲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影像新視界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「師」情「話」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探訪創意點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年級隔宿露營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-11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肆單元童年往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八課紙船印象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L5 Be Quiet</w:t>
            </w:r>
            <w:r>
              <w:rPr>
                <w:sz w:val="16"/>
                <w:szCs w:val="16"/>
              </w:rPr>
              <w:t xml:space="preserve"> and Sit Down, Please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3 </w:t>
            </w:r>
            <w:r>
              <w:rPr>
                <w:color w:val="000000"/>
                <w:sz w:val="20"/>
              </w:rPr>
              <w:t>分數的加減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生物的運輸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植物體內物質的運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相關的職業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當代家庭功能的挑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活出自我亮起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展翅高飛─羽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搖曳聲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貼近你我的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1-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小隊角．「心」觸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4-1-1</w:t>
            </w:r>
            <w:r>
              <w:rPr>
                <w:rFonts w:cs="DFMingStd-W5;Arial Unicode MS"/>
                <w:color w:val="000000"/>
                <w:kern w:val="0"/>
                <w:szCs w:val="16"/>
              </w:rPr>
              <w:t>自信之鑰</w:t>
            </w:r>
            <w:r>
              <w:rPr>
                <w:rFonts w:cs="新細明體;PMingLiU"/>
                <w:color w:val="000000"/>
                <w:kern w:val="0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7-11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肆單元童年往事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八課紙船印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L5 Be Quiet</w:t>
            </w:r>
            <w:r>
              <w:rPr>
                <w:sz w:val="16"/>
                <w:szCs w:val="16"/>
              </w:rPr>
              <w:t xml:space="preserve"> and Sit Down, Please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2-3 </w:t>
            </w:r>
            <w:r>
              <w:rPr>
                <w:color w:val="000000"/>
                <w:sz w:val="20"/>
              </w:rPr>
              <w:t>分數的加減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生物的運輸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動物的循環系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相關的職業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當代家庭功能的挑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活出自我亮起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單元熱門運動大會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展翅高飛─羽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搖曳聲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kern w:val="0"/>
                <w:sz w:val="16"/>
                <w:szCs w:val="16"/>
              </w:rPr>
              <w:t>地圖放大鏡</w:t>
            </w:r>
            <w:r>
              <w:rPr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4-11/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1/27-28</w:t>
            </w:r>
          </w:p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二次學習評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常識（二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view2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3 </w:t>
            </w:r>
            <w:r>
              <w:rPr>
                <w:color w:val="000000"/>
                <w:sz w:val="20"/>
              </w:rPr>
              <w:t>分數的加減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4 </w:t>
            </w:r>
            <w:r>
              <w:rPr>
                <w:color w:val="000000"/>
                <w:sz w:val="20"/>
              </w:rPr>
              <w:t>分數的乘除與四則運算</w:t>
            </w:r>
            <w:r>
              <w:rPr>
                <w:color w:val="000000"/>
                <w:sz w:val="20"/>
              </w:rPr>
              <w:t>(2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生物的運輸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人體的循環系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範疇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清領前期的政治與經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四章天氣與氣候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當代家庭功能的挑戰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活出自我亮起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青春體能大解碼─體適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水與彩的邂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搖曳聲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畫我校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自我新發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-12/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九課背影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6 </w:t>
            </w:r>
            <w:r>
              <w:rPr>
                <w:sz w:val="16"/>
                <w:szCs w:val="16"/>
              </w:rPr>
              <w:t>What Are You Doing?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4 </w:t>
            </w:r>
            <w:r>
              <w:rPr>
                <w:color w:val="000000"/>
                <w:sz w:val="16"/>
                <w:szCs w:val="16"/>
              </w:rPr>
              <w:t>分數的乘除與四則運算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生物體的協調作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刺激與反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範疇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學校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單元健康青春向前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章活出自我亮起來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水上樂園─游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搖曳聲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校園遊俠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我的特質密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居家創意達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蔚華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賽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-12/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課謝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6 </w:t>
            </w:r>
            <w:r>
              <w:rPr>
                <w:sz w:val="16"/>
                <w:szCs w:val="16"/>
              </w:rPr>
              <w:t>What Are You Doing?</w:t>
            </w:r>
            <w:r>
              <w:rPr>
                <w:sz w:val="16"/>
                <w:szCs w:val="16"/>
              </w:rPr>
              <w:t xml:space="preserve">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4 </w:t>
            </w:r>
            <w:r>
              <w:rPr>
                <w:color w:val="000000"/>
                <w:sz w:val="16"/>
                <w:szCs w:val="16"/>
              </w:rPr>
              <w:t>分數的乘除與四則運算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生物體的協調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神經系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的範疇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學校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吃出營養與健康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水上樂園─游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校園遊俠兒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特質快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會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5-12/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伍單元感恩的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「感恩的心」課程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7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 xml:space="preserve"> Are My Shoes?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</w:t>
            </w:r>
            <w:r>
              <w:rPr>
                <w:color w:val="000000"/>
                <w:sz w:val="16"/>
                <w:szCs w:val="16"/>
              </w:rPr>
              <w:t>代數式的化簡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生物的協調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內分泌系統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問題的解決步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清領前期的社會與文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水文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學校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eastAsia="標楷體" w:cs="新細明體;PMingLiU"/>
                <w:bCs/>
                <w:color w:val="943634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943634"/>
                <w:kern w:val="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/>
                <w:sz w:val="16"/>
                <w:szCs w:val="16"/>
              </w:rPr>
              <w:t>章吃出營養與健康</w:t>
            </w:r>
          </w:p>
          <w:p>
            <w:pPr>
              <w:pStyle w:val="Normal"/>
              <w:spacing w:lineRule="exact" w:line="240" w:before="0" w:after="0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/>
                <w:sz w:val="16"/>
                <w:szCs w:val="16"/>
              </w:rPr>
              <w:t>章水上樂園─游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探索線條的魅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互動見真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學校的故事</w:t>
            </w:r>
            <w:r>
              <w:rPr>
                <w:rFonts w:cs="DFMingStd-W5;Arial Unicode MS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3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1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烹飪教室小偵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內國語文競賽週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-12/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6"/>
                <w:szCs w:val="16"/>
              </w:rPr>
              <w:t>12/26-27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  <w:szCs w:val="16"/>
              </w:rPr>
              <w:t>：三年級第二次複習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追求卓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論語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7 </w:t>
            </w:r>
            <w:r>
              <w:rPr>
                <w:sz w:val="16"/>
                <w:szCs w:val="16"/>
              </w:rPr>
              <w:t>Where</w:t>
            </w:r>
            <w:r>
              <w:rPr>
                <w:sz w:val="16"/>
                <w:szCs w:val="16"/>
              </w:rPr>
              <w:t xml:space="preserve"> Are My Shoes?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1 </w:t>
            </w:r>
            <w:r>
              <w:rPr>
                <w:color w:val="000000"/>
                <w:sz w:val="16"/>
                <w:szCs w:val="16"/>
              </w:rPr>
              <w:t>代數式的化簡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五章生物的協調作用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行為與感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問題的解決步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社區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章吃出營養與健康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第</w:t>
            </w:r>
            <w:r>
              <w:rPr>
                <w:rFonts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/>
                <w:sz w:val="16"/>
                <w:szCs w:val="16"/>
              </w:rPr>
              <w:t>章健步如飛─跑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3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打開心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1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烹飪總動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9-1/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FF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16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追求卓越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一課論語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8 </w:t>
            </w:r>
            <w:r>
              <w:rPr>
                <w:sz w:val="16"/>
                <w:szCs w:val="16"/>
              </w:rPr>
              <w:t>There Are</w:t>
            </w:r>
            <w:r>
              <w:rPr>
                <w:sz w:val="16"/>
                <w:szCs w:val="16"/>
              </w:rPr>
              <w:t xml:space="preserve"> Many People Here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2 </w:t>
            </w:r>
            <w:r>
              <w:rPr>
                <w:color w:val="000000"/>
                <w:sz w:val="16"/>
                <w:szCs w:val="16"/>
              </w:rPr>
              <w:t>一元一次方程式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生物體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呼吸與氣體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科技問題的解決步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社區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吃出營養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步如飛─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1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涯圖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「料」好實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5-1/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FF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陸單元追求卓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音樂家與職籃巨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8 </w:t>
            </w:r>
            <w:r>
              <w:rPr>
                <w:sz w:val="16"/>
                <w:szCs w:val="16"/>
              </w:rPr>
              <w:t>There Are</w:t>
            </w:r>
            <w:r>
              <w:rPr>
                <w:sz w:val="16"/>
                <w:szCs w:val="16"/>
              </w:rPr>
              <w:t xml:space="preserve"> Many People Here (3</w:t>
            </w:r>
            <w:r>
              <w:rPr>
                <w:sz w:val="16"/>
                <w:szCs w:val="16"/>
              </w:rPr>
              <w:t>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2 </w:t>
            </w:r>
            <w:r>
              <w:rPr>
                <w:color w:val="000000"/>
                <w:sz w:val="16"/>
                <w:szCs w:val="16"/>
              </w:rPr>
              <w:t>一元一次方程式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生物體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呼吸與氣體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源運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社區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青春飲食指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健步如飛─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愛校行動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生涯檔案創「心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「食」在好「譜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2-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/16-17</w:t>
            </w:r>
          </w:p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第三次學習評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十二課音樂家與職籃巨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Review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 </w:t>
            </w:r>
            <w:r>
              <w:rPr>
                <w:color w:val="000000"/>
                <w:sz w:val="16"/>
                <w:szCs w:val="16"/>
              </w:rPr>
              <w:t>應用問題</w:t>
            </w:r>
            <w:r>
              <w:rPr>
                <w:color w:val="000000"/>
                <w:sz w:val="16"/>
                <w:szCs w:val="16"/>
              </w:rPr>
              <w:t>(4</w:t>
            </w:r>
            <w:r>
              <w:rPr>
                <w:color w:val="000000"/>
                <w:sz w:val="16"/>
                <w:szCs w:val="16"/>
              </w:rPr>
              <w:t>節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生物體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排泄與水分的恆定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資源運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二篇臺灣的歷史（上）（第三次段考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清領後期的開港與建省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一篇臺灣的環境（上）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六章臺灣的環境問題與環境保護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課　社區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青春營養祕笈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青春飲食指南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力青春大放送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章踏板上的勇者─自行車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視覺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設計與生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音樂萬有引力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表演藝術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站在自己的舞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16"/>
                <w:szCs w:val="16"/>
              </w:rPr>
              <w:t>許學校一個未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3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檔案整理特搜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-2-3</w:t>
            </w:r>
            <w:r>
              <w:rPr>
                <w:rFonts w:cs="DFMingStd-W5;Arial Unicode MS"/>
                <w:color w:val="000000"/>
                <w:kern w:val="0"/>
                <w:sz w:val="16"/>
                <w:szCs w:val="16"/>
              </w:rPr>
              <w:t>料理輕鬆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年級校外教學</w:t>
            </w:r>
          </w:p>
        </w:tc>
      </w:tr>
      <w:tr>
        <w:trPr>
          <w:trHeight w:val="162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9-1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/20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休業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學期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總日數—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學期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簾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暴防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性別</w:t>
            </w:r>
            <w:r>
              <w:rPr>
                <w:rFonts w:ascii="標楷體" w:hAnsi="標楷體" w:cs="標楷體" w:eastAsia="標楷體"/>
                <w:color w:val="000000"/>
              </w:rPr>
              <w:t>平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生命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全民國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性侵害防治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訊教育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品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交通安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課程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藝術與人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土語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年級一個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 臺南美食之認知體驗課程、全國法規資料庫教材、全民國防教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食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2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 w:before="0" w:after="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2:00Z</dcterms:created>
  <dc:creator>sinpin69</dc:creator>
  <dc:description/>
  <cp:keywords/>
  <dc:language>en-US</dc:language>
  <cp:lastModifiedBy>USER</cp:lastModifiedBy>
  <dcterms:modified xsi:type="dcterms:W3CDTF">2013-08-07T16:23:00Z</dcterms:modified>
  <cp:revision>19</cp:revision>
  <dc:subject/>
  <dc:title/>
</cp:coreProperties>
</file>