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001"/>
      </w:tblGrid>
      <w:tr>
        <w:trPr>
          <w:trHeight w:val="923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52"/>
              </w:rPr>
            </w:pPr>
            <w:r>
              <w:rPr>
                <w:rFonts w:eastAsia="細明體;MingLiU"/>
                <w:b/>
                <w:bCs/>
                <w:sz w:val="52"/>
              </w:rPr>
              <w:t>分　　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-497840</wp:posOffset>
                      </wp:positionV>
                      <wp:extent cx="20510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超研澤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研澤粗黑;Arial Unicode MS"/>
                                      <w:sz w:val="32"/>
                                    </w:rPr>
                                    <w:t>範圍：第一～二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21.9pt;mso-wrap-distance-left:9.05pt;mso-wrap-distance-right:9.05pt;mso-wrap-distance-top:0pt;mso-wrap-distance-bottom:0pt;margin-top:-39.2pt;mso-position-vertical-relative:text;margin-left:10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超研澤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超研澤粗黑;Arial Unicode MS"/>
                                <w:sz w:val="32"/>
                              </w:rPr>
                              <w:t>範圍：第一～二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234950</wp:posOffset>
                      </wp:positionV>
                      <wp:extent cx="6057900" cy="2264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26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華康正顏楷體W7;Arial Unicode MS" w:hAnsi="華康正顏楷體W7;Arial Unicode MS" w:eastAsia="華康正顏楷體W7;Arial Unicode MS"/>
                                      <w:sz w:val="70"/>
                                    </w:rPr>
                                    <w:t>國　文　科　答　案　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細明體;MingLiU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ˍˍ</w:t>
                                  </w: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ˍˍ</w:t>
                                  </w: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班　座號：</w:t>
                                  </w: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ˍˍˍ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細明體;MingLiU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ˍˍˍˍˍˍˍˍˍ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178.3pt;mso-wrap-distance-left:9.05pt;mso-wrap-distance-right:9.05pt;mso-wrap-distance-top:0pt;mso-wrap-distance-bottom:0pt;margin-top:-18.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70"/>
                              </w:rPr>
                              <w:t>國　文　科　答　案　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細明體;MingLiU"/>
                                <w:sz w:val="56"/>
                              </w:rPr>
                            </w:pPr>
                            <w:r>
                              <w:rPr>
                                <w:rFonts w:eastAsia="細明體;MingLiU"/>
                                <w:sz w:val="56"/>
                              </w:rPr>
                              <w:t>ˍˍ</w:t>
                            </w:r>
                            <w:r>
                              <w:rPr>
                                <w:rFonts w:eastAsia="細明體;MingLiU"/>
                                <w:sz w:val="5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56"/>
                              </w:rPr>
                              <w:t>ˍˍ</w:t>
                            </w:r>
                            <w:r>
                              <w:rPr>
                                <w:rFonts w:eastAsia="細明體;MingLiU"/>
                                <w:sz w:val="56"/>
                              </w:rPr>
                              <w:t>班　座號：</w:t>
                            </w:r>
                            <w:r>
                              <w:rPr>
                                <w:rFonts w:eastAsia="細明體;MingLiU"/>
                                <w:sz w:val="56"/>
                              </w:rPr>
                              <w:t>ˍˍ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細明體;MingLiU"/>
                                <w:sz w:val="56"/>
                              </w:rPr>
                            </w:pPr>
                            <w:r>
                              <w:rPr>
                                <w:rFonts w:eastAsia="細明體;MingLiU"/>
                                <w:sz w:val="56"/>
                              </w:rPr>
                              <w:t>姓名：</w:t>
                            </w:r>
                            <w:r>
                              <w:rPr>
                                <w:rFonts w:eastAsia="細明體;MingLiU"/>
                                <w:sz w:val="56"/>
                              </w:rPr>
                              <w:t>ˍˍˍˍˍˍˍˍˍ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初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9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複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80"/>
        <w:ind w:left="646" w:hanging="646"/>
        <w:rPr/>
      </w:pPr>
      <w:r>
        <w:rPr>
          <w:rFonts w:ascii="超研澤粗黑;Arial Unicode MS" w:hAnsi="超研澤粗黑;Arial Unicode MS" w:eastAsia="超研澤粗黑;Arial Unicode MS"/>
          <w:sz w:val="32"/>
        </w:rPr>
        <w:t>選擇題：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1.</w:t>
      </w:r>
      <w:r>
        <w:rPr>
          <w:rFonts w:ascii="超研澤粗黑;Arial Unicode MS" w:hAnsi="超研澤粗黑;Arial Unicode MS" w:eastAsia="超研澤粗黑;Arial Unicode MS"/>
          <w:sz w:val="32"/>
        </w:rPr>
        <w:t>－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16.</w:t>
      </w:r>
      <w:r>
        <w:rPr>
          <w:rFonts w:ascii="超研澤粗黑;Arial Unicode MS" w:hAnsi="超研澤粗黑;Arial Unicode MS" w:eastAsia="超研澤粗黑;Arial Unicode MS"/>
          <w:sz w:val="32"/>
        </w:rPr>
        <w:t>題每題一分，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17.</w:t>
      </w:r>
      <w:r>
        <w:rPr>
          <w:rFonts w:ascii="超研澤粗黑;Arial Unicode MS" w:hAnsi="超研澤粗黑;Arial Unicode MS" w:eastAsia="超研澤粗黑;Arial Unicode MS"/>
          <w:sz w:val="32"/>
        </w:rPr>
        <w:t>－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48.</w:t>
      </w:r>
      <w:r>
        <w:rPr>
          <w:rFonts w:ascii="超研澤粗黑;Arial Unicode MS" w:hAnsi="超研澤粗黑;Arial Unicode MS" w:eastAsia="超研澤粗黑;Arial Unicode MS"/>
          <w:sz w:val="32"/>
        </w:rPr>
        <w:t>題每題二分，共八</w:t>
      </w:r>
      <w:r>
        <w:rPr/>
        <w:t>○分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1"/>
        <w:gridCol w:w="1401"/>
        <w:gridCol w:w="1402"/>
        <w:gridCol w:w="1402"/>
        <w:gridCol w:w="1402"/>
        <w:gridCol w:w="1402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0.</w:t>
            </w:r>
          </w:p>
        </w:tc>
      </w:tr>
      <w:tr>
        <w:trPr>
          <w:trHeight w:val="6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0.</w:t>
            </w:r>
          </w:p>
        </w:tc>
      </w:tr>
      <w:tr>
        <w:trPr>
          <w:trHeight w:val="6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0.</w:t>
            </w:r>
          </w:p>
        </w:tc>
      </w:tr>
      <w:tr>
        <w:trPr>
          <w:trHeight w:val="6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0.</w:t>
            </w:r>
          </w:p>
        </w:tc>
      </w:tr>
      <w:tr>
        <w:trPr>
          <w:trHeight w:val="7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8.</w:t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超研澤粗黑;Arial Unicode MS" w:hAnsi="超研澤粗黑;Arial Unicode MS" w:eastAsia="超研澤粗黑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黑;Arial Unicode MS" w:hAnsi="超研澤粗黑;Arial Unicode MS" w:eastAsia="超研澤粗黑;Arial Unicode M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顏楷;Arial Unicode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59:00Z</dcterms:created>
  <dc:creator>教育舫出版社</dc:creator>
  <dc:description/>
  <cp:keywords/>
  <dc:language>en-US</dc:language>
  <cp:lastModifiedBy>acer6595</cp:lastModifiedBy>
  <cp:lastPrinted>2006-02-17T09:12:00Z</cp:lastPrinted>
  <dcterms:modified xsi:type="dcterms:W3CDTF">2013-09-09T12:46:00Z</dcterms:modified>
  <cp:revision>13</cp:revision>
  <dc:subject/>
  <dc:title>分　　數</dc:title>
</cp:coreProperties>
</file>