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南市立歸仁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二學期各年級領域節數分配表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課程類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科目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一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二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學習領域節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國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英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健體</w:t>
            </w: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健體</w:t>
            </w:r>
            <w:r>
              <w:rPr/>
              <w:t>(</w:t>
            </w:r>
            <w:r>
              <w:rPr/>
              <w:t>體育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歷史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地理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公民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表演藝術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視覺藝術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數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自然與生活科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生物</w:t>
            </w:r>
            <w:r>
              <w:rPr/>
              <w:t>(3)</w:t>
            </w:r>
            <w:r>
              <w:rPr/>
              <w:t>科技</w:t>
            </w:r>
            <w:r>
              <w:rPr/>
              <w:t>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綜合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彈性領域節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班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資訊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閱讀指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生活美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聯課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數學補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自然補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7:00Z</dcterms:created>
  <dc:creator>shumiin</dc:creator>
  <dc:description/>
  <cp:keywords/>
  <dc:language>en-US</dc:language>
  <cp:lastModifiedBy>shumiin</cp:lastModifiedBy>
  <dcterms:modified xsi:type="dcterms:W3CDTF">2014-01-11T01:48:00Z</dcterms:modified>
  <cp:revision>7</cp:revision>
  <dc:subject/>
  <dc:title/>
</cp:coreProperties>
</file>