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卓輝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彭健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吳倖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鄭綉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副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楊凌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修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美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劉秀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政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修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招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翁芝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建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許謦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采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慶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龍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地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               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shumiin</cp:lastModifiedBy>
  <dcterms:modified xsi:type="dcterms:W3CDTF">2014-01-11T02:50:00Z</dcterms:modified>
  <cp:revision>10</cp:revision>
  <dc:subject/>
  <dc:title/>
</cp:coreProperties>
</file>