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南市歸仁國中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彈性學習節數規劃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29"/>
        <w:gridCol w:w="119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活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考查、作業檢查、補救教學、本土語言、英語朗讀比賽、科展、免試入學、國中會考、申請入學、登記分發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慶園遊會、教室佈置、反霸凌宣導、社團活動、春暉教育、體適能、體育競賽、畢業典禮</w:t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職教育、三年級技藝學程、性平教育宣導、二年技專校院參訪、技藝競賽、國樂比賽、生涯發展教育、中介教育、升學博覽會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特色課程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語言課程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節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數學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自然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聯課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聯課活動</w:t>
            </w:r>
            <w:r>
              <w:rPr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彈性學習總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二年級學習總節數</w:t>
            </w:r>
            <w:r>
              <w:rPr/>
              <w:t>:9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年級學習總節數</w:t>
            </w:r>
            <w:r>
              <w:rPr/>
              <w:t>:76</w:t>
            </w:r>
            <w:r>
              <w:rPr/>
              <w:t>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學習節數每週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二年級每週節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/>
              <w:t>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年級每週節數</w:t>
            </w:r>
            <w:r>
              <w:rPr>
                <w:rFonts w:cs="新細明體;PMingLiU" w:ascii="新細明體;PMingLiU" w:hAnsi="新細明體;PMingLiU"/>
              </w:rPr>
              <w:t>:4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12:00Z</dcterms:created>
  <dc:creator>USER</dc:creator>
  <dc:description/>
  <dc:language>en-US</dc:language>
  <cp:lastModifiedBy>shumiin</cp:lastModifiedBy>
  <dcterms:modified xsi:type="dcterms:W3CDTF">2014-01-19T03:14:00Z</dcterms:modified>
  <cp:revision>4</cp:revision>
  <dc:subject/>
  <dc:title/>
</cp:coreProperties>
</file>