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  <w:u w:val="single"/>
        </w:rPr>
        <w:t>藝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視覺藝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各宗教藝術表現在建築、壁畫、雕刻上的媒材運用、風格與特色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鑑賞不同宗教在建築、壁畫、雕刻等藝術表現的形式之美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自行鑑賞、研究生活周遭的宗教藝術，並有系統地作成紀錄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對各宗教的認識與宗教藝術的鑑賞經驗，引發對不同文化與信仰的尊重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開闊個人心胸及視野，以不同媒介來面對及表達溝通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藝術家的作品讓學生瞭解藝術與生活的關係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介紹不同藝術家的生命歷程，讓學生學習如何去認識藝術家及其作品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讓學生學習不同的生命典範並鼓勵學生適性發展自己的潛能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發學生思考探索自己的興趣、性向、價值觀及人格特質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人物的頭部結構與五官位置之基本頭形畫法並完成自畫像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對有關戰爭的藝術作品之呈現，思索戰爭的本質，瞭解戰爭對人類的傷害，進而學習尊重人權，愛好和平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戰地攝影作品的特質與表現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畫家、雕塑家表現戰爭與和平的藝術作品，賞析並思索作品意義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認識重要的紀念碑、紀念館之設計理念，瞭解人們對戰爭的反省與寬恕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賞析各種和平圖像與各和平組織之徽記及標誌，啟發學生對和平象徵的聯想，進而設計象徵和平的標誌，並發表自己的設計理念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視覺藝術作品組構的基本元素，瞭解藝術家如何創作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知視覺藝術中造形的基本要素和表現方式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色彩元素的應用與視覺藝術史上對色彩觀念的變遷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探索材質的特色及藝術家如何運用材質營造美感、表現情感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辨識視覺藝術的四種空間表現類型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知藝術家如何描繪光線，鑑賞以光為媒材的創作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視覺藝術的結構元素和形式原理，欣賞藝術品的結構之美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對藝術語言的瞭解，體會藝術的形式美與價值，提升品鑑藝術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音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自行鑑賞、研究生活周遭的宗教藝術，並有系統地作成紀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對各宗教的認識與宗教藝術的鑑賞經驗，引發對不同文化與信仰的尊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探索各種宗教音樂之源流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宗教音樂之創作與呈現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各種宗教之儀式與崇拜音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演唱歌曲〈你鼓舞了我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吹奏直笛曲〈以馬內利求主降臨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宗教合唱音樂所用的譜表與譜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主動蒐集各式宗教藝術與音樂之素材資料，進一步作為欣賞陶冶之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對藝術語言的瞭解，體會藝術的形式美與價值，提升品鑑藝術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世界民謠音樂風格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世界民謠—— 亞洲、美洲、歐洲的音樂民謠作品，感受各國民謠樂曲的表現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中音直笛吹奏〈綠柚子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習唱〈夏日最後的玫瑰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界音樂美學與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世界音樂體會不同民族的音樂思維與生命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直笛吹奏〈島唄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特殊音階並創作自己的特殊音階及創作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三味線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Shamisen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、日本箏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Kot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、尺八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Shakuhachi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樂器演奏音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拉維‧香卡演奏西塔琴之音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習唱〈印倫情人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聆賞非洲烏干達兒童合唱團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Watoto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之音樂，從中體會生命的價值與可貴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習唱〈我要敬拜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?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搜尋世界音樂資料並與全班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音樂家蕭邦生平事蹟及作品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蕭邦作品離別曲的創作背景、風格及曲式；並比較與歌手陳珊妮、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HEB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翻唱的〈離別曲〉之異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離別曲音樂段落變化辨別曲式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五月天樂團成團歷程及創作音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中音直笛吹奏〈天使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演唱〈今年夏天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與同儕共同製作「青春專輯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蒐集資料並介紹音樂相關的職業類別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各自發揮個人專長分工合作，全班舉辦班級音樂發表會，並廣邀師長或學弟妹與會聆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表演藝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個人意見表達，並以民眾劇場、行動劇及論壇劇場等不同的劇場形式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覺察人群間的各種衝突原因，學習溝通方式及認知其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對生活事物的觀察力，並學習經營人際關係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開闊個人心胸及視野，以理性、和平的態度面對日常生活中各種衝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藉由舞蹈即興練習，達到體驗舞蹈的目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親身體驗舞蹈的過程進行自我身體探索，包括瞭解身體動作極限、自身動作慣性以及自己與他人的不同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充分瞭解自我並能掌握特色，展現自己的優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團體練習過程中學習如何與他人進行良好溝通，並思考如何使參與者均能展現自身特點，卻又同時維持整體和諧性，培養學生之間的默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舞蹈即興練習，瞭解舞蹈中「時間」、「空間」、「流動」、「重量」等基本元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因為不斷追求突破創新，現今表演藝術有了迥異以往的多元新面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如今的表演藝術創作型態，產生許多新的理解和詮釋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知藝術家雖透過「拼貼」手法及運用「跨界」觀念創作，但仍緊扣表演藝術本質及內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開闊的心胸及眼界面對不同型態的表演藝術作品，使生命更為充實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</w:t>
      </w:r>
      <w:r>
        <w:rPr/>
        <w:t>第二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佛道教建築代表性風格及屋脊設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寺廟建築中的藻井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像雕刻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圓雕、浮雕、線雕與透雕四種雕刻手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教敦煌壁畫代表意含，並學習壁畫製作方法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藻井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圓雕、浮雕、線雕與透雕之區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各宗教發展源流及常用儀式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道教儀式及其音樂呈現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之方式，認識各式宗教儀式音樂常用的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與欣賞道教儀式音樂，瞭解其內容與功能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希臘神話的眾神形象塑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酒神於戲劇史上之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悲喜劇及古希臘劇場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古希臘劇場中的「面具」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角色面具繪製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西方戲劇起源於古希臘劇場的酒神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哥德式教堂建築風格及內部設計，如：拱肋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彩色玻璃之美，並認識彩色玻璃畫製成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教堂鑲嵌畫及認識鑲嵌畫之媒材運用與製作方法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佛教音樂常用法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佛教音樂及其體裁（海潮音、鼓山調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佛曲和傳統佛曲之不同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各主要宗教的音樂源流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之方式，認識各式宗教儀式音樂的常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與欣賞佛教儀式音樂，瞭解其內容與功能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古希臘劇場中「歌隊」的重要性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現代詩歌朗誦隊的表現方式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古希臘劇場的劇場藝術，如：面具、歌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現代詩歌朗誦的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技能部分：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古今表演敬天為神活動所表現及欲訴求的情感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靈的殿堂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真寺建築特色與內部嵌瓷壁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馬賽克裝飾及其圖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印度教神廟建築與裝飾雕刻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各宗教代表建築風格及內部裝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彩色玻璃畫製作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宗教壁畫與鑲嵌畫，並瞭解兩者的製作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各類宗教藝術的內容，並具備欣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瑪譜、葛雷果聖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天主教儀式音樂發展源流和音樂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基督教儀式音樂發展源流和音樂特色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天主教儀式音樂，瞭解其內容與功能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臺灣廟會活動及藝陣類型，並學習欣賞臺灣傳統民俗藝術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練習藝陣的表演型態，並體會活動的藝術能量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技能部分：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的臺灣傳統藝術活動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馬賽克藝術習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賽克裝飾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發表時能正確使用藝術詞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自行鑑賞、研究生活周遭的宗教藝術，並有系統地作成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尊重不同的文化與信仰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天主教、基督教音樂之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二部直笛曲〈以馬內利求主降臨〉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各種宗教音樂演唱與演奏方式及其使用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不同時期的西方宗教音樂所用的譜表、譜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吹奏〈以馬內利求主降臨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及感受基督教音樂之美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演出的各項工作分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陣活動內涵及操作方式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馬賽克藝術習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賽克裝飾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天主、基督教傳入臺灣的歷史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創作之基督教詩歌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學習歷程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記錄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藉由觀察和參與宗教相關活動與慶典，探索各種宗教音樂的功能與表現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欣賞不同宗教音樂的興趣，並與生活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基督教音樂並感受其詞曲意涵，進而激發演唱與創作興趣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源自祭典的藝術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體驗藝陣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藝陣表演，讓學 生得以表現肢體，並體會臺灣傳統藝術之美，增進鄉土關懷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臺灣傳統民俗藝術及藝陣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現代詩歌朗誦及臺灣傳統藝術的演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古今表演敬天為神活動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臺灣傳統民俗藝術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馬賽克藝術習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賽克裝飾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敬拜禮讚齊頌揚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你鼓舞了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宗教音樂與藝術博覽」活動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以戰爭為主題的電影、戲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簡略介紹「民眾劇場」、「被壓迫者劇場」、「一人一故事劇場」及「行動劇」等表演形式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劇場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體主義主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體頭部及五官基本結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的出生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略說明藝術家所處的時代背景對其造成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藝術家背景資料體認與作品之間的關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以不同欣賞角度鑑賞藝術家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亞洲各國民謠：中國、印尼、韓國之特色及代表樂器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民眾劇場定義及奧古斯都‧波瓦長年推動的被壓迫者劇場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「衝突」的產生原因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各種劇場形式處理生活中的「衝突」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民眾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戲劇大師奧古斯都‧波瓦及被壓迫者劇場的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的民眾劇場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眾劇場中所表現的訴求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劇場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體主義主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體頭部及五官基本結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能運用乾性繪畫媒材完成自畫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體會各藝術家作品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洲各國民謠：美國、墨西哥、夏威夷之特色及代表樂器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世界民謠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中音直笛吹奏英格蘭民謠〈綠袖子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一人一故事劇場及行動劇，並複習九上課程的論壇劇場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培養蒐集與分析社會議題的能力。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一人一故事劇場及行動劇的表達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深切體會不同類型的劇場形式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體主義主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體頭部及五官基本結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從優秀的戰地攝影中，理解成功攝影作品的具備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各國民謠之特色及代表樂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中音直笛吹奏英格蘭民謠〈綠袖子〉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世界民謠風格、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民謠的音樂特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對各國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世界民謠之不同文化特色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見和平的身影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分工討論行動劇演出活動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行動劇內涵及操作方式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表達訴求議題的行動劇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欣賞並深切體會不同類型的劇場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天賦點亮生命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裝置藝術、行為藝術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立體主義主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體頭部及五官基本結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界民謠唱遊趣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夏日最後的玫瑰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「音樂世界帝國遊戲」檢核先前課程所學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日本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日本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〈島唄〉創作背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、日本、印度傳統樂器之聲音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吹奏歌曲〈島唄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之音樂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世界音樂欣賞與體驗中發掘美感，提升對美的敏銳度，並進而落實於個人生活之美感追求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影片欣賞，引導學生探索肢體多元性，進而發展肢體及拓展想像力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鉛筆、炭筆、粉彩等乾性作畫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練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類媒材繪畫技巧認識（鉛筆、炭筆、粉彩等乾性作畫媒材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畫像描繪及互相觀摩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認戰爭與暴力的傷害，充分尊重自由與人權的價值，以寬容及反省的態度面對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美和價值，養成欣賞藝術的興趣與習慣，落實於個人生活的美學價值觀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音樂特色及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中音直笛曲〈島唄〉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印度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西塔琴、塔布拉手鼓及剎羅琴之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習唱歌曲〈印倫情人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各民族透過音樂表達對生命情懷與自然哲學之觀照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世界音樂特色，體會其藝術之美及歷史價值，養成欣賞藝術的興趣與習慣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舞表演形式及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現代舞大師：瑪莎‧葛蘭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活動探索肢體柔軟度及自我身體的掌控力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誠實面對真實的自己，建立信心，並敞開心胸恣意舞動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鉛筆、炭筆、粉彩等乾性作畫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練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類媒材繪畫技巧認識（鉛筆、炭筆、粉彩等乾性作畫媒材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畫像描繪及互相觀摩學習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度音樂特色及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印倫情人〉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「節奏」與「鼓」之於非洲音樂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非洲鼓演奏方式、聲音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習唱〈我要敬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18"/>
              </w:rPr>
              <w:t>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與他人肢體互動時，彼此間的重量轉換、空間運用、主從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團體互動關係中培養與人溝通的能力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紀念碑與紀念館與其設立之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誌的設計過程，教師引導學生從實際操作從草圖、完稿到應用的習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瞭解標誌設計的類型、發想過程與設計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藝術作品的賞析有個人主觀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造形基本元素進行和平標誌的設計習作，並實踐於生活應用之層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藝術的美和價值，養成欣賞藝術的興趣與習慣，落實於個人生活的美學價值觀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音樂特色及傳統樂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歌曲〈我要敬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18"/>
              </w:rPr>
              <w:t>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感受世界音樂之美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從世界音樂欣賞與體驗中發掘美感，提升對美的敏銳度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世界音樂特質、藝術的美及歷史價值，養成欣賞藝術的興趣與習慣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即興揮灑的舞蹈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先前課程所學，透過團體舞蹈即興訓練肢體延展性，並建立與同儕的信賴及互助合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自己，探索自身肢體動作的可能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察覺自身的慣性，並思考如何與他人協調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巧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靈活運用自身肢體，具有足夠的控制力與他人互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具有良好的溝通能力，使團體即興順利進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關照同伴，信任對方，也為對方負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團體即興時能注意全體互動模式，適時補足畫面中不足之處，或是引導同伴一同開發新的空間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紀念碑與紀念館與其設立之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誌的設計過程，教師引導學生從實際操作從草圖、完稿到應用的習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單的填寫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視覺藝術的形式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造形和色彩元素的應用與藝術作品的材質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藝術的形式原理，瞭解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形式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視覺藝術組構的基本元素，提升鑑賞力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奇航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行「音樂之旅大富翁」遊戲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音樂家蕭邦的生平及作品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蕭邦作品「離別曲」風格特色、曲式；並比較與歌手陳珊妮翻唱的〈離別曲〉之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五月天樂團及其創作理念。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吹奏中音直笛曲〈天使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能欣賞蕭邦「離別曲」及陳珊妮演唱之〈離別曲〉音樂美感，進而提高個人對美的鑑賞能力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現今創新多元的表演藝術走向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呈現創新的未來主義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新認識導演地位的關鍵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肢體與舞臺空間互動創作表演藝術作品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今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明白「導演」在現今表演藝術作品中的地位愈形關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戰爭與和平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公共藝術「世界和平熊」的設置理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紀念碑與紀念館與其設立之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與賞析以畢卡索「和平鴿」圖像為代表的各種和平標誌與徽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誌的設計過程，教師引導學生從實際操作從草圖、完稿到應用的習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單的填寫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視覺藝術的形式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造形和色彩元素的應用與藝術作品的材質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發表時能正確使用藝術詞彙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形式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視覺藝術組構的基本元素，提升鑑賞力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青春驪歌‧夢想展翅（音樂）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蕭邦生平事蹟及其作品「離別曲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組製作青春專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能在告別國中生涯前，對陪伴自己國中時期的同學及師長說出感謝或讚美的話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表演藝術中的「拼貼」手法，並學習戲劇欣賞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新演繹課文中的短劇，使其更加完整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現今的表演藝術已走向多元創新的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的語言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圖示空間、錯覺空間、抽象空間和真實空間的表現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藝術家如何描繪光線，鑑賞以光為媒材的創作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單的填寫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視覺藝術的四種空間表現類型與藝術作品中光線的不同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藝術的形式原理，瞭解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資料，並依藝術檔案的製作程度加以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體會藝術的形式美和價值，養成欣賞藝術的興趣與習慣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青春驪歌‧夢想展翅（音樂）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歌曲〈今年夏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製作「青春專輯」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組製作青春專輯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蒐集資料後，介紹與音樂相關的職業類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的「跨界」趨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「跨領域」、「跨文化」或「結合科技」表演的藝術作品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今的表演藝術已走向多元創新思維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「跨界」、「跨文化」對表演藝術的影響，以及如何抓住表演藝術的本質和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欣賞生活周遭所見多元表現的藝術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的語言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視覺藝術的形式原理，包括：對稱、反覆、均衡、比例、對比、律動、統一、變化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術家如何運用形式原理，組織作品整體結構，並鑑賞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視覺藝術的語言」學習單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單的填寫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視覺藝術的形式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藝術的形式原理，瞭解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藝術表現的形式語言，並具備鑑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形式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視覺藝術組構的基本元素，提升鑑賞力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製作「青春專輯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統與新興音樂職業的內涵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識臺灣各種類型的表演藝術工作者。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10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的語言（視覺藝術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視覺藝術的形式原理，包括：對稱、反覆、均衡、比例、對比、律動、統一、變化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藝術家如何運用形式原理，組織作品整體結構，並鑑賞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視覺藝術的語言」學習單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單的填寫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與上臺報告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視覺藝術的形式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藝術的形式原理，瞭解藝術品的結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藝術表現的形式語言，並具備鑑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藝術的形式美和價值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視覺藝術組構的基本元素，提升鑑賞力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青春驪歌‧夢想展翅（音樂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籌備班級感恩音樂會並上臺演出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依個別專長分工合作，辦理班級音樂發表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感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在告別國中生涯前，對陪伴自己國中時期的同學及師長說出感謝或讚美的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對自己未來生涯發展有所認識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未來，現在進行式（表演藝術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表演藝術作品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各種類型的表演藝術工作者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課堂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表達對表演藝術作品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創新多元表演藝術作品中想表現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類型的表演藝術形式。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畢業典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9:00Z</dcterms:created>
  <dc:creator>00444</dc:creator>
  <dc:description/>
  <cp:keywords/>
  <dc:language>en-US</dc:language>
  <cp:lastModifiedBy>shumiin</cp:lastModifiedBy>
  <cp:lastPrinted>2006-03-23T10:01:00Z</cp:lastPrinted>
  <dcterms:modified xsi:type="dcterms:W3CDTF">2014-01-19T02:34:00Z</dcterms:modified>
  <cp:revision>55</cp:revision>
  <dc:subject/>
  <dc:title>教</dc:title>
</cp:coreProperties>
</file>