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歸仁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社會上流行的食品及其功能，學習應用媒體廣告的訊息，理智選購適合的食品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如何利用消費行為幫助改善地球環境，並能在生活中實踐環保行動。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職場健康促進策略，並能運用不同策略滿足不同工作者的健康促進需求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並運用各種技能方式，以增進運動表現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將身體的基本動作，應用在舞蹈及游泳姿勢的學習上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49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現代飲食趨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認識抗氧化食物、傳統食材，並體認其對於個人健康的合適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媒體對飲食消費行為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符合營養且安全衛生的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gt;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消費知能選購合適的物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並學習各種戰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現代飲食趨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認識健康食品，並體認健康食品對於個人健康的合適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建立正確的飲食消費價值觀，並能將其落實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安全衛生的飲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體認安全衛生的飲食之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知道食品中毒的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認識基本的消費者權利與義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排球的各式基本攻擊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學會如何將排球戰術運用在比賽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安全衛生的飲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知道食品中毒的原因、處理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使用適當的技巧判斷外食場所衛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知道環境問題對人類健康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正手殺球基本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自己的與趣、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發展規畫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知道環境問題對人類健康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養成休閒觀念，並培養終生運動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學習運用資訊，增進自己的運動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知道環境問題對人類健康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熟悉羽球雙打比賽中，網前球的處理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羽球雙打比賽的基本戰術和打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發展規畫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DFHeiStd-W3;Arial Unicode MS"/>
                <w:kern w:val="0"/>
              </w:rPr>
              <w:t>認識日常消費行為對環境與人類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具有參與規畫校園環境調查活動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藉由參加比賽，了解自我運動能力，並能有計畫的練習，以提升運動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DFHeiStd-W3;Arial Unicode MS"/>
                <w:kern w:val="0"/>
              </w:rPr>
              <w:t>認識日常消費行為對環境與人類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舞蹈的起源、種類與基本元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建立身體動作的概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運用舞蹈元素，並將它應用在各種主題創作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自己的與趣、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索自己的與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知道如何利用消費行為幫助改善地球環境，並能實踐在日常生活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認識碳標籤與環保之間的關係，並了解綠色消費對環境的影響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享受學習舞蹈的樂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培養團隊合作的精神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培養舞蹈欣賞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我的未來不是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職業在生涯發展中的意義及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發展規畫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認知：認識街舞的意義、起源與發展。了解街舞基本舞蹈動作的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技能：練習街舞舞蹈部分的基本動作。熟練街舞舞蹈基本動作並加強節奏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情意：培養對街舞運動之興趣。增進對街舞運動的欣賞能力。養成互助合作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索自己的與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/>
                <w:kern w:val="0"/>
                <w:sz w:val="16"/>
                <w:szCs w:val="16"/>
              </w:rPr>
              <w:t xml:space="preserve">2-3-3 </w:t>
            </w:r>
            <w:r>
              <w:rPr>
                <w:rFonts w:cs="DFHeiStd-W3;Arial Unicode MS"/>
                <w:kern w:val="0"/>
                <w:sz w:val="16"/>
                <w:szCs w:val="16"/>
              </w:rPr>
              <w:t>表現合宜的穿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我的未來不是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能辨認求職資訊，以維護工作時的人身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有氧舞蹈對健康體適能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有氧舞蹈的動作要領與練習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有氧舞蹈動作變化組合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索自己的與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HeiStd-W3;Arial Unicode MS"/>
                <w:kern w:val="0"/>
              </w:rPr>
              <w:t>了解職場環境常見的事故傷害與職業病，並能提出對應的健康促進與疾病預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發展規畫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有氧舞蹈動作變化組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勇於表現自己的舞姿，培養尊重他人及互助合作的精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喜歡上有氧舞蹈課，並將所學應用在休閒活動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能運用不同策略，滿足不同工作者的健康促進需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自己學習捷泳換氣的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熟練捷泳換氣的基本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捷泳轉身動作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課後規畫運動計畫及實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/>
                <w:kern w:val="0"/>
                <w:sz w:val="16"/>
                <w:szCs w:val="16"/>
              </w:rPr>
              <w:t xml:space="preserve">1-1-2 </w:t>
            </w:r>
            <w:r>
              <w:rPr>
                <w:rFonts w:cs="DFHeiStd-W3;Arial Unicode MS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/>
                <w:kern w:val="0"/>
                <w:sz w:val="16"/>
                <w:szCs w:val="16"/>
              </w:rPr>
              <w:t xml:space="preserve">1-2-1 </w:t>
            </w:r>
            <w:r>
              <w:rPr>
                <w:rFonts w:cs="DFHeiStd-W3;Arial Unicode MS"/>
                <w:kern w:val="0"/>
                <w:sz w:val="16"/>
                <w:szCs w:val="16"/>
              </w:rPr>
              <w:t>培養自己的與趣、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熟練捷泳換氣的基本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捷泳轉身動作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課後規畫運動計畫及實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遵守規範並尊重他人的行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排球的各式基本攻擊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Arial Unicode MS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8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自己的與趣、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索自己的與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複習第</w:t>
            </w:r>
            <w:r>
              <w:rPr>
                <w:rFonts w:ascii="新細明體;PMingLiU" w:hAnsi="新細明體;PMingLiU" w:cs="DFHeiStd-W5;Arial Unicode MS"/>
                <w:kern w:val="0"/>
              </w:rPr>
              <w:t>１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媒體對飲食消費行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建立正確的飲食消費價值觀，並能將其落實於生活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體認安全衛生的飲食之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Arial Unicode MS"/>
                <w:kern w:val="0"/>
              </w:rPr>
              <w:t>知道食品中毒的原因、處理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7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使用適當的技巧判斷外食場所衛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養成休閒觀念，並培養終生運動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學習運用資訊，增進自己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Arial Unicode MS"/>
                <w:kern w:val="0"/>
              </w:rPr>
              <w:t>熟悉羽球雙打比賽中，網前球的處理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Arial Unicode MS"/>
                <w:kern w:val="0"/>
              </w:rPr>
              <w:t>了解羽球雙打比賽的基本戰術和打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DFHeiStd-W3;Arial Unicode MS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3;Arial Unicode MS"/>
                <w:kern w:val="0"/>
              </w:rPr>
              <w:t>藉由參加比賽，了解自我運動能力，並能有計畫的練習，以提升運動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自己的與趣、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索自己的與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複習第</w:t>
            </w:r>
            <w:r>
              <w:rPr>
                <w:rFonts w:ascii="新細明體;PMingLiU" w:hAnsi="新細明體;PMingLiU" w:cs="DFHeiStd-W5;Arial Unicode MS"/>
                <w:kern w:val="0"/>
              </w:rPr>
              <w:t>２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知道環境問題對人類健康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認識日常消費行為對環境與人類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知道如何利用消費行為幫助改善地球環境，並能實踐在日常生活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認識碳標籤與環保之間的關係，並了解綠色消費對環境的影響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</w:rPr>
              <w:t>街舞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</w:rPr>
              <w:t>創造性舞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舞蹈的起源、種類與基本元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建立身體動作的概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享受學習舞蹈的樂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培養團隊合作的精神，主動參與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6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培養舞蹈欣賞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Arial Unicode MS"/>
                <w:kern w:val="0"/>
              </w:rPr>
              <w:t>認知：認識街舞的意義、起源與發展。了解街舞基本舞蹈動作的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DFHeiStd-W3;Arial Unicode MS"/>
                <w:kern w:val="0"/>
              </w:rPr>
              <w:t>技能：練習街舞舞蹈部分的基本動作。熟練街舞舞蹈基本動作並加強節奏感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9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情意：培養對街舞運動之興趣。增進對街舞運動的欣賞能力。養成互助合作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2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自己的與趣、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索自己的與趣、性向、價值觀及人格特質。</w:t>
            </w:r>
          </w:p>
          <w:p>
            <w:pPr>
              <w:pStyle w:val="5"/>
              <w:spacing w:lineRule="auto" w:line="240"/>
              <w:ind w:left="57" w:right="2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DFHeiStd-W3;Arial Unicode MS" w:ascii="新細明體;PMingLiU" w:hAnsi="新細明體;PMingLiU"/>
                <w:kern w:val="0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Arial Unicode MS"/>
                <w:kern w:val="0"/>
                <w:szCs w:val="16"/>
              </w:rPr>
              <w:t>培養解決生涯問題及做決定的能力。</w:t>
            </w:r>
          </w:p>
          <w:p>
            <w:pPr>
              <w:pStyle w:val="5"/>
              <w:spacing w:lineRule="auto" w:line="240"/>
              <w:ind w:left="57" w:right="2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57" w:right="20" w:hanging="0"/>
              <w:jc w:val="left"/>
              <w:rPr>
                <w:rFonts w:cs="DFHeiStd-W3;Arial Unicode MS"/>
                <w:kern w:val="0"/>
                <w:szCs w:val="16"/>
              </w:rPr>
            </w:pPr>
            <w:r>
              <w:rPr>
                <w:rFonts w:cs="DFHeiStd-W3;Arial Unicode MS"/>
                <w:kern w:val="0"/>
                <w:szCs w:val="16"/>
              </w:rPr>
              <w:t xml:space="preserve">2-3-3 </w:t>
            </w:r>
            <w:r>
              <w:rPr>
                <w:rFonts w:cs="DFHeiStd-W3;Arial Unicode MS"/>
                <w:kern w:val="0"/>
                <w:szCs w:val="16"/>
              </w:rPr>
              <w:t>表現合宜的穿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b/>
                <w:b/>
                <w:kern w:val="0"/>
              </w:rPr>
            </w:pPr>
            <w:r>
              <w:rPr>
                <w:rFonts w:cs="DFHeiStd-W3;Arial Unicode MS" w:ascii="新細明體;PMingLiU" w:hAnsi="新細明體;PMingLiU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複習第</w:t>
            </w:r>
            <w:r>
              <w:rPr>
                <w:rFonts w:ascii="新細明體;PMingLiU" w:hAnsi="新細明體;PMingLiU" w:cs="DFHeiStd-W5;Arial Unicode MS"/>
                <w:kern w:val="0"/>
              </w:rPr>
              <w:t>３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職業在生涯發展中的意義及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能辨認求職資訊，以維護工作時的人身安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能運用不同策略，滿足不同工作者的健康促進需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Arial Unicode MS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8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</w:rPr>
              <w:t>游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</w:rPr>
              <w:t>有氧舞蹈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[6/17</w:t>
            </w:r>
            <w:r>
              <w:rPr>
                <w:rFonts w:ascii="新細明體;PMingLiU" w:hAnsi="新細明體;PMingLiU" w:cs="新細明體;PMingLiU"/>
                <w:b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</w:rPr>
              <w:t>]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有氧舞蹈對健康體適能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有氧舞蹈的動作要領與練習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勇於表現自己的舞姿，培養尊重他人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喜歡上有氧舞蹈課，並將所學應用在休閒活動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自己學習捷泳換氣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Arial Unicode MS"/>
                <w:kern w:val="0"/>
              </w:rPr>
              <w:t>熟練捷泳換氣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捷泳轉身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9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課後規畫運動計畫及實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自己的與趣、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探索自己的與趣、性向、價值觀及人格特質。</w:t>
            </w:r>
          </w:p>
          <w:p>
            <w:pPr>
              <w:pStyle w:val="Normal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Arial Unicode MS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39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34:00Z</dcterms:modified>
  <cp:revision>22</cp:revision>
  <dc:subject/>
  <dc:title>台南市  歸仁  國民中學102學年度第二學期三年級「健體」學習領域課程計畫</dc:title>
</cp:coreProperties>
</file>