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 xml:space="preserve">臺南市立歸仁國民中學 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學年度第二學期   三年級課程進度總表</w:t>
      </w:r>
    </w:p>
    <w:tbl>
      <w:tblPr>
        <w:tblW w:w="2055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1154"/>
        <w:gridCol w:w="1072"/>
        <w:gridCol w:w="940"/>
        <w:gridCol w:w="404"/>
        <w:gridCol w:w="1557"/>
        <w:gridCol w:w="1273"/>
        <w:gridCol w:w="1272"/>
        <w:gridCol w:w="861"/>
        <w:gridCol w:w="789"/>
        <w:gridCol w:w="42"/>
        <w:gridCol w:w="773"/>
        <w:gridCol w:w="38"/>
        <w:gridCol w:w="610"/>
        <w:gridCol w:w="26"/>
        <w:gridCol w:w="13"/>
        <w:gridCol w:w="26"/>
        <w:gridCol w:w="709"/>
        <w:gridCol w:w="38"/>
        <w:gridCol w:w="624"/>
        <w:gridCol w:w="13"/>
        <w:gridCol w:w="496"/>
        <w:gridCol w:w="27"/>
        <w:gridCol w:w="25"/>
        <w:gridCol w:w="6"/>
        <w:gridCol w:w="446"/>
        <w:gridCol w:w="38"/>
        <w:gridCol w:w="1293"/>
        <w:gridCol w:w="38"/>
        <w:gridCol w:w="1008"/>
        <w:gridCol w:w="38"/>
        <w:gridCol w:w="922"/>
        <w:gridCol w:w="922"/>
        <w:gridCol w:w="922"/>
        <w:gridCol w:w="922"/>
        <w:gridCol w:w="922"/>
      </w:tblGrid>
      <w:tr>
        <w:trPr>
          <w:trHeight w:val="202" w:hRule="atLeast"/>
          <w:cantSplit w:val="true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3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  <w:tc>
          <w:tcPr>
            <w:tcW w:w="4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  <w:tc>
          <w:tcPr>
            <w:tcW w:w="4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康軒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2/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鄒忌諷齊王納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rin Gruwell Helped the Students Who had Given Up on Hop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圖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流的熱效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與生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章非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~1-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ind w:firstLine="1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before="280" w:after="0"/>
              <w:ind w:right="57"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全球化下的多元文化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１章 現代飲食趨勢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１章 叱吒風雲—籃球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靈的殿堂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敬拜禮讚齊頌揚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源自祭典的藝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　山難知多少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cs="新細明體;PMingLiU" w:ascii="新細明體;PMingLiU" w:hAnsi="新細明體;PMingLiU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　我的金錢價值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　高校知多少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6-2/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鄒忌諷齊王納諫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文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rin Gruwell Helped the Students Who had Given Up on Hop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圖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章非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~1-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ind w:firstLine="1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before="280" w:after="0"/>
              <w:ind w:right="57"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章全球化下的多元文化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１章 現代飲食趨勢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１章 叱吒風雲—籃球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靈的殿堂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敬拜禮讚齊頌揚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源自祭典的藝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　有備無患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cs="新細明體;PMingLiU" w:ascii="新細明體;PMingLiU" w:hAnsi="新細明體;PMingLiU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　我的金錢價值觀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　高校知多少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3-3/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管好舌頭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Always Late, and So Is Ke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Broth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最大值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小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池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流的化學效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章大洋洲與兩極地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5~1-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ind w:firstLine="1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before="280" w:after="0"/>
              <w:ind w:right="57"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科技發展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２章 安全衛生的飲食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２章 以智取勝—排球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心靈的殿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敬拜禮讚齊頌揚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源自祭典的藝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　危險止步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cs="新細明體;PMingLiU" w:ascii="新細明體;PMingLiU" w:hAnsi="新細明體;PMingLiU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　想要還是需要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　高校特派員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-3/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元曲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e’s Always Late, and So Is Ken’s Broth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最大值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小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鐵與磁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章大洋洲與兩極地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~2-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ind w:firstLine="1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before="280" w:after="0"/>
              <w:ind w:right="57"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科技發展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２章 安全衛生的飲食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２章 以智取勝—排球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賽克藝術習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敬拜禮讚齊頌揚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源自祭典的藝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危險止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76923C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夢想實現高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高校特派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宣導</w:t>
            </w:r>
          </w:p>
        </w:tc>
        <w:tc>
          <w:tcPr>
            <w:tcW w:w="4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9-3/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元曲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3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l Volunteer to Take Out the Garbag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問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流的磁效應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流磁效應的應用—馬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~2-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第一章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~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章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１章 關心我們的環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３章 克敵制勝—桌球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賽克藝術習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敬拜禮讚齊頌揚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源自祭典的藝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指點迷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夢想實現高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高校報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16-3/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3/19-20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第一次評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石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3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’ll Volunteer to Take Out the Garbag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間中的垂直與柱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流磁效應的應用—馬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流與磁場的交互作用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磁感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段考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9-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１章 關心我們的環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３章 克敵制勝—桌球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賽克藝術習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敬拜禮讚齊頌揚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見和平的身影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按圖索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秤秤斤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高校報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科展收件</w:t>
            </w:r>
          </w:p>
        </w:tc>
        <w:tc>
          <w:tcPr>
            <w:tcW w:w="4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3-3/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文常識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導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4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aron Told Me She Had Seen Something Unbelievab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間中的垂直與柱體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錐體與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氣的組成和結構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變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章全球經濟議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~3-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ind w:firstLine="1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全球關連第三章國際社會中的互動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１章 關心我們的環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４章 全力出擊—羽球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天賦點亮生命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世界民謠唱遊趣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見和平的身影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按圖索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扛起自己的書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升學博覽會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升學博覽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4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30-4/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座右銘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4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haron Told Me She Had Seen Something Unbelievab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錐體與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整理與統計圖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團和鋒面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氣象災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章全球經濟議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~3-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ind w:firstLine="1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全球關連第三章國際社會中的互動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２章 綠色行動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４章 全力出擊—羽球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天賦點亮生命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世界民謠唱遊趣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見和平的身影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東南西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扛起自己的書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火熱的青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-4/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課求知若渴，永保傻勁∣∣賈伯斯的人生三堂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5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nn Is Listening to a progr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整理與統計圖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氣預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章全球環境議題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5~3-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firstLine="1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全球關連第三章國際社會中的互動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２章 綠色行動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１章 千變萬化—創造性舞蹈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天賦點亮生命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世界民謠唱遊趣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見和平的身影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sz w:val="20"/>
              </w:rPr>
              <w:t>　東南西北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　家庭劇場</w:t>
            </w:r>
            <w:r>
              <w:rPr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　關鍵未來，自己掌握</w:t>
            </w:r>
            <w:r>
              <w:rPr>
                <w:sz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3-4/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與宋元思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5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nn Is Listening to a progr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的分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然災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章全球環境議題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~4-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ind w:firstLine="1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篇全球關連</w:t>
            </w:r>
          </w:p>
          <w:p>
            <w:pPr>
              <w:pStyle w:val="Normal"/>
              <w:spacing w:before="280" w:after="0"/>
              <w:ind w:right="57"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章建立和諧的世界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２章 綠色行動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１章 千變萬化—創造性舞蹈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天賦點亮生命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世界民謠唱遊趣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即興揮灑的舞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sz w:val="20"/>
              </w:rPr>
              <w:t>　應變大考驗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　家庭劇場</w:t>
            </w:r>
            <w:r>
              <w:rPr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0"/>
              </w:rPr>
              <w:t>5-2-2</w:t>
            </w:r>
            <w:r>
              <w:rPr>
                <w:sz w:val="20"/>
              </w:rPr>
              <w:t>　關鍵未來，自己掌握</w:t>
            </w:r>
            <w:r>
              <w:rPr>
                <w:sz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0-4/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與荒野相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6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e need to Thank Many People for Adding Color to Our School Life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資料的分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ascii="新細明體;PMingLiU" w:hAnsi="新細明體;PMingLiU" w:cs="新細明體;PMingLiU"/>
              </w:rPr>
              <w:t>環境汙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~4-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ind w:firstLine="10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篇全球關連</w:t>
            </w:r>
          </w:p>
          <w:p>
            <w:pPr>
              <w:pStyle w:val="Normal"/>
              <w:spacing w:before="280" w:after="0"/>
              <w:ind w:right="57"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四章建立和諧的世界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１章 我的未來不是夢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２章 舞動青春—街舞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鉛筆、炭筆、粉彩等乾性作畫媒材練習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奇航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</w:rPr>
              <w:t>即興揮灑的舞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　環境的聲音</w:t>
            </w:r>
            <w:r>
              <w:rPr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　時空跳躍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6-1-1</w:t>
            </w:r>
            <w:r>
              <w:rPr>
                <w:sz w:val="20"/>
              </w:rPr>
              <w:t>　班級回憶列車</w:t>
            </w:r>
            <w:r>
              <w:rPr>
                <w:sz w:val="20"/>
              </w:rPr>
              <w:t>(1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7-5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FF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sz w:val="16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大鼠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6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e need to Thank Many People for Adding Color to Our School Life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資料的分析、</w:t>
            </w:r>
            <w:r>
              <w:rPr>
                <w:rFonts w:cs="新細明體;PMingLiU" w:ascii="新細明體;PMingLiU" w:hAnsi="新細明體;PMingLiU"/>
              </w:rPr>
              <w:t>3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機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</w:t>
            </w:r>
            <w:r>
              <w:rPr>
                <w:rFonts w:ascii="新細明體;PMingLiU" w:hAnsi="新細明體;PMingLiU" w:cs="新細明體;PMingLiU"/>
              </w:rPr>
              <w:t>全球變遷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5~4-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第三章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~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四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１章 我的未來不是夢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３章 健康活力百分百—有氧舞蹈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鉛筆、炭筆、粉彩等乾性作畫媒材練習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樂奇航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即興揮灑的舞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　無毒農業的選擇</w:t>
            </w:r>
            <w:r>
              <w:rPr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　舊事譜新韻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6-1-1</w:t>
            </w:r>
            <w:r>
              <w:rPr>
                <w:sz w:val="20"/>
              </w:rPr>
              <w:t>　班級回憶列車</w:t>
            </w:r>
            <w:r>
              <w:rPr>
                <w:sz w:val="20"/>
              </w:rPr>
              <w:t>(1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歸中校訊出刊</w:t>
            </w:r>
          </w:p>
        </w:tc>
        <w:tc>
          <w:tcPr>
            <w:tcW w:w="4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4-5/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5/6-7</w:t>
            </w:r>
          </w:p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第二次評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射鵰英雄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智鬥書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機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能源萬事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段考週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七上進度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次段考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２章 職業安全與健康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３章 健康活力百分百—有氧舞蹈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戰爭與和平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奇航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</w:rPr>
              <w:t>即興揮灑的舞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　無毒農業的選擇</w:t>
            </w:r>
            <w:r>
              <w:rPr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　舊事譜新韻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6-1-2</w:t>
            </w:r>
            <w:r>
              <w:rPr>
                <w:sz w:val="20"/>
              </w:rPr>
              <w:t>　個人專屬回憶錄</w:t>
            </w:r>
            <w:r>
              <w:rPr>
                <w:sz w:val="20"/>
              </w:rPr>
              <w:t>(1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1-5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/17-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會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3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量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電子小尖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年級課程統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七下進度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九年級課程總複習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２章 職業安全與健康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４章 水中流線美—游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戰爭與和平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奇航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未來，現在進行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　綠色消費你我他</w:t>
            </w:r>
            <w:r>
              <w:rPr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　行動記錄簿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6-1-2</w:t>
            </w:r>
            <w:r>
              <w:rPr>
                <w:sz w:val="20"/>
              </w:rPr>
              <w:t>　個人專屬回憶錄</w:t>
            </w:r>
            <w:r>
              <w:rPr>
                <w:sz w:val="20"/>
              </w:rPr>
              <w:t>(1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8-5/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16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數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/>
              </w:rPr>
              <w:t>電子小尖兵、</w:t>
            </w:r>
            <w:r>
              <w:rPr>
                <w:rFonts w:cs="新細明體;PMingLiU" w:ascii="新細明體;PMingLiU" w:hAnsi="新細明體;PMingLiU"/>
              </w:rPr>
              <w:t>5-3</w:t>
            </w:r>
            <w:r>
              <w:rPr>
                <w:rFonts w:ascii="新細明體;PMingLiU" w:hAnsi="新細明體;PMingLiU" w:cs="新細明體;PMingLiU"/>
              </w:rPr>
              <w:t>科技風向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年級課程統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八上進度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年級課程複習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３章 職場健康促進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４章 水中流線美—游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戰爭與和平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</w:rPr>
              <w:t>青春驪歌‧夢想展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未來，現在進行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　校園特派員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2-2</w:t>
            </w:r>
            <w:r>
              <w:rPr>
                <w:sz w:val="20"/>
              </w:rPr>
              <w:t>　活動百寶箱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6-2-1</w:t>
            </w:r>
            <w:r>
              <w:rPr>
                <w:sz w:val="20"/>
              </w:rPr>
              <w:t>　畢業祝福</w:t>
            </w:r>
            <w:r>
              <w:rPr>
                <w:sz w:val="20"/>
              </w:rPr>
              <w:t>(1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朗讀比賽</w:t>
            </w:r>
          </w:p>
        </w:tc>
        <w:tc>
          <w:tcPr>
            <w:tcW w:w="4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5-5/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ok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代數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一、二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年級課程統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八下進度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八年級課程複習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３章 職場健康促進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２章 以智取勝—排球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的語言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</w:rPr>
              <w:t>青春驪歌‧夢想展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未來，現在進行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　永續校園行動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　惜福迴旋曲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6-2-1</w:t>
            </w:r>
            <w:r>
              <w:rPr>
                <w:sz w:val="20"/>
              </w:rPr>
              <w:t>　畢業祝福</w:t>
            </w:r>
            <w:r>
              <w:rPr>
                <w:sz w:val="20"/>
              </w:rPr>
              <w:t>(1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樂成果發表會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4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-6/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週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考試題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歌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幾何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三、四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全部課程統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課程複習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九年級課程複習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１章 叱吒風雲—籃球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複習第１單元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的語言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</w:rPr>
              <w:t>青春驪歌‧夢想展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未來，現在進行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　永續校園行動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　惜福迴旋曲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6-2-2</w:t>
            </w:r>
            <w:r>
              <w:rPr>
                <w:sz w:val="20"/>
              </w:rPr>
              <w:t>　薪火相傳</w:t>
            </w:r>
            <w:r>
              <w:rPr>
                <w:sz w:val="20"/>
              </w:rPr>
              <w:t>(1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8-6/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畢業英文卡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</w:rPr>
              <w:t>複習五、六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全部課程統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課程複習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ind w:right="57" w:firstLine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七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九年級課程總複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４章 全力出擊—羽球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３章 克敵制勝—桌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的語言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</w:rPr>
              <w:t>青春驪歌‧夢想展翅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未來，現在進行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3-1</w:t>
            </w:r>
            <w:r>
              <w:rPr>
                <w:sz w:val="20"/>
              </w:rPr>
              <w:t>　地球太空船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2-4</w:t>
            </w:r>
            <w:r>
              <w:rPr>
                <w:sz w:val="20"/>
              </w:rPr>
              <w:t>　昂揚展風華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6-2-2</w:t>
            </w:r>
            <w:r>
              <w:rPr>
                <w:sz w:val="20"/>
              </w:rPr>
              <w:t>　薪火相傳</w:t>
            </w:r>
            <w:r>
              <w:rPr>
                <w:sz w:val="20"/>
              </w:rPr>
              <w:t>(1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5-6/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7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8"/>
              </w:rPr>
              <w:t>畢業典禮</w:t>
            </w:r>
          </w:p>
        </w:tc>
        <w:tc>
          <w:tcPr>
            <w:tcW w:w="13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畢業週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6/1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畢業典禮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學期上課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總日數—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2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學期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簾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暴防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性別</w:t>
            </w:r>
            <w:r>
              <w:rPr>
                <w:rFonts w:ascii="標楷體" w:hAnsi="標楷體" w:cs="標楷體" w:eastAsia="標楷體"/>
                <w:color w:val="000000"/>
              </w:rPr>
              <w:t>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 臺南美食之認知體驗課程、全國法規資料庫教材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4123">
    <w:name w:val="4.【教學目標】內文字（1.2.3.）"/>
    <w:basedOn w:val="Normal"/>
    <w:next w:val="Footer"/>
    <w:qFormat/>
    <w:pPr>
      <w:tabs>
        <w:tab w:val="clear" w:pos="480"/>
        <w:tab w:val="left" w:pos="142" w:leader="none"/>
      </w:tabs>
      <w:spacing w:lineRule="exact" w:line="220" w:before="0" w:after="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6:00Z</dcterms:created>
  <dc:creator>sinpin69</dc:creator>
  <dc:description/>
  <cp:keywords/>
  <dc:language>en-US</dc:language>
  <cp:lastModifiedBy>ajer</cp:lastModifiedBy>
  <dcterms:modified xsi:type="dcterms:W3CDTF">2014-01-19T08:44:00Z</dcterms:modified>
  <cp:revision>18</cp:revision>
  <dc:subject/>
  <dc:title/>
</cp:coreProperties>
</file>