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歸仁國民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09245</wp:posOffset>
                </wp:positionV>
                <wp:extent cx="8280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計畫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8.45pt;mso-wrap-distance-left:9.05pt;mso-wrap-distance-right:9.05pt;mso-wrap-distance-top:0pt;mso-wrap-distance-bottom:0pt;margin-top:-24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計畫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家長職業達人講座實施計畫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國民中小學九年一貫課程綱要重大議題（生涯發展教育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國民及學前教育署補助直轄市及縣（市）政府辦理生涯發展教育及國中技藝教育相關經費作業原則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生涯發展教育年度實施計畫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學生瞭解生涯發展的意義，能隨時關心自己的學習與成長，並能收集及運用相關資訊，以利自我抉擇，落實學生生涯教育輔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激發學生對生涯的覺察與試探，發展生涯規劃的能力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三）協助學生建立正確的工作價值和高尚的職業道德，以開創幸福人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三、辦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輔導處室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辦單位：各班導師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利用週一自習課或班會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五、實施對象：本校七年級各班學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六、實施方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一）活動地點：各班教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二）師資安排：由各班導師邀請班級學生家長（或社區人士）現身說法，分享自身職業經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三）行程安排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導師於活動進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調查並確認班級職業經驗分享人選，並說明活動行程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俾利分享人及早準備（檢附回條及邀請函，供導師參酌使用）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調查回條交至輔導室輔導組，由輔導室處理鐘點費領取及頒發感謝狀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前兩天再次邀請分享人，說明活動性質、目的、講題內容方向及注意事項，並告知活動時間、地點及迎接方式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詢問分享人是否有相關資料需印發給學生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分享活動進行中請學生協助拍照，並將照片電子檔送交輔導室輔導組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四）分享內容建議：（視各班需求及家長本身經驗彈性調整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職業選擇因素、資格條件、應徵準備、工作內容（含工作時間、休假福利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升遷、退休）、壓力、所需人格特質、興趣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職業生涯甘苦談（含家庭工作互動、人生跑道轉換等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同學的期許及建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五）其他注意事項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先提醒分享人勿為特定公司、補習班、團體或商品宣傳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避免負面情緒性批判，從正面、溫馨、鼓勵的方式來啟發同學為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盡量不涉及專業領域之外話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時間的掌握，可預留少許時間供學生發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活動回饋：由輔導室印製活動學習單，由導師或輔導活動教師引導學生記錄並撰寫心得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預期成效：學生增進對職涯世界的了解，提升涯規畫的能力。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八、經費來源及概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一）經費來源：教育部補助款、教育局補助款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（二）經費概算：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生涯發展教育計畫經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計畫經輔導室規畫後經導師會報討論，陳校長核可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Arial Unicode MS" w:hAnsi="....;Arial Unicode MS" w:eastAsia="....;Arial Unicode MS" w:cs="..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1:00Z</dcterms:created>
  <dc:creator>Your User Name</dc:creator>
  <dc:description/>
  <cp:keywords/>
  <dc:language>en-US</dc:language>
  <cp:lastModifiedBy>Your User Name</cp:lastModifiedBy>
  <dcterms:modified xsi:type="dcterms:W3CDTF">2013-08-21T05:30:00Z</dcterms:modified>
  <cp:revision>5</cp:revision>
  <dc:subject/>
  <dc:title/>
</cp:coreProperties>
</file>