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歸仁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生涯發展教育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-285750</wp:posOffset>
                </wp:positionV>
                <wp:extent cx="85344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計畫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5.6pt;mso-wrap-distance-left:9.05pt;mso-wrap-distance-right:9.05pt;mso-wrap-distance-top:0pt;mso-wrap-distance-bottom:0pt;margin-top:-22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計畫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－職群試探實施計畫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一、依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一）教育部國民中小學九年一貫課程綱要重大議題（生涯發展教育）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二）教育部國民及學前教育署補助直轄市及縣（市）政府辦理生涯發展教育及國中技藝教育相關經費作業原則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三）本校生涯發展教育年度實施計畫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二、目的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一）協助學生對高職類科與工作世界之認識與了解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二）試探學生的職業性向並培養學生的職業興趣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三）輔導學生適性生涯規劃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三、辦理單位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一）主辦單位：輔導室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協辦單位：慈幼工商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南英商工、長榮女中、華德工家（職群試探合作職校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四、辦理時間：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五、實施對象：本校八年級全體學生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六、活動方式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一）本活動結合參訪社區高職活動，請社區高職協助辦理職群試探活動。合作之高職宜考量其設置職群多元性及學生性向、興趣需求之符合程度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二）輔導室公布合作高職提供之試探職群及實作課程規劃（如附件），八年級各班經過討論後向輔導室登記，必要時由輔導室與班級導師、輔導教師研商後排定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三）各班到高職進行職群試探活動期間，請導師隨班指導，輔導室派員至高職協助相關行政業務之處理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學生於試探活動結束後，由輔導教師或導師指導進行分享、討論與回饋，並完成學習單。</w: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預期成效：</w: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透過本課程，學生能增進對自己職業性向的探索與了解</w: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篩選出技藝傾向較高的學生，以利於技藝教育學程遴輔作業之推動。</w: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八、經費來源及概算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（一）經費來源：教育部補助款、教育局（處）補助款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2"/>
          <w:szCs w:val="22"/>
        </w:rPr>
        <w:t>（二）經費概算：依本校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學年生涯發展教育計畫編列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九、本計畫經學校生涯發展教育工作執行委員會、導師會報討論，陳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群試探課程規畫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英商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1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1222375" cy="5975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05pt" to="96.2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536575" cy="360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8.35pt;mso-wrap-distance-left:9.05pt;mso-wrap-distance-right:9.05pt;mso-wrap-distance-top:0pt;mso-wrap-distance-bottom:0pt;margin-top:5.0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1475</wp:posOffset>
                      </wp:positionV>
                      <wp:extent cx="580390" cy="2901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22.85pt;mso-wrap-distance-left:9.05pt;mso-wrap-distance-right:9.05pt;mso-wrap-distance-top:0pt;mso-wrap-distance-bottom:0pt;margin-top:29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試探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理財規劃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紙不可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明滅器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動畫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炮車製作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保養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群試探課程規畫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華德工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1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1222375" cy="59753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05pt" to="96.2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536575" cy="3600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8.35pt;mso-wrap-distance-left:9.05pt;mso-wrap-distance-right:9.05pt;mso-wrap-distance-top:0pt;mso-wrap-distance-bottom:0pt;margin-top:5.0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1475</wp:posOffset>
                      </wp:positionV>
                      <wp:extent cx="580390" cy="2901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22.85pt;mso-wrap-distance-left:9.05pt;mso-wrap-distance-right:9.05pt;mso-wrap-distance-top:0pt;mso-wrap-distance-bottom:0pt;margin-top:29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試探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實務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烘焙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藝製作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修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群試探課程規畫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榮女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1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1222375" cy="59753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05pt" to="96.2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536575" cy="3600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8.35pt;mso-wrap-distance-left:9.05pt;mso-wrap-distance-right:9.05pt;mso-wrap-distance-top:0pt;mso-wrap-distance-bottom:0pt;margin-top:5.0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1475</wp:posOffset>
                      </wp:positionV>
                      <wp:extent cx="580390" cy="2901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22.85pt;mso-wrap-distance-left:9.05pt;mso-wrap-distance-right:9.05pt;mso-wrap-distance-top:0pt;mso-wrap-distance-bottom:0pt;margin-top:29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試探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藝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課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課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職群試探課程規畫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幼工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1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1222375" cy="59753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05pt" to="96.2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536575" cy="3600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8.35pt;mso-wrap-distance-left:9.05pt;mso-wrap-distance-right:9.05pt;mso-wrap-distance-top:0pt;mso-wrap-distance-bottom:0pt;margin-top:5.0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1475</wp:posOffset>
                      </wp:positionV>
                      <wp:extent cx="580390" cy="2901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22.85pt;mso-wrap-distance-left:9.05pt;mso-wrap-distance-right:9.05pt;mso-wrap-distance-top:0pt;mso-wrap-distance-bottom:0pt;margin-top:29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試探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小汽車製作、警示燈製作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司製作、椰子杏仁餅乾製作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及曲線瓶廣告設計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基礎檢修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職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杯封面製作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Arial Unicode MS" w:hAnsi="....;Arial Unicode MS" w:eastAsia="....;Arial Unicode MS" w:cs="..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7:00Z</dcterms:created>
  <dc:creator>Your User Name</dc:creator>
  <dc:description/>
  <cp:keywords/>
  <dc:language>en-US</dc:language>
  <cp:lastModifiedBy>Your User Name</cp:lastModifiedBy>
  <cp:lastPrinted>2013-08-16T17:32:00Z</cp:lastPrinted>
  <dcterms:modified xsi:type="dcterms:W3CDTF">2013-08-21T05:26:00Z</dcterms:modified>
  <cp:revision>5</cp:revision>
  <dc:subject/>
  <dc:title/>
</cp:coreProperties>
</file>